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rojekt -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MOWA nr ……../16/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 xml:space="preserve">W dniu ……………………... w Ksawerowie pomiędzy Gminą Ksawerów,  z siedzibą              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280"/>
        <w:ind w:right="-15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1"/>
        <w:rPr>
          <w:rFonts w:ascii="Tahoma" w:hAnsi="Tahoma" w:cs="Tahoma"/>
          <w:bCs/>
        </w:rPr>
      </w:pPr>
      <w:r>
        <w:rPr>
          <w:rFonts w:cs="Tahoma" w:ascii="Tahoma" w:hAnsi="Tahoma"/>
          <w:szCs w:val="24"/>
        </w:rPr>
        <w:t xml:space="preserve">na podstawie dokonanego przez Zamawiającego wyboru oferty Wykonawcy </w:t>
        <w:br/>
        <w:t xml:space="preserve">z uwzględnieniem art. 4 pkt 8 ustawy  z dnia 29 stycznia 2004 r. prawo zamówień publicznych (tj. Dz. U. z 2015 r. poz. 2164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kupuje a Wykonawca sprzedaje </w:t>
      </w:r>
      <w:r>
        <w:rPr>
          <w:rFonts w:cs="Tahoma" w:ascii="Tahoma" w:hAnsi="Tahoma"/>
          <w:b/>
        </w:rPr>
        <w:t>urządzenie wysokociśnieniowe na potrzeby OSP w Woli Zaradzyńskiej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zczegółowy zakres przedmiotu umowy określa opis przedmiotu zamówienia zawarty w zapytaniu ofertowy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1. Termin dostarczenia zamawiającemu przedmiotu niniejszej umowy: </w:t>
      </w:r>
      <w:r>
        <w:rPr>
          <w:rFonts w:cs="Tahoma" w:ascii="Tahoma" w:hAnsi="Tahoma"/>
          <w:b/>
        </w:rPr>
        <w:t xml:space="preserve">do dnia </w:t>
        <w:br/>
        <w:t xml:space="preserve">     31 października 2016 r.</w:t>
      </w:r>
      <w:r>
        <w:rPr>
          <w:rFonts w:cs="Tahoma" w:ascii="Tahoma" w:hAnsi="Tahom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2. Miejsce dostarczenia: Urząd Gminy Ksawerów, ul. Kościuszki 3h, </w:t>
        <w:br/>
        <w:t xml:space="preserve">      95-054 Ksawerów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zobowiązuje się dostarczyć przedmiot umowy nowy i posiadający wymagane certyfikat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2.  Dostarczane w ramach niniejszej umowy urządzenia posiadają wszystkie wymagane prawem certyfikaty i atesty dopuszczające je do użytkowania.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one w tej formie niezmienne wynagrodzenie Wykonawcy wynosi ogółem:           ……………….. (słownie złotych: ……………………………………………………………………...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23% , w kwocie 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……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 : …………………………. (słownie złotych: 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protokolarnym odbiorze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wystawienia faktury jest sporządzenie protokołu odbioru i podpisanie przez Zamawiającego bez zastrzeżeń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Faktura będzie płatna w terminie 30 dni, licząc od daty dostarczenia d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do faktury: Gmina Ksawerów, ul. Kościuszki 3 h, 95-054 Ksawerów, NIP: 731-191-12-33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24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ałącznik nr 1 – oferta wykonawcy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Agnieszka Szymańska</cp:lastModifiedBy>
  <cp:lastPrinted>2015-08-03T15:13:00Z</cp:lastPrinted>
  <dcterms:modified xsi:type="dcterms:W3CDTF">2016-09-21T09:25:00Z</dcterms:modified>
  <cp:revision>4</cp:revision>
  <dc:subject/>
  <dc:title/>
</cp:coreProperties>
</file>