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projekt -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UMOWA nr ……../16/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sz w:val="24"/>
          <w:szCs w:val="24"/>
        </w:rPr>
        <w:t xml:space="preserve">W dniu ……………………... w Ksawerowie pomiędzy Gminą Ksawerów,  z siedzibą               w Ksawerowie, przy ul. Kościuszki 3h zwaną dalej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cs="Tahoma" w:ascii="Tahoma" w:hAnsi="Tahoma"/>
          <w:b w:val="false"/>
          <w:sz w:val="24"/>
          <w:szCs w:val="24"/>
        </w:rPr>
        <w:t xml:space="preserve"> reprezentowaną przez Wójta Gminy Ksawerów </w:t>
      </w:r>
      <w:r>
        <w:rPr>
          <w:rFonts w:cs="Tahoma" w:ascii="Tahoma" w:hAnsi="Tahoma"/>
          <w:sz w:val="24"/>
          <w:szCs w:val="24"/>
        </w:rPr>
        <w:t xml:space="preserve"> Adama Topolskiego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</w:p>
    <w:p>
      <w:pPr>
        <w:pStyle w:val="Normal"/>
        <w:spacing w:lineRule="atLeast" w:line="280"/>
        <w:ind w:right="-15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przy kontrasygnacie Ewy Łuczyńskiej – Skarbnika Gminy Ksawerów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1"/>
        <w:rPr>
          <w:rFonts w:ascii="Tahoma" w:hAnsi="Tahoma" w:cs="Tahoma"/>
          <w:bCs/>
        </w:rPr>
      </w:pPr>
      <w:r>
        <w:rPr>
          <w:rFonts w:cs="Tahoma" w:ascii="Tahoma" w:hAnsi="Tahoma"/>
          <w:szCs w:val="24"/>
        </w:rPr>
        <w:t xml:space="preserve">na podstawie dokonanego przez Zamawiającego wyboru oferty Wykonawcy </w:t>
        <w:br/>
        <w:t xml:space="preserve">z uwzględnieniem art. 4 pkt 8 ustawy  z dnia 29 stycznia 2004 r. prawo zamówień publicznych (tj. Dz. U. z 2015 r. poz. 2164) została zawarta umowa </w:t>
        <w:br/>
        <w:t>o następującej treści :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Zamawiający kupuje a Wykonawca sprzedaje </w:t>
      </w:r>
      <w:r>
        <w:rPr>
          <w:rFonts w:cs="Tahoma" w:ascii="Tahoma" w:hAnsi="Tahoma"/>
          <w:b/>
        </w:rPr>
        <w:t>system zdalnego odczytu wodomierzy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Szczegółowy zakres przedmiotu umowy: wodomierz ¾ z zestawem do odbioru radiowego … szt., wodomierz ½ z zestawem do odbioru radiowego … szt., zestaw do radiowego odczytu (tablet, skaner, antena, licencja i oprogramowanie) … szt., szkolenie oraz pomoc zdalna i telefoniczn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1. Termin dostarczenia zamawiającemu przedmiotu niniejszej umowy: 30 dni od dnia  </w:t>
      </w:r>
    </w:p>
    <w:p>
      <w:pPr>
        <w:pStyle w:val="Normal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ania umowy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2. Miejsce dostarczenia: Urząd Gminy Ksawerów, ul. Kościuszki 3h, 95-054 Ksawerów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Wykonawca zobowiązuje się dostarczyć przedmiot umowy nowy i posiadający wymagane certyfikaty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2.  Dostarczane w ramach niniejszej umowy urządzenia posiadają wszystkie wymagane prawem certyfikaty i atesty dopuszczające je do użytkowania.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że obowiązującą formą wynagrodzenia, zgodnie z wybraną ofertą Wykonawcy jest wynagrodzenie w formie ryczałt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one w tej formie niezmienne wynagrodzenie Wykonawcy wynosi ogółem:           ……………….. (słownie złotych: ……………………………………………………………………...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plus podatek VAT w wysokości: 23% , w kwocie ……………….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słownie złotych: ……………………………………………………..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e wynagrodzenie z podatkiem VAT : …………………………. (słownie złotych: ………………………………..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Zamawiający dokona zapłaty wynagrodzenia na rachunek bankowy Wykonawcy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rozliczenie wynagrodzenia za wykonanie przedmiotu umowy nastąpi na podstawie faktury protokolarnym odbiorze przedmiotu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ą wystawienia faktury jest sporządzenie protokołu odbioru i podpisanie przez Zamawiającego bez zastrzeżeń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Faktura będzie płatna w terminie 30 dni, licząc od daty dostarczenia do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umówionego wynagrodzenia nie może być przekroczona bez względu na okoliczności, jakie mogą wystąpić w trakcie realizacj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e do faktury: Gmina Ksawerów, ul. Kościuszki 3 h, 95-054 Ksawerów, NIP: 731-191-12-33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formą odszkodowania będą kary umowne . 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łaci Zamawiającemu kary umowne z tytułu niewykonania lub nienależytego wykonania umowy w wysokości : </w:t>
      </w:r>
    </w:p>
    <w:p>
      <w:pPr>
        <w:pStyle w:val="Normal"/>
        <w:numPr>
          <w:ilvl w:val="0"/>
          <w:numId w:val="6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odstąpienia od umowy przez Zamawiającego z przyczyn leżących po stronie Wykonawcy – 20% wartości wynagrodzenia umownego,</w:t>
      </w:r>
    </w:p>
    <w:p>
      <w:pPr>
        <w:pStyle w:val="Normal"/>
        <w:numPr>
          <w:ilvl w:val="0"/>
          <w:numId w:val="6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przekroczenia terminu wykonania przedmiotu zamówienia lub opóźnienia w terminowym usunięciu wad stwierdzonych w okresie gwarancji i rękojmi – 0,2% wynagrodzenia umownego, za każdy rozpoczęty dzień opóźnienia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 zastrzega możliwość dochodzenia odszkodowania uzupełniającego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y naliczenia kar umownych nie nalicza się podatku VAT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trąci z faktury ewentualne należności z tytułu kar umow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bejmie gwarancją i rękojmią całość przedmiotu zamówienia na okres 24 miesięcy, licząc od daty odbioru bez zastrzeżeń całośc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</w:rPr>
        <w:t>Reklamacje dot. stwierdzonych usterek i wad załatwiane będą z należytą starannością w terminie 14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od zgło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ona przez Wykonawcę gwarancja obejmuje również zakresy zamówienia wykonane przez podwykonawców.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7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ej umowy będą odbywały się za zgodą obu stron i wymagają formy pisemnej pod rygorem nieważności.</w:t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wynikające z niniejszej umowy będą rozstrzygane przez Sąd Właściwy miejscowo dla siedziby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mowę sporządzono w 3 jednobrzmiących egzemplarzach jeden dla Wykonawcy </w:t>
        <w:br/>
        <w:t>i dwa dla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az załączników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Załącznik nr 1 – oferta wykonawcy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Zamawiający :                                                                                 Wykonawca 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9:00Z</dcterms:created>
  <dc:creator>user</dc:creator>
  <dc:description/>
  <cp:keywords/>
  <dc:language>en-US</dc:language>
  <cp:lastModifiedBy>user</cp:lastModifiedBy>
  <cp:lastPrinted>2015-08-03T15:13:00Z</cp:lastPrinted>
  <dcterms:modified xsi:type="dcterms:W3CDTF">2016-06-29T08:57:00Z</dcterms:modified>
  <cp:revision>3</cp:revision>
  <dc:subject/>
  <dc:title/>
</cp:coreProperties>
</file>