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rojekt -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nr ……../15/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 xml:space="preserve">W dniu ……………………... w Ksawerowie pomiędzy Gminą Ksawerów,  z siedzibą              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-15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>
          <w:rFonts w:ascii="Tahoma" w:hAnsi="Tahoma" w:cs="Tahoma"/>
          <w:bCs/>
        </w:rPr>
      </w:pPr>
      <w:r>
        <w:rPr>
          <w:rFonts w:cs="Tahoma" w:ascii="Tahoma" w:hAnsi="Tahoma"/>
          <w:szCs w:val="24"/>
        </w:rPr>
        <w:t>na podstawie dokonanego przez Zamawiającego wyboru oferty Wykonawcy z uwzględnieniem art. 4 pkt 8 ustawy  z dnia 29 stycznia 2004 r. prawo zamówień publicznych (tj. Dz. U. z 2013 r. poz. 907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leca a Wykonawca przyjmuje do wykonania dostawę </w:t>
      </w:r>
      <w:r>
        <w:rPr>
          <w:rFonts w:cs="Tahoma" w:ascii="Tahoma" w:hAnsi="Tahoma"/>
          <w:b/>
        </w:rPr>
        <w:t>kosiarki samojezdnej</w:t>
      </w:r>
      <w:r>
        <w:rPr>
          <w:rFonts w:cs="Tahoma" w:ascii="Tahoma" w:hAnsi="Tahoma"/>
        </w:rPr>
        <w:t xml:space="preserve"> w ramach zadania pn.:</w:t>
      </w:r>
      <w:r>
        <w:rPr>
          <w:rFonts w:cs="Tahoma" w:ascii="Tahoma" w:hAnsi="Tahoma"/>
          <w:b/>
        </w:rPr>
        <w:t xml:space="preserve"> „Zakup kosiarki samojezdnej na potrzeby Stadionu Sportowego Gminy Ksawerów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wykonania przedmiotu umowy: dostawa </w:t>
      </w:r>
      <w:r>
        <w:rPr>
          <w:rFonts w:cs="Tahoma" w:ascii="Tahoma" w:hAnsi="Tahoma"/>
          <w:b/>
        </w:rPr>
        <w:t>kosiarki samojezdnej</w:t>
      </w:r>
      <w:r>
        <w:rPr>
          <w:rFonts w:cs="Tahoma" w:ascii="Tahoma" w:hAnsi="Tahoma"/>
        </w:rPr>
        <w:t>, silnik …………………., moc …………, szerokość koszenia ………….., pojemność kosza na trawę ……………………………, dostępność serwisu w okolicy Łodz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kres musi być zgodny z ofertą wykonawcy stanowiącą załącznik do umo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zapoznał się z opisem przedmiotu zamówienia i uznaje go za prawidłową i wystarczającą podstawę do realizacji przedmiotu niniejszej umowy.</w:t>
      </w:r>
    </w:p>
    <w:p>
      <w:pPr>
        <w:pStyle w:val="Normal"/>
        <w:autoSpaceDE w:val="false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zamówienia zgodnie z opisem przedmiotu zamówienia, wykonania bez wad i przekazania Zamawiającemu przedmiotu umowy na warunkach ustalonych w niniejszej umowie.</w:t>
      </w:r>
    </w:p>
    <w:p>
      <w:pPr>
        <w:pStyle w:val="Normal"/>
        <w:autoSpaceDE w:val="false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right="0" w:hanging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Termin dostarczenia zamawiającemu przedmiotu niniejszej umowy: 14 dni od dnia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283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ania umowy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Miejsce dostarczenia: Stadion Sportowy Gminy Ksawerów w Woli Zaradzyńskiej, </w:t>
        <w:br/>
        <w:t xml:space="preserve">    ul. mjr Hubala 55, 95-054 Ksawerów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zobowiązuje się dostarczyć przedmiot umowy nowy i posiadający wymagane certyfikaty.</w:t>
      </w:r>
    </w:p>
    <w:p>
      <w:pPr>
        <w:pStyle w:val="Normal"/>
        <w:autoSpaceDE w:val="false"/>
        <w:ind w:left="360" w:right="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2.  Dostarczane w ramach niniejszej umowy urządzenie posiada wszystkie wymagane prawem certyfikaty i atesty dopuszczające je do użytkowania.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one w tej formie niezmienne wynagrodzenie Wykonawcy wynosi ogółem:           </w:t>
      </w:r>
      <w:r>
        <w:rPr>
          <w:rFonts w:cs="Tahoma" w:ascii="Tahoma" w:hAnsi="Tahoma"/>
          <w:b w:val="false"/>
          <w:bCs w:val="false"/>
        </w:rPr>
        <w:t>………………..</w:t>
      </w:r>
      <w:r>
        <w:rPr>
          <w:rFonts w:cs="Tahoma" w:ascii="Tahoma" w:hAnsi="Tahoma"/>
        </w:rPr>
        <w:t xml:space="preserve"> (słownie złotych: ……………………………………………………………………...)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us podatek VAT w wysokości: 23% , w kwocie 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…………………………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 : …………………………. (słownie złotych: …………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rotokolarnym odbiorze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wystawienia faktury jest sporządzenie protokołu odbioru i podpisanie przez Zamawiającego bez zastrzeżeń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 w terminie 30 dni, licząc od daty dostarczenia d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do faktury: Gmina Ksawerów, ul. Kościuszki 3 h, 95-054 Ksawerów, NIP: 731-191-12-33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6"/>
        </w:numPr>
        <w:ind w:left="73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6"/>
        </w:numPr>
        <w:ind w:left="73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24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ind w:left="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ałącznik nr 1 – oferta wykonawcy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dc:language>en-US</dc:language>
  <cp:lastModifiedBy/>
  <cp:lastPrinted>2015-08-03T15:13:00Z</cp:lastPrinted>
  <dcterms:modified xsi:type="dcterms:W3CDTF">2015-08-03T13:13:47Z</dcterms:modified>
  <cp:revision>25</cp:revision>
  <dc:subject/>
  <dc:title/>
</cp:coreProperties>
</file>