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/>
        <w:drawing>
          <wp:inline distT="0" distB="0" distL="0" distR="0">
            <wp:extent cx="221488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ZADANIE PN.: „BUDOWA SIECI WODOCIĄGOWEJ Z PRZYŁĄCZAMI </w:t>
        <w:br/>
        <w:t xml:space="preserve">I SIECI KANALIZACJI SANITARNEJ Z PRZYKANALIKAMI </w:t>
        <w:br/>
        <w:t xml:space="preserve">W UL. SZEROKIEJ W KSAWEROWIE ” ZREALIZOWANO Z UDZIAŁEM ŚRODKÓW WOJEWÓDZKIEGO FUNDUSZU OCHRONY ŚRODOWISKA I GOSPODARKI WODNEJ W ŁODZI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Wartość całkowita zadania </w:t>
        <w:tab/>
        <w:tab/>
        <w:t>– 572 042,62 zł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Środki pochodzące z umorzenia pożyczki </w:t>
        <w:tab/>
        <w:t>– 231 000,00 z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Rzeczowy zakres  zadania: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</w:t>
      </w:r>
      <w:r>
        <w:rPr>
          <w:rFonts w:cs="Cambria" w:ascii="Cambria" w:hAnsi="Cambria"/>
          <w:i/>
          <w:sz w:val="28"/>
          <w:szCs w:val="28"/>
        </w:rPr>
        <w:t>budowa sieci kanalizacji sanitarnej o łącznej długości - 674,50 mb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budowa sieci wodociągowej o łącznej długości – 715,85 mb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ele i korzyści z realizacji zadania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zwiększenie ilości oczyszczonych ścieków,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likwidacja uciążliwych szamb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dostęp do wody dobrej jakośc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wfosigw.lodz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5:00Z</dcterms:created>
  <dc:creator>Agnieszka Szymańska</dc:creator>
  <dc:description/>
  <dc:language>en-US</dc:language>
  <cp:lastModifiedBy>Agnieszka Szymańska</cp:lastModifiedBy>
  <cp:lastPrinted>2011-05-24T06:20:00Z</cp:lastPrinted>
  <dcterms:modified xsi:type="dcterms:W3CDTF">2011-06-1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