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OGŁOSZENIE</w:t>
      </w:r>
    </w:p>
    <w:p>
      <w:pPr>
        <w:pStyle w:val="Heading1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WÓJTA GMINY KSAWERÓW</w:t>
      </w:r>
    </w:p>
    <w:p>
      <w:pPr>
        <w:pStyle w:val="TextBody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wyłożeniu do publicznego wglądu projektu zmiany miejscowego planu zagospodarowania przestrzennego gminy Ksawerów dot. części wsi Wola Zaradzyńska ul.mjr Hubala wraz z prognozą oddziaływania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7 pkt 10 ustawy z dnia 27 marca 2003 r. o planowaniu i zagospodarowaniu przestrzennym (Dz. U. Nr 80, poz. 717 ze zmianami)  oraz art. 39 ust. 1 ustawy z dnia 3 października 2008 r. o udostępnianiu informacji o środowisku i jego ochronie, udziale społeczeństwa w ochronie środowiska oraz o ocenach oddziaływania na środowisko (Dz. U. z 2008 r. Nr 199, poz. 1227 ze zmianami) zawiadamiam o wyłożeniu do publicznego wglądu projektu zmiany miejscowego planu zagospodarowania przestrzennego gminy Ksawerów dot. części wsi Wola Zaradzyńska ul.mjr Hubala wraz z prognozą oddziaływania na środowisko w dniach od 20.10.2010r. do 12.11.2010r. w siedzibie Urzędu Gminy Ksawerów ul. Kościuszki 3h w Ksawerowie III piętro ,pok.302, w godz. od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o</w:t>
      </w:r>
      <w:r>
        <w:rPr>
          <w:rFonts w:cs="Arial" w:ascii="Arial" w:hAnsi="Arial"/>
          <w:color w:val="000000"/>
          <w:sz w:val="22"/>
          <w:szCs w:val="22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skusja publiczna nad przyjętymi w projekcie planu mijescowego rozwiązaniami odbędzie się w dniu 08.11.2010r. w siedzibie Urzędu Gminy Ksawerów w sali 201, II piętro  o godz. 15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18 ust.1 ustawy, każdy kto kwestionuje ustalenia przyjęte w projekcie planu miejscowego,może wnieść uwag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i należy składać na piśmie do Wójta Gminy Ksawerów z podaniem imienia i nazwiska lub nazwy jednostki organizacyjnej i adresu, oznaczenia nieruchomości której uwaga dotyczy, w nieprzekraczalnym terminie do dnia 29.11.2010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, w związku z postępowaniem w sprawie strategicznej oceny oddziaływania na środowisko informuję, że zainteresowani mogą zapoznać się z niezbędną dokumentacją w siedzibie Urzędu Gminy Ksawerów III piętro ,pok.302, w godz. od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o</w:t>
      </w:r>
      <w:r>
        <w:rPr>
          <w:rFonts w:cs="Arial" w:ascii="Arial" w:hAnsi="Arial"/>
          <w:color w:val="000000"/>
          <w:sz w:val="22"/>
          <w:szCs w:val="22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o</w:t>
      </w:r>
      <w:r>
        <w:rPr>
          <w:rFonts w:cs="Arial" w:ascii="Arial" w:hAnsi="Arial"/>
          <w:color w:val="000000"/>
          <w:sz w:val="22"/>
          <w:szCs w:val="22"/>
        </w:rPr>
        <w:t>oraz składać uwagi do wyżej wymienionej prognozy i postępowania w jej sprawie.</w:t>
      </w:r>
    </w:p>
    <w:p>
      <w:pPr>
        <w:pStyle w:val="TextBody"/>
        <w:spacing w:lineRule="atLeast" w:line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agi i wnioski do prognozy mogą być wnoszone na piśmie,ustnie do protokołu, za pomocą środków komunikacji elektronicznej w Urzędzie Gminy Ksawerów w Ksawerowie ul. Kościuszki 3h, pok.203 w termnie do dnia 06.12.2010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powinien zawierać nazwisko,imię, nazwę i adres wnioskodawcy, przedmiot wniosku oraz oznaczenie nieruchomości,której dotyczy.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Ksawer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>mgr inż. Maria Kopczewska</w:t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type w:val="nextPage"/>
      <w:pgSz w:w="11906" w:h="16838"/>
      <w:pgMar w:left="525" w:right="517" w:gutter="0" w:header="0" w:top="45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right="0" w:hanging="0"/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58z1">
    <w:name w:val="WW8Num58z1"/>
    <w:qFormat/>
    <w:rPr>
      <w:rFonts w:ascii="StarSymbol;Arial Unicode MS" w:hAnsi="StarSymbol;Arial Unicode MS" w:cs="StarSymbol;Arial Unicode M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0z1">
    <w:name w:val="WW8Num70z1"/>
    <w:qFormat/>
    <w:rPr>
      <w:rFonts w:ascii="OpenSymbol" w:hAnsi="Open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5z1">
    <w:name w:val="WW8Num75z1"/>
    <w:qFormat/>
    <w:rPr>
      <w:rFonts w:ascii="OpenSymbol" w:hAnsi="Open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2:00Z</dcterms:created>
  <dc:creator>Urząd Gminy Ksawerów</dc:creator>
  <dc:description/>
  <cp:keywords/>
  <dc:language>en-US</dc:language>
  <cp:lastModifiedBy>gmina</cp:lastModifiedBy>
  <cp:lastPrinted>2009-10-22T14:06:00Z</cp:lastPrinted>
  <dcterms:modified xsi:type="dcterms:W3CDTF">2010-10-14T06:54:00Z</dcterms:modified>
  <cp:revision>2</cp:revision>
  <dc:subject/>
  <dc:title>Ksawerów, 09</dc:title>
</cp:coreProperties>
</file>