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0"/>
          <w:szCs w:val="3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0"/>
          <w:szCs w:val="30"/>
          <w:lang w:val="pl-PL" w:eastAsia="zxx" w:bidi="ar-SA"/>
        </w:rPr>
        <w:t>INFORMACJ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>Zgodnie z art.85 ust.3 ustawy z dnia 3 października 2008r. o</w:t>
      </w:r>
      <w:r>
        <w:rPr>
          <w:rFonts w:eastAsia="Times New Roman" w:cs="Comic Sans MS" w:ascii="Comic Sans MS" w:hAnsi="Comic Sans MS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udostępnieniu informacji o środowisku i jego ochronie,udziale społeczeństwa w ochronie środowiska oraz ocenach oddziaływania na środowisko (Dz.U.Nr 199 ,poz. 1227 ze zmianami) 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 informuję, że w dniu 01.10.2009r. została wydana decyzja o środowiskowych uwarunkowaniach 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dla inwestycji obejmującej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ebudowę ul. Mały Skręt w Ksawerowie – działki nr 1372/1, 754, 753,1</w:t>
      </w:r>
      <w:r>
        <w:rPr>
          <w:rFonts w:eastAsia="Times New Roman" w:cs="Arial" w:ascii="Arial" w:hAnsi="Arial"/>
          <w:i w:val="false"/>
          <w:iCs w:val="false"/>
          <w:color w:val="auto"/>
          <w:sz w:val="26"/>
          <w:szCs w:val="26"/>
          <w:lang w:val="pl-PL" w:eastAsia="zxx" w:bidi="ar-SA"/>
        </w:rPr>
        <w:t>.</w:t>
      </w: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  <w:t>Z treścią w/w decyzji oraz dokumentacją sprawy (w tym opiniami Starosty Powiatowego oraz Państwowego Powiatowego Inspektora Saniatrnego) można zapoznać się w Referacie Gospodarki Przestrzennej Rolnictwa i Ochrony Środowiska Urzędu Gminy Ksawerów ul. Kościuszki 3h, pok.302, III piętr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up. Wójta Gminy Ksawerów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/-/ inż. Elżbieta Wizner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ierownik Referatu Gospodarki  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restrzennej Rolnictwa i Ochrony </w:t>
      </w:r>
    </w:p>
    <w:p>
      <w:pPr>
        <w:pStyle w:val="Normal"/>
        <w:ind w:left="566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Środowiska</w:t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8:13Z</dcterms:created>
  <dc:creator/>
  <dc:description/>
  <dc:language>en-US</dc:language>
  <cp:lastModifiedBy/>
  <cp:revision>0</cp:revision>
  <dc:subject/>
  <dc:title/>
</cp:coreProperties>
</file>