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pl-PL" w:eastAsia="zxx" w:bidi="ar-SA"/>
        </w:rPr>
        <w:t>OBWIESZCZENIE</w:t>
      </w:r>
    </w:p>
    <w:p>
      <w:pPr>
        <w:pStyle w:val="Heading1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pl-PL" w:eastAsia="zxx" w:bidi="ar-SA"/>
        </w:rPr>
        <w:t>WÓJTA GMINY KSAWERÓW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>o wyłożeniu do publicznego wglądu projektu zmiany miejscowego planu zagospodarowania przestrzennego obejmujacego teren działek nr ew. 359/46, 359/47, 359/48, 359/80, 359/81, 359/82 i 359/83 przy ul. Tymiankowej w Ksawerowie (Kol.Wola Zaradzyńska)</w:t>
      </w:r>
    </w:p>
    <w:p>
      <w:pPr>
        <w:pStyle w:val="TextBody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>wraz z prognozą oddziaływania na środowisko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lang w:val="pl-PL" w:eastAsia="zxx" w:bidi="ar-SA"/>
        </w:rPr>
        <w:t>KOREKTA OGŁOSZENIA, które ukazało się w Gazecie Wyborczej w dniu 30.06.2009r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lang w:val="pl-PL" w:eastAsia="zxx" w:bidi="ar-SA"/>
        </w:rPr>
        <w:t>Korekta dotyczy: uzupełnienia podstawy prawnej oraz możliwości składania uwag do prognozy oddziaływania na środowisko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 xml:space="preserve">Na podstawie art. 17 pkt 10 ustawy z dnia 27 marca 2003 r. o planowaniu i zagospodarowaniu przestrzennym (Dz. U. Nr 80, poz. 717 ze zmianami) </w:t>
      </w:r>
      <w:r>
        <w:rPr>
          <w:rFonts w:eastAsia="Times New Roman" w:cs="Century Gothic" w:ascii="Century Gothic" w:hAnsi="Century Gothic"/>
          <w:color w:val="FF0000"/>
          <w:sz w:val="24"/>
          <w:szCs w:val="24"/>
          <w:lang w:val="pl-PL" w:eastAsia="zxx" w:bidi="ar-SA"/>
        </w:rPr>
        <w:t>oraz art. 39 ust. 1 ustawy z dnia 3 października 2008 r. o udostępnianiu informacji o środowisku i jego ochronie, udziale społeczeństwa w ochronie środowiska oraz o ocenach oddziaływania na środowisko (Dz. U. z 2008 r. Nr 199, poz. 1227 ze zm.)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 xml:space="preserve"> zawiadamiam o wyłożeniu do publicznego wglądu projektu zmiany miejscowego planu zagospodarowania przestrzennego obejmujacego teren działek nr ew. 359/46, 359/47, 359/48, 359/80, 359/81, 359/82 i 359/83 przy ul. Tymiankowej w Ksawerowie (Kol.Wola Zaradzyńska) wraz z prognozą oddziaływania na środowisko w dniach 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  <w:t>od 15.07.2009r. do 07.08.2009r.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 xml:space="preserve"> w siedzibie Urzędu Gminy Ksawerów ul. Kościuszki 3h w Ksawerowie III piętro ,pok.302, w godz. od 9</w:t>
      </w:r>
      <w:r>
        <w:rPr>
          <w:rFonts w:eastAsia="Times New Roman" w:cs="Century Gothic" w:ascii="Century Gothic" w:hAnsi="Century Gothic"/>
          <w:color w:val="auto"/>
          <w:sz w:val="24"/>
          <w:szCs w:val="24"/>
          <w:vertAlign w:val="superscript"/>
          <w:lang w:val="pl-PL" w:eastAsia="zxx" w:bidi="ar-SA"/>
        </w:rPr>
        <w:t>oo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 xml:space="preserve"> do 15</w:t>
      </w:r>
      <w:r>
        <w:rPr>
          <w:rFonts w:eastAsia="Times New Roman" w:cs="Century Gothic" w:ascii="Century Gothic" w:hAnsi="Century Gothic"/>
          <w:color w:val="auto"/>
          <w:sz w:val="24"/>
          <w:szCs w:val="24"/>
          <w:vertAlign w:val="superscript"/>
          <w:lang w:val="pl-PL" w:eastAsia="zxx" w:bidi="ar-SA"/>
        </w:rPr>
        <w:t>oo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 xml:space="preserve">Dyskusja publiczna nad przyjętymi w projekcie planu mijescowego rozwiązaniami odbędzie się w dniu 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  <w:t>29.07.2009r.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 xml:space="preserve"> w siedzibie Urzędu Gminy Ksawerów w sali 201, II pietro  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  <w:t>o godz. 14.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60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>Zgodnie z art. 18 ust.1 ustawy, każdy kto kwestionuje ustalenia przyjęte w projekcie planu miejscowego,może wnieść uwagi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Century Gothic" w:ascii="Century Gothic" w:hAnsi="Century Gothic"/>
          <w:color w:val="FF0000"/>
          <w:sz w:val="24"/>
          <w:szCs w:val="24"/>
          <w:lang w:val="pl-PL" w:eastAsia="zxx" w:bidi="ar-SA"/>
        </w:rPr>
        <w:t>Jednocześnie, w związku z postępowaniem w sprawie strategicznej oceny oddziaływania na środowisko informuję, że zainteresowani mogą zapoznać się z niezbędną dokumentacją w siedzibie Urzędu Gminy Ksawerów III piętro ,pok.302, w godz. od 9</w:t>
      </w:r>
      <w:r>
        <w:rPr>
          <w:rFonts w:eastAsia="Times New Roman" w:cs="Century Gothic" w:ascii="Century Gothic" w:hAnsi="Century Gothic"/>
          <w:color w:val="FF0000"/>
          <w:sz w:val="24"/>
          <w:szCs w:val="24"/>
          <w:vertAlign w:val="superscript"/>
          <w:lang w:val="pl-PL" w:eastAsia="zxx" w:bidi="ar-SA"/>
        </w:rPr>
        <w:t>oo</w:t>
      </w:r>
      <w:r>
        <w:rPr>
          <w:rFonts w:eastAsia="Times New Roman" w:cs="Century Gothic" w:ascii="Century Gothic" w:hAnsi="Century Gothic"/>
          <w:color w:val="FF0000"/>
          <w:sz w:val="24"/>
          <w:szCs w:val="24"/>
          <w:lang w:val="pl-PL" w:eastAsia="zxx" w:bidi="ar-SA"/>
        </w:rPr>
        <w:t xml:space="preserve"> do 15</w:t>
      </w:r>
      <w:r>
        <w:rPr>
          <w:rFonts w:eastAsia="Times New Roman" w:cs="Century Gothic" w:ascii="Century Gothic" w:hAnsi="Century Gothic"/>
          <w:color w:val="FF0000"/>
          <w:sz w:val="24"/>
          <w:szCs w:val="24"/>
          <w:vertAlign w:val="superscript"/>
          <w:lang w:val="pl-PL" w:eastAsia="zxx" w:bidi="ar-SA"/>
        </w:rPr>
        <w:t>oo</w:t>
      </w:r>
      <w:r>
        <w:rPr>
          <w:rFonts w:eastAsia="Times New Roman" w:cs="Century Gothic" w:ascii="Century Gothic" w:hAnsi="Century Gothic"/>
          <w:color w:val="FF0000"/>
          <w:sz w:val="24"/>
          <w:szCs w:val="24"/>
          <w:lang w:val="pl-PL" w:eastAsia="zxx" w:bidi="ar-SA"/>
        </w:rPr>
        <w:t>oraz składać uwagi do wyżej wymienionej prognozy i postępowania w jej sprawie.</w:t>
      </w:r>
    </w:p>
    <w:p>
      <w:pPr>
        <w:pStyle w:val="Normal"/>
        <w:spacing w:before="0" w:after="60"/>
        <w:jc w:val="both"/>
        <w:rPr>
          <w:rFonts w:ascii="Century Gothic" w:hAnsi="Century Gothic" w:eastAsia="Times New Roman" w:cs="Century Gothic"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FF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 xml:space="preserve">Uwagi należy składać na piśmie do Wójta Gminy Ksawerów z podaniem imienia i nazwiska lub nazwy jednostki organizacyjnej i adresu, oznaczenia nieruchomości której uwaga dotyczy, w nieprzekraczalnym terminie do dnia 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  <w:t>24.08.2009r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Wójt Gminy Ksawerów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mgr inż. Maria Kopczewska</w:t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kern w:val="2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40"/>
          <w:szCs w:val="40"/>
          <w:lang w:val="pl-PL" w:eastAsia="zxx" w:bidi="ar-SA"/>
        </w:rPr>
        <w:t xml:space="preserve">OBWIESZCZENIE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pl-PL" w:eastAsia="zxx" w:bidi="ar-SA"/>
        </w:rPr>
        <w:t>o wyłożeniu do publicznego wglądu projektu zmiany miejscowego planu zagospodarowania przestrzennego obejmującego teren działek nr ew. 359/46,359/47,359/48,359/80,359/81,359/82 i 359/83 przy ul. Tymiankowej w Ksawerowie(Kol.Wola Zaradzyńska)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pl-PL" w:eastAsia="zxx" w:bidi="ar-SA"/>
        </w:rPr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32"/>
          <w:szCs w:val="32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Na podstawie art. 17 pkt 10 ustawy z dnia 27 marca 2003r. o planowaniu i zagospodarowaniu przestrzennym (Dz. U. Nr 80 poz. 717 oraz z 2004r. Nr 6 poz. 41) oraz uchwały Rady Gminy Ksawerów nr XIV/75/2007 z  dnia 5 lipca 2007r. zawiadamiam o wyłożeniu do publicznego wglądu projektu zmiany </w:t>
      </w: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 xml:space="preserve">miejscowego planu zagospodarowania przestrzennego , obejmującego teren działek nr ew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359/46,359/47,359/48,359/80,359/81,359/82 i 359/83 przy         ul. Tymiankowej w Ksawerowie (Kol.Wola Zaradzyńska)</w:t>
      </w: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 xml:space="preserve">, wraz z prognozą oddziaływania na środowisko , w dniach od 15.07.2009r. do 07.08.2009r. w 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siedzibie Urzędu Gminy Ksawerów   ul. Kościuszki 3h w Ksawerowie ,III piętro, pok. 302 , w godz. 9°° - 15°°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  <w:t>Dyskusja publiczna nad przyjętymi w projekcie planu miejscowego rozwiązaniami odbędzie się w dniu 29.07.2009r. w siedzibie Urzędu Gminy Ksawerów  w  sali 201, II piętro o godz. 14°°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  <w:t>Zgodnie z art.18 ust.1 ustawy , każdy, kto kwestionuje ustalenia przyjęte w projekcie planu miejscowego , może wnieść uwagi.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  <w:t xml:space="preserve">Uwagi należy składać na piśmie do Wójta Gminy Ksawerów z podaniem imienia i nazwiska lub nazwy jednostki organizacyjnej  i adresu, oznaczenia nieruchomości , której uwaga dotyczy, w nieprzekraczalnym terminie do dnia 24.08.2009r. </w:t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5724" w:right="0" w:hanging="0"/>
        <w:jc w:val="both"/>
        <w:rPr/>
      </w:pPr>
      <w:r>
        <w:rPr>
          <w:rFonts w:eastAsia="Arial" w:cs="Arial" w:ascii="Arial" w:hAnsi="Arial"/>
          <w:i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Arial" w:cs="Arial" w:ascii="Arial" w:hAnsi="Arial"/>
          <w:i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8"/>
          <w:szCs w:val="28"/>
          <w:lang w:val="pl-PL" w:eastAsia="zxx" w:bidi="ar-SA"/>
        </w:rPr>
        <w:t>Wójt Gminy Ksawerów</w:t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/>
      </w:pPr>
      <w:r>
        <w:rPr>
          <w:rFonts w:eastAsia="Arial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  <w:t xml:space="preserve"> mgr inż. Maria Kopczewska</w:t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TextBody"/>
        <w:pBdr>
          <w:bottom w:val="single" w:sz="4" w:space="1" w:color="000000"/>
        </w:pBdr>
        <w:ind w:left="60" w:right="0" w:hanging="0"/>
        <w:jc w:val="both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970" w:right="926" w:gutter="0" w:header="0" w:top="45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right="0" w:hanging="0"/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42:00Z</dcterms:created>
  <dc:creator>Urząd Gminy Ksawerów</dc:creator>
  <dc:description/>
  <dc:language>en-US</dc:language>
  <cp:lastModifiedBy/>
  <cp:lastPrinted>2113-01-01T00:00:00Z</cp:lastPrinted>
  <dcterms:modified xsi:type="dcterms:W3CDTF">2008-03-21T07:57:15Z</dcterms:modified>
  <cp:revision>68</cp:revision>
  <dc:subject/>
  <dc:title>Ksawerów, 09</dc:title>
</cp:coreProperties>
</file>