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OGŁOSZENIE </w:t>
      </w:r>
    </w:p>
    <w:p>
      <w:pPr>
        <w:pStyle w:val="Heading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o wyłożeniu do publicznego wglądu projektu zmiany miejscowego planu zagospodarowania przestrzennego obejmującego teren działek nr ew. 1119, 1120, 1125/1, 1125/2 wraz z rowem przebiegającym przez teren w/w działek przy                     ul. Handlowej  w Ksawerowie</w:t>
      </w:r>
    </w:p>
    <w:p>
      <w:pPr>
        <w:pStyle w:val="Heading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Na podstawie art. 17 pkt 10 ustawy z dnia 27 marca 2003r. o planowaniu i zagospodarowaniu przestrzennym (Dz. U. Nr 80 poz. 717 oraz z 2004r. Nr 6 poz. 41) oraz uchwały Rady Gminy Ksawerów nr XIV/75/2007 z  dnia 5 lipca 2007r. zawiadamiam o wyłożeniu do publicznego wglądu projektu zmiany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miejscowego planu zagospodarowania przestrzennego , obejmującego teren działek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nr ew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1119, 1120, 1125/1, 1125/2 wraz z rowem przebiegającym przez teren w/w działek przy  ul. Handlowej  w Ksawerowie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, wraz z prognozą oddziaływania na środowisko , w dniach od 22.10.2008r. do 20.11.2008r. w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 siedzibie Urzędu Gminy Ksawerów ul. Kościuszki 3h w Ksawerowie ,III piętro, pok. 302 , w godz. 9°° - 15°°.</w:t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Dyskusja publiczna nad przyjętymi w projekcie planu miejscowego rozwiązaniami odbędzie się w dniu 17.11.2008r. w siedzibie Urzędu Gminy Ksawerów  w  sali 201, II piętro o godz. 15°°.</w:t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Zgodnie z art.18 ust.1 ustawy , każdy, kto kwestionuje ustalenia przyjęte w projekcie planu miejscowego , może wnieść uwagi.</w:t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Uwagi należy składać na piśmie do Wójta Gminy Ksawerów z podaniem imienia i nazwiska lub nazwy jednostki organizacyjnej  i adresu, oznaczenia nieruchomości , której uwaga dotyczy, w nieprzekraczalnym terminie do dnia 04.12.2008r. </w:t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5724" w:right="0" w:firstLine="648"/>
        <w:jc w:val="both"/>
        <w:rPr/>
      </w:pPr>
      <w:r>
        <w:rPr>
          <w:rFonts w:eastAsia="Arial" w:cs="Arial" w:ascii="Arial" w:hAnsi="Arial"/>
          <w:i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Wójt Gminy Ksawerów</w:t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/>
      </w:pPr>
      <w:r>
        <w:rPr>
          <w:rFonts w:eastAsia="Arial" w:cs="Arial" w:ascii="Arial" w:hAnsi="Arial"/>
          <w:i/>
          <w:color w:val="auto"/>
          <w:sz w:val="24"/>
          <w:szCs w:val="20"/>
          <w:lang w:val="pl-PL" w:eastAsia="zxx" w:bidi="ar-SA"/>
        </w:rPr>
        <w:t xml:space="preserve">                                   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gr inż. Maria Kopczewska</w:t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i/>
          <w:color w:val="auto"/>
          <w:sz w:val="24"/>
          <w:szCs w:val="20"/>
          <w:lang w:val="pl-PL" w:eastAsia="zxx" w:bidi="ar-SA"/>
        </w:rPr>
        <w:t xml:space="preserve">                                             </w:t>
      </w:r>
    </w:p>
    <w:p>
      <w:pPr>
        <w:pStyle w:val="TextBody"/>
        <w:spacing w:before="0" w:after="120"/>
        <w:jc w:val="left"/>
        <w:rPr>
          <w:rFonts w:ascii="Arial" w:hAnsi="Arial" w:eastAsia="Times New Roman" w:cs="Arial"/>
          <w:b/>
          <w:b/>
          <w:i/>
          <w:i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0:5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