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 Nr V/26/20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sawer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31 stycznia 2011 r.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609"/>
        <w:gridCol w:w="19"/>
      </w:tblGrid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tekst jednolity: Dz.U. z 2010 r. Nr 95 ,poz.613 ze zmn. )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....... właściwy ze względu na miejsce położenia przedmiotów opodatkowania.</w:t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jemca)</w:t>
            </w:r>
          </w:p>
        </w:tc>
      </w:tr>
      <w:tr>
        <w:trPr>
          <w:trHeight w:val="1455" w:hRule="atLeast"/>
        </w:trPr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 , data urodzenia*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 rok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 rocznej  ( uwaga: należy załączyć pisemne uzasadnienie korekty)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tawka podatku wynikająca z </w:t>
            </w:r>
            <w:r>
              <w:rPr>
                <w:sz w:val="16"/>
              </w:rPr>
              <w:t>Uchwały Rady Gminy  Ksawerów 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dn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zajętych na prowadzenie działalności gospodarczej ogół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, zajętych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</w:rPr>
              <w:t>przez podmioty udzielające tych świadczeń,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/>
            </w:pPr>
            <w:r>
              <w:rPr>
                <w:sz w:val="20"/>
              </w:rPr>
              <w:t>5.zajętych na prowadzenie odpłatnej statutowej działalności pożytku publicznego przez organizacje pożytku publicznego</w:t>
            </w:r>
            <w:r>
              <w:rPr/>
              <w:t xml:space="preserve">, 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</w:rPr>
              <w:t>w tym</w:t>
            </w:r>
            <w:r>
              <w:rPr>
                <w:sz w:val="16"/>
              </w:rPr>
              <w:t>:</w:t>
            </w:r>
          </w:p>
          <w:p>
            <w:pPr>
              <w:pStyle w:val="TextBodyIndent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6. garaży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7.  budynków letniskowych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8. pozostałych, innych niż wymienione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ustawie o podatkach i opłatach lokalnych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8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Kwota podatku*** 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Pouczony/a o odpowiedzialności  karnej z art.233§1 Kodeksu Karnego oświadczam, że podane 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61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63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4. Podpis (pieczęć) składającego / osoby reprezentującej składającego</w:t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66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* * * Zgodnie z art.63 § 1 ustawy z dnia 29 sierpnia 1997 r. – Ordynacja podatkowa (tekst jednolity: Dz.U.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niewpłacenia w obowiązujących terminach i ratach kwoty podatku z poz. 60 lub wpłacenia jej w niepełnej wysokości, niniejsza deklaracja stanowi podstawę do wystawienia tytułu wykonawczego, zgodnie z przepisami ustawy z dnia 17 czerwca 1966 r. o postępowaniu egzekucyjnym w administracji (tekst jedn. Dz. U. z 2005 r. Nr 229 poz. 1954, ze zm.)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75" w:right="0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7:00Z</dcterms:created>
  <dc:creator>test</dc:creator>
  <dc:description/>
  <dc:language>en-US</dc:language>
  <cp:lastModifiedBy>gmina</cp:lastModifiedBy>
  <cp:lastPrinted>2011-01-19T11:14:00Z</cp:lastPrinted>
  <dcterms:modified xsi:type="dcterms:W3CDTF">2011-01-21T12:00:00Z</dcterms:modified>
  <cp:revision>6</cp:revision>
  <dc:subject/>
  <dc:title> </dc:title>
</cp:coreProperties>
</file>