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Proponowany porządek obrad</w:t>
      </w:r>
    </w:p>
    <w:p>
      <w:pPr>
        <w:pStyle w:val="Normal"/>
        <w:spacing w:before="120" w:after="20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na XXXVII Sesji Rady Gminy Ksawerów</w:t>
      </w:r>
    </w:p>
    <w:p>
      <w:pPr>
        <w:pStyle w:val="Normal"/>
        <w:spacing w:before="120" w:after="20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w dniu 12 października 2016 r.</w:t>
      </w:r>
    </w:p>
    <w:p>
      <w:pPr>
        <w:pStyle w:val="Normal"/>
        <w:spacing w:before="120" w:after="20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w Urzędzie Gminy w Ksawerowie</w:t>
      </w:r>
    </w:p>
    <w:p>
      <w:pPr>
        <w:pStyle w:val="Normal"/>
        <w:spacing w:before="120" w:after="20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XXXVII Sesji Rady Gminy Ksawerów.</w:t>
      </w:r>
    </w:p>
    <w:p>
      <w:pPr>
        <w:pStyle w:val="NormalnyWeb"/>
        <w:numPr>
          <w:ilvl w:val="0"/>
          <w:numId w:val="1"/>
        </w:numPr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wierdzenie porządku obrad.</w:t>
      </w:r>
    </w:p>
    <w:p>
      <w:pPr>
        <w:pStyle w:val="NormalnyWeb"/>
        <w:numPr>
          <w:ilvl w:val="0"/>
          <w:numId w:val="1"/>
        </w:numPr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ie Komisji Uchwa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284" w:hanging="284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nterpelacje i wnioski radnych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5. Informacja Wójta Gminy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6. Informacja Przewodniczącego Rady Gminy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7. Omówienie i podjęcie uchwał w sprawie: 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) wprowadzenia opłaty prolongacyjnej;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2) zmian w budżecie Gminy Ksawerów na 2016 rok;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3) zmian w budżecie Gminy Ksawerów na 2016 rok;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4) zmian w budżecie Gminy Ksawerów na 2016 rok;</w:t>
      </w:r>
    </w:p>
    <w:p>
      <w:pPr>
        <w:pStyle w:val="Normal"/>
        <w:spacing w:lineRule="auto" w:line="240" w:before="120" w:after="120"/>
        <w:ind w:left="42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5) zmian w budżecie Gminy Ksawerów na 2016 rok;</w:t>
      </w:r>
    </w:p>
    <w:p>
      <w:pPr>
        <w:pStyle w:val="Normal"/>
        <w:spacing w:lineRule="auto" w:line="240" w:before="120" w:after="120"/>
        <w:ind w:left="425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6) trybu udzielania i rozliczania dotacji dla przedszkoli, innych form wychowania przedszkolnego, niepublicznych oraz publicznych niezaliczanych do sektora finansów publicznych, funkcjonujących na terenie Gminy Ksawerów, a także trybu i zakresu kontroli prawidłowości ich wykorzystania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8. Rozpatrzenie uwag do protokołu z XXXV Sesji Rady Gminy Ksawerów z dnia 2 września 2016 r. oraz do protokołu z XXXVI Sesji Rady Gminy Ksawerów z dnia 28 września 2016 r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9.  Wolne wnioski i sprawy różne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0. Zamknięcie obrad XXXVII Sesji Rady Gminy Ksawerów.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20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7:00Z</dcterms:created>
  <dc:creator>user</dc:creator>
  <dc:description/>
  <cp:keywords/>
  <dc:language>en-US</dc:language>
  <cp:lastModifiedBy>user</cp:lastModifiedBy>
  <dcterms:modified xsi:type="dcterms:W3CDTF">2016-10-06T11:57:00Z</dcterms:modified>
  <cp:revision>3</cp:revision>
  <dc:subject/>
  <dc:title/>
</cp:coreProperties>
</file>