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ponowany porządek obrad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a XXXVI Sesji Rady Gminy Ksawerów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dniu 28 września 2016 r.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GDKzB w Ksawerowie ul. Jana Pawła II 1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 godz. 10:30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XXXVI Sesji Rady Gminy Ksawerów.</w:t>
      </w:r>
    </w:p>
    <w:p>
      <w:pPr>
        <w:pStyle w:val="NormalnyWeb"/>
        <w:numPr>
          <w:ilvl w:val="0"/>
          <w:numId w:val="1"/>
        </w:numPr>
        <w:spacing w:before="12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nyWeb"/>
        <w:numPr>
          <w:ilvl w:val="0"/>
          <w:numId w:val="1"/>
        </w:numPr>
        <w:spacing w:before="12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e przedstawiciela Polskiej Spółki Gazownictwa w sprawie planowanych inwestycji na terenie Gminy Ksawerów.</w:t>
      </w:r>
    </w:p>
    <w:p>
      <w:pPr>
        <w:pStyle w:val="NormalnyWeb"/>
        <w:numPr>
          <w:ilvl w:val="0"/>
          <w:numId w:val="1"/>
        </w:numPr>
        <w:spacing w:before="12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e Komendanta Powiatowego Policji w Pabianicach – Piotra Beczkowskiego.</w:t>
      </w:r>
    </w:p>
    <w:p>
      <w:pPr>
        <w:pStyle w:val="NormalnyWeb"/>
        <w:numPr>
          <w:ilvl w:val="0"/>
          <w:numId w:val="1"/>
        </w:numPr>
        <w:spacing w:before="12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elacje i wnioski radnych:</w:t>
      </w:r>
    </w:p>
    <w:p>
      <w:pPr>
        <w:pStyle w:val="Normal"/>
        <w:spacing w:before="0" w:after="120"/>
        <w:ind w:left="1066" w:hanging="78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niosek Przewodniczącej Rady Gminy Ksawerów o zwiększenie dotacji podmiotowej dla GDKzB w Ksawerowie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Informacja Wójta Gminy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Informacja Przewodniczącego Rady Gminy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Omówienie i podjęcie uchwał w sprawie: 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zmian budżetu Gminy Ksawerów na 2016 rok;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bCs/>
        </w:rPr>
        <w:t>2) zmian w budżecie Gminy Ksawerów na 2016 rok;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) zmian w budżecie Gminy Ksawerów na 2016 rok;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) zmian w budżecie Gminy Ksawerów na 2016 rok;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 zmian w budżecie Gminy Ksawerów na 2016 rok;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 zmieniająca Uchwałę Nr XXXIV/242/2016 z dnia 17 sierpnia 2016 r. w sprawie uchwalenia Wieloletniej Prognozy Finansowej dla Gminy Ksawerów w latach 2016 – 2025;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 przyjęcia Regulaminu utrzymania czystości i porządku na terenie Gminy Ksawerów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 Rozpatrzenie uwag do protokołu z XXXIV Sesji Rady Gminy Ksawerów z dnia 17 sierpnia 2016 r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Wolne wnioski i sprawy różne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Zamknięcie obrad XXXVI Sesji Rady Gminy Ksawerów.</w:t>
      </w:r>
    </w:p>
    <w:p>
      <w:pPr>
        <w:pStyle w:val="Normal"/>
        <w:spacing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0:00Z</dcterms:created>
  <dc:creator>user</dc:creator>
  <dc:description/>
  <dc:language>en-US</dc:language>
  <cp:lastModifiedBy>user</cp:lastModifiedBy>
  <dcterms:modified xsi:type="dcterms:W3CDTF">2016-10-06T10:31:00Z</dcterms:modified>
  <cp:revision>1</cp:revision>
  <dc:subject/>
  <dc:title/>
</cp:coreProperties>
</file>