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Ksawerów, dnia 21 maja 2015 r.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ponowany porządek obrad na XIII Sesji Rady Gminy Ksawer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dniu 27 maja 2015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brad XIII Sesji Rady Gminy Ksawe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</w:rPr>
        <w:t>Interpelacje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ójta Gmi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Przewodniczącego Rady Gmi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ówienie i podjęcie uchwał w spraw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 budżetu Gminy Ksawerów na 2015 ro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jąca Uchwałę Nr LXIII/422/2014 w sprawie współpracy Gminy Ksawerów z Powiatem Pabianickim w zakresie zadania publicznego realizowanego przez Powiat Pabianicki w ramach Programu Wieloletniego pod nazwą „Narodowy Program Przebudowy Dróg Lokalnych – Etap II Bezpieczeństwo – Dostępność – Rozwój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enia pomocy finansowej dla Powiatu Pabianickiego na realizację zadania pod nazwą „Przebudowa drogi Powiatowej nr 3303E: I etap – ul. Wolska, II etap – ul. Jana Pawła II i ul. Nowotki, III etap – ul. Wschodnia, IV Etap – ul. Szkolna, Gmina Ksawerów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uchwały Nr XI/82/2015 Rady Gminy Ksawerów w sprawie uchwalenia Wieloletniej Prognozy Finansowej dla Gminy Ksawerów w latach 2015 – 2025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twierdzenia do realizacji projektu współfinansowanego ze środków Europejskiego Funduszu Społecznego w ramach Programu Operacyjnego Kapitał Ludzki, Priorytet IX.- Rozwój wykształcenia i kompetencji w regionach, Działanie 9.1. – Wyrównanie szans edukacyjnych i zapewnienie wysokiej jakości usług edukacyjnych świadczonych w systemie oświaty, Poddziałanie 9.1.1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a „Regulaminu określającego Program Stypendialny o charakterze motywacyjnym dla uczniów szkół podstawowych i gimnazjów będących mieszkańcami Gminy Ksawerów oraz określenia wzoru wniosku o przyznanie stypendium o charakterze motywacyjnym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 w  Statucie Gminnego Domu Kultury z Biblioteką w Ksawero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lne wnioski i sprawy róż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knięcie obrad XIII Sesji Rady Gminy Ksawe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/>
        <w:t>Przewodnicząca Rady Gminy Ksawerów</w:t>
      </w:r>
    </w:p>
    <w:p>
      <w:pPr>
        <w:pStyle w:val="Normal"/>
        <w:spacing w:before="0" w:after="200"/>
        <w:ind w:left="4956" w:hanging="0"/>
        <w:rPr/>
      </w:pPr>
      <w:r>
        <w:rPr/>
        <w:tab/>
        <w:t xml:space="preserve">        Maria Wróbe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Tahoma" w:hAnsi="Tahoma" w:eastAsia="Arial Unicode MS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6">
    <w:name w:val="WW8Num3z6"/>
    <w:qFormat/>
    <w:rPr>
      <w:rFonts w:ascii="Tahoma" w:hAnsi="Tahoma" w:eastAsia="Arial Unicode MS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6:00Z</dcterms:created>
  <dc:creator>user</dc:creator>
  <dc:description/>
  <cp:keywords/>
  <dc:language>en-US</dc:language>
  <cp:lastModifiedBy>user</cp:lastModifiedBy>
  <cp:lastPrinted>2015-05-22T08:34:00Z</cp:lastPrinted>
  <dcterms:modified xsi:type="dcterms:W3CDTF">2015-05-22T07:01:00Z</dcterms:modified>
  <cp:revision>5</cp:revision>
  <dc:subject/>
  <dc:title/>
</cp:coreProperties>
</file>