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LXIII Sesja Rady Gminy Ksawerów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odbędzie się w dniu 17 września 2014 r. o godz. 13:00 w sali konferencyjnej Urzędu Gminy Ksawerów.</w:t>
      </w:r>
    </w:p>
    <w:p>
      <w:pPr>
        <w:pStyle w:val="Normal"/>
        <w:spacing w:lineRule="auto" w:line="360"/>
        <w:ind w:hanging="709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Proponowany 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twarcie LXIII Sesji Rady Gminy Ksawe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twierdz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wołanie Komisji Uchw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terpelacje i wnioski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formacja Wójt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formacja Przewodniczącego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jęcie uchwał w sprawi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miany Regulaminu udzielania pomocy materialnej o charakterze socjalnym dla uczniów zamieszkałych na terenie Gminy Ksawerów stanowiącego załącznik do Uchwały Nr XLVI/316/2013 Rady Gminy Ksawerów z dnia 30 października 2013 r. w sprawie Regulaminu udzielania pomocy materialnej o charakterze socjalnym dla uczniów zamieszkałych na terenie Gminy Ksawerów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miany uchwały Nr LX/395/2014 Rady Gminy Ksawerów z dnia 25 czerwca 2014 r. w sprawie wprowadzenia na terenie Gminy Ksawerów programu działań na rzecz rodzin wielodzietnych pod nazwą "Karta Dużej Rodziny"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ystąpienia do sporządzenia zmiany studium uwarunkowań i kierunków zagospodarowania przestrzennego gminy Ksawerów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ystąpienia do sporządzenia miejscowego planu zagospodarowania przestrzennego dla terenów położonych w gminie Ksawerów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mian budżetu Gminy Ksawerów na 2014 rok; (Aktywni to My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mian budżetu Gminy Ksawerów na 2014 rok; (12.400,00 zł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mian budżetu Gminy Ksawerów na 2014 rok; (majątkowa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spółpracy Gminy Ksawerów z Powiatem Pabianickim w zakresie zadania publicznego realizowanego przez Powiat Pabianicki w ramach Programu Wieloletniego pod nazwą „NARODOWY PROGRAM PRZEBUDOWY DRÓG LOKALNYCH – ETAP II BEZPIECZEŃSTWO – DOSTĘPNOŚĆ – ROZWÓJ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ozpatrzenie uwag do protokołu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 z LXI Sesji Rady Gminy Ksawerów z dnia 9 lipca 2014 r.,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 LXII Nadzwyczajnej Sesji Rady Gminy Ksawerów z dnia 21 lipca 201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olne wnioski i 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knięcie obrad LXIII Sesji Rady Gmi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Mangal"/>
      <w:sz w:val="32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0:00Z</dcterms:created>
  <dc:creator>user</dc:creator>
  <dc:description/>
  <dc:language>en-US</dc:language>
  <cp:lastModifiedBy>user</cp:lastModifiedBy>
  <cp:lastPrinted>2014-09-11T08:32:00Z</cp:lastPrinted>
  <dcterms:modified xsi:type="dcterms:W3CDTF">2014-09-11T09:59:00Z</dcterms:modified>
  <cp:revision>1</cp:revision>
  <dc:subject/>
  <dc:title/>
</cp:coreProperties>
</file>