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Załącznik do Zarządzenia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Nr  19/04 Wójta Gminy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Ksawerów z dnia 31.03.2004 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REGULAMIN NAGRADZANIA PRACOWNIKÓW</w:t>
      </w:r>
    </w:p>
    <w:p>
      <w:pPr>
        <w:pStyle w:val="Heading2"/>
        <w:rPr/>
      </w:pPr>
      <w:r>
        <w:rPr/>
        <w:t>URZĘDU GMINY KSAWER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kom, którzy przez wzorowe wypełnianie swoich obowiązków , przejawianie inicjatywy w pracy i podnoszenie jej wydajności oraz jakości przyczyniają się szczególnie do wykonywania zadań zakładu mogą być przyznane nagrody i wyróżn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ulamin określa szczegółowe zasady nabycia prawa do nagrody pieniężnej na podstawie § 31 Regulaminu Pracy Urzędu Gminy Ksawe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łata nagrody następuje po spełnieniu warunków niniejszego regulamin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grodę przyznaje się za nienaganną i sumienną pracę oraz rzetelnie wykonywanie obowiązków pracowniczych w okresie całego roku kalendarzowego, za który przyznawana jest nagrod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acownik traci prawo do nagrody w przypadku: </w:t>
      </w:r>
    </w:p>
    <w:p>
      <w:pPr>
        <w:pStyle w:val="Normal"/>
        <w:ind w:left="1416" w:firstLine="564"/>
        <w:jc w:val="both"/>
        <w:rPr/>
      </w:pPr>
      <w:r>
        <w:rPr/>
        <w:t>- nieusprawiedliwionej nieobecności w prac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tawienie się do pracy w stanie po spożyciu alkoholu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ożywania alkoholu w czasie godzin pracy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rzebywania na terenie Urzędu Gminy w stanie nietrzeźwości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ozwiązania umowy o pracę z winy pracownika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trzymania kary upomnienia, nagany lub kary pieniężnej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c) nagroda może być zmniejszona w przypadku zwolnienia lekarskiego trwającego dłużej niż 30 dni kalendarz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ę  za szczególne przejawianie inicjatywy w pracy i nienaganną pracę, Wójt może przyznać również w trakcie roku kalendarz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a, o której mowa wyżej Wójt Gminy przyznaje w wysokości od 10% do 100% miesięcznego wynagrodzenia, jakie otrzymuje wyróżniony pracowni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znanie powyższej nagrody może być poparte odpowiednim wnioskiem Z-c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ójta, Skarbnika Gminy lub bezpośredniego przełożonego wyróżnianego pracow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is zawiadomienia o przyznaniu ww nagrody składa się do akt osobow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acow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enne listy wypłat sporządza pracownik Referatu Spraw Obywatelskich i Organizacyj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sze listy wymagają kontrasygnaty Skarbnika Gminy i są zatwierdzane przez Wójta Gmin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18:00Z</dcterms:created>
  <dc:creator>.</dc:creator>
  <dc:description/>
  <cp:keywords/>
  <dc:language>en-US</dc:language>
  <cp:lastModifiedBy>.</cp:lastModifiedBy>
  <dcterms:modified xsi:type="dcterms:W3CDTF">2004-12-21T12:26:00Z</dcterms:modified>
  <cp:revision>2</cp:revision>
  <dc:subject/>
  <dc:title>Załącznik do Zarządzenia </dc:title>
</cp:coreProperties>
</file>