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b/>
          <w:sz w:val="18"/>
        </w:rPr>
        <w:t>Zestawienia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/>
      </w:pPr>
      <w:r>
        <w:rPr>
          <w:b/>
          <w:bCs w:val="false"/>
          <w:sz w:val="18"/>
        </w:rPr>
        <w:t xml:space="preserve">Załącznik </w:t>
      </w:r>
      <w:r>
        <w:rPr>
          <w:sz w:val="18"/>
        </w:rPr>
        <w:t>do Zarządzenia Nr 34/2005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Wójta Gminy Ksawerów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z dnia 7 lipca 2005r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Zwiększeni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  <w:t>Bieżące utrzymanie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Kary i odszkodowania wypłacane na rzecze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5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b/>
                <w:bCs w:val="false"/>
                <w:sz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8:00Z</dcterms:created>
  <dc:creator>Marzena Idczak</dc:creator>
  <dc:description/>
  <dc:language>en-US</dc:language>
  <cp:lastModifiedBy>Marzena Idczak</cp:lastModifiedBy>
  <dcterms:modified xsi:type="dcterms:W3CDTF">2005-08-02T08:19:00Z</dcterms:modified>
  <cp:revision>2</cp:revision>
  <dc:subject/>
  <dc:title/>
</cp:coreProperties>
</file>