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5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1 lip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Zmiany w budżecie Gminy Ksawerów wynikające z przesunięć środków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840"/>
        <w:gridCol w:w="60"/>
        <w:gridCol w:w="360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 xml:space="preserve">Rezerwa celowa na inwestycje i zakupy inwestycyj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łożeniem nawierzchni asfaltowej na boiskach szkolnych przy Sz. P. w Ksawerowie i Gimnazjum w Ksawero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  <w:t>605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10:00Z</dcterms:created>
  <dc:creator>URZĄD GMNY KSAWERÓW</dc:creator>
  <dc:description/>
  <cp:keywords/>
  <dc:language>en-US</dc:language>
  <cp:lastModifiedBy>URZĄD GMNY KSAWERÓW</cp:lastModifiedBy>
  <dcterms:modified xsi:type="dcterms:W3CDTF">2005-07-28T12:11:00Z</dcterms:modified>
  <cp:revision>1</cp:revision>
  <dc:subject/>
  <dc:title>Zestawienia</dc:title>
</cp:coreProperties>
</file>