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</w:r>
      <w:r>
        <w:rPr>
          <w:sz w:val="16"/>
        </w:rPr>
        <w:t xml:space="preserve">Załącznik Nr 1 </w:t>
      </w:r>
    </w:p>
    <w:p>
      <w:pPr>
        <w:pStyle w:val="Normal"/>
        <w:ind w:left="7080" w:hanging="0"/>
        <w:jc w:val="both"/>
        <w:rPr>
          <w:sz w:val="16"/>
        </w:rPr>
      </w:pPr>
      <w:r>
        <w:rPr>
          <w:sz w:val="16"/>
        </w:rPr>
        <w:t xml:space="preserve">do Zarządzenia Wójta Gminy Ksawerów  z dnia   11.04.2005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miana w wykazie haseł klasyfikacyjnych  pierwszego, drugiego i trzeciego  rzędu :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haśle klasyfikacyjnym „</w:t>
      </w:r>
      <w:r>
        <w:rPr>
          <w:b/>
          <w:bCs/>
        </w:rPr>
        <w:t>0 ZARZĄDZANIE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- w haśle drugiego rzędu „</w:t>
      </w:r>
      <w:r>
        <w:rPr>
          <w:b/>
          <w:bCs/>
        </w:rPr>
        <w:t>00 ORGANY JEDNOOSOBOWE I KOLEGIALNE</w:t>
      </w:r>
      <w:r>
        <w:rPr/>
        <w:t>” poprzez dodanie hasła trzeciego rzędu „</w:t>
      </w:r>
      <w:r>
        <w:rPr>
          <w:b/>
          <w:bCs/>
        </w:rPr>
        <w:t>008 Parlament Europejski – wybory do Parlamentu Europejskiego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>- w haśle drugiego rzędu „</w:t>
      </w:r>
      <w:r>
        <w:rPr>
          <w:b/>
          <w:bCs/>
        </w:rPr>
        <w:t>09 NADZÓR, KONTROLE, BADANIA</w:t>
      </w:r>
      <w:r>
        <w:rPr/>
        <w:t>” poprzez dodanie hasła trzeciego rzędu „</w:t>
      </w:r>
      <w:r>
        <w:rPr>
          <w:b/>
          <w:bCs/>
        </w:rPr>
        <w:t>094 Audyt wewnętrzny</w:t>
      </w:r>
      <w:r>
        <w:rPr/>
        <w:t xml:space="preserve">”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2) w haśle klasyfikacyjnym „</w:t>
      </w:r>
      <w:r>
        <w:rPr>
          <w:b/>
          <w:bCs/>
        </w:rPr>
        <w:t>8 ZDROWIE, POMOC SPOŁECZNA OSOBY NIEPEŁNOSPRAWNE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>- w haśle drugiego rzędu „</w:t>
      </w:r>
      <w:r>
        <w:rPr>
          <w:b/>
          <w:bCs/>
        </w:rPr>
        <w:t>81  POMOC SPOŁECZNA, SPRAWY OSÓB NIEPEŁNOSPRAWNYCH, OPIEKA NAD DZIEĆMI”</w:t>
      </w:r>
      <w:r>
        <w:rPr/>
        <w:t xml:space="preserve"> poprzez dodanie hasła trzeciego rzędu: „818 Świadczenia rodzinn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 xml:space="preserve">Zmiana w jednolitym rzeczowym wykazie akt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haśle klasyfikacyjnym </w:t>
      </w:r>
      <w:r>
        <w:rPr>
          <w:b/>
          <w:bCs/>
        </w:rPr>
        <w:t>„O ZARZĄDZANIE</w:t>
      </w:r>
      <w:r>
        <w:rPr/>
        <w:t xml:space="preserve">”  -  w tabeli: 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96"/>
        <w:gridCol w:w="1064"/>
        <w:gridCol w:w="1260"/>
        <w:gridCol w:w="32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lament Europejski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bory do Parlamentu Europejskieg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ępowanie z dokumentacją wyborczą regulują odrębne przepisy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dyt wewnętrzny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sady i metodyka audytu wewnętrzneg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biór aktów normatywnych  i innych aktów prawnych, prcedury, itp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y audytu wewnętrznego i sprawozdania z jego realizacj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dyt wewnętrzny planowy i  pozaplanowy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y, protokoły, notatki, oświadczenia, notatki z czynności sprawdzając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haśle klasyfikacyjnym „</w:t>
      </w:r>
      <w:r>
        <w:rPr>
          <w:b/>
          <w:bCs/>
        </w:rPr>
        <w:t>8 ZDROWIE, POMOC SPOŁECZNA, OSOBY NIEPEŁNOSPRAWNE</w:t>
      </w:r>
      <w:r>
        <w:rPr/>
        <w:t xml:space="preserve">” - w tabeli: </w:t>
      </w:r>
    </w:p>
    <w:p>
      <w:pPr>
        <w:pStyle w:val="Normal"/>
        <w:jc w:val="both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5015"/>
        <w:gridCol w:w="1080"/>
        <w:gridCol w:w="90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rodzi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i do zasiłku rodzin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pielęgn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pielęgn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28:00Z</dcterms:created>
  <dc:creator>Marzena Idczak</dc:creator>
  <dc:description/>
  <cp:keywords/>
  <dc:language>en-US</dc:language>
  <cp:lastModifiedBy>.</cp:lastModifiedBy>
  <dcterms:modified xsi:type="dcterms:W3CDTF">2005-04-13T06:54:00Z</dcterms:modified>
  <cp:revision>4</cp:revision>
  <dc:subject/>
  <dc:title/>
</cp:coreProperties>
</file>