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174"/>
        <w:gridCol w:w="740"/>
        <w:gridCol w:w="3497"/>
        <w:gridCol w:w="1007"/>
        <w:gridCol w:w="1836"/>
        <w:gridCol w:w="2663"/>
      </w:tblGrid>
      <w:tr>
        <w:trPr>
          <w:trHeight w:val="315" w:hRule="atLeast"/>
        </w:trPr>
        <w:tc>
          <w:tcPr>
            <w:tcW w:w="1147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EWIDENCJA KSIĘGOWA GRUNTÓW STANOWIĄCYCH ZASÓB NIERUCHOMOŚCI 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GMINY KSAWERÓW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strona 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Działki będace własnością Gminy Ksawerów (Ksawerów)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dział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. Kw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/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. Wola Zaradz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użytkowan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/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zabudowa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/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zabudowa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/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ynek z lokatorami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żytkowa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/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. (Widzew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nia PPO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/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.(Widzew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droforni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/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. (Widzew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fostacj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/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4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7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.(Widzew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en przy przedszkolu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/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3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en parku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/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. (Teklin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king przy cmentarzu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/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erżawa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5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a Podstawow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a Podstawow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/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5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4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żytkowa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/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5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st. przedszkolu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/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5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ek Zdrowi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/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en przy ośr. zdr.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/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6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 Ludowy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/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0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ząd GS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ka zabudowa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ren wokół bloku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ren wokół bloku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ren wokół bloku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ren wokół bloku 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3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54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8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awerów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 użytkowana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952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93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strona 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Działki będace własnością Gminy Ksawerów (Wola Zaradzyńska)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dział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Kw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8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a Zaradzyńsk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zierżaw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/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9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9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a Zaradzyńsk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zierżaw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/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la Zaradzyńsk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hydroforni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/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1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la Zaradzyńsk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karni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/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la Zaradzyńsk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zbiornik p-poż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/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la Zaradzyńsk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e użytkowa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/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la Zaradzyńsk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klep GS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/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7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la Zaradzyńsk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SP Wola Zaradz.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/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5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la Zaradzyńska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SP Wola Zaradz.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/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8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4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la Zaradzyńska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eruchomość rolna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/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la Zaradzyńsk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eruchomość rolna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117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082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Działki będace własnością Gminy Ksawerów (Pabianice)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dział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Kw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6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3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abianic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zabudowa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6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5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7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abianic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zabudowa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/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6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bianic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e zabudowa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4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bianic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e zabudowa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/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4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bianic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e zabudowa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/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4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bianic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nie zabudowana  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7/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bianic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roga technologicz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48/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bianic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roga technologicz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9/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bianic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roga technologicz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/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bianic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roga technologicz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/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4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bianice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e zabudowa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/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41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77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bianice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e zabudowa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/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97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bianice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e zabudowa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/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97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8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0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bianice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e zabudowana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/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8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bianice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e zabudowana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434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29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20"/>
        <w:gridCol w:w="1080"/>
        <w:gridCol w:w="1527"/>
        <w:gridCol w:w="108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ona 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ykaz działek, gruntów zajętych na drogi </w:t>
            </w:r>
          </w:p>
        </w:tc>
      </w:tr>
      <w:tr>
        <w:trPr>
          <w:trHeight w:val="375" w:hRule="atLeast"/>
        </w:trPr>
        <w:tc>
          <w:tcPr>
            <w:tcW w:w="6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sytuowanych na terenie Gminy Ksawerów </w:t>
            </w:r>
          </w:p>
        </w:tc>
      </w:tr>
      <w:tr>
        <w:trPr>
          <w:trHeight w:val="375" w:hRule="atLeast"/>
        </w:trPr>
        <w:tc>
          <w:tcPr>
            <w:tcW w:w="2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własność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ecyzj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7228-4/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/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7228-4/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/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S 86/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/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7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/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9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7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/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7228-11/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/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15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/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8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4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8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722-15/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4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1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8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/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7228-19/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/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7228-15/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7228-15/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7228-63/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7228-42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/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7228-2/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/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8242-9/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/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3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9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9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/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9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/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7228-58/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/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7228-58/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/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7228-58/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7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/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7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/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7228-45/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/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7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13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/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7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/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7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/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8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7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/A-1313/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/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5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S 274/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/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1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G. 7228/3/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/24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7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6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G. 7228/4/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/5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8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7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ona 4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G. 7228/9/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/1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9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G. 7228/9/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/2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9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G. 7228/9/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/3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92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P.7228//2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17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/26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5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68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17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/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17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8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17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/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/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/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/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/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8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/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8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/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8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/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8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/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33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33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34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/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34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/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34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/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3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/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3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/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4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350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/7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4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/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1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4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/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4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/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32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/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29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4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/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6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4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/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4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/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0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 305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/3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1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413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/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 413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/23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4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 6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1174"/>
        <w:gridCol w:w="819"/>
        <w:gridCol w:w="1527"/>
        <w:gridCol w:w="1029"/>
        <w:gridCol w:w="1220"/>
      </w:tblGrid>
      <w:tr>
        <w:trPr>
          <w:trHeight w:val="315" w:hRule="atLeast"/>
        </w:trPr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ona 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nie komunalne w użytkowaniu wieczystym</w:t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działki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Kw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 z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Aktu not.</w:t>
            </w:r>
          </w:p>
        </w:tc>
      </w:tr>
      <w:tr>
        <w:trPr>
          <w:trHeight w:val="315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S. "Samopomoc Chłpska"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/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/95 z dnia 13.04.1995 r.</w:t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/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/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/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/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/6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/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/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/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9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5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/93 z dnia 10.11.1993 r.</w:t>
            </w:r>
          </w:p>
        </w:tc>
      </w:tr>
      <w:tr>
        <w:trPr>
          <w:trHeight w:val="43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/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6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1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/96 z dnia 1.02.1996 r.</w:t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/1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6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97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/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6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3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/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6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4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87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/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6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65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/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na Spółka Wodna "Dobrzynka"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/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2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0/90 z dnia 12.12.1990 r.</w:t>
            </w:r>
          </w:p>
        </w:tc>
      </w:tr>
      <w:tr>
        <w:trPr>
          <w:trHeight w:val="315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 C. Bogaccy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/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5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6/92 </w:t>
            </w:r>
          </w:p>
        </w:tc>
      </w:tr>
      <w:tr>
        <w:trPr>
          <w:trHeight w:val="315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ódzki Zakład Energetyczny S.A. W Łodzi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/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4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/95 z dnia 16.02.1995</w:t>
            </w:r>
          </w:p>
        </w:tc>
      </w:tr>
      <w:tr>
        <w:trPr>
          <w:trHeight w:val="315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Zgromadzenie Sióstr Karmelitane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/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6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6/93 z dnia 15.09.1993 r. </w:t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A. Kowalczyk, G. Herich, T.J. Chamny, N. Szczesio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Chachuła, M. Klimek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3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16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5/99</w:t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2/99</w:t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9/99</w:t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6/99</w:t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3/99</w:t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8/2000</w:t>
            </w:r>
          </w:p>
        </w:tc>
      </w:tr>
      <w:tr>
        <w:trPr>
          <w:trHeight w:val="315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 Wojtysiak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/99</w:t>
            </w:r>
          </w:p>
        </w:tc>
      </w:tr>
      <w:tr>
        <w:trPr>
          <w:trHeight w:val="315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. Jędryka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7/99</w:t>
            </w:r>
          </w:p>
        </w:tc>
      </w:tr>
      <w:tr>
        <w:trPr>
          <w:trHeight w:val="315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 Kozieł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2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8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85/2000</w:t>
            </w:r>
          </w:p>
        </w:tc>
      </w:tr>
      <w:tr>
        <w:trPr>
          <w:trHeight w:val="330" w:hRule="atLeast"/>
        </w:trPr>
        <w:tc>
          <w:tcPr>
            <w:tcW w:w="41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140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34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74"/>
        <w:gridCol w:w="1160"/>
        <w:gridCol w:w="1527"/>
        <w:gridCol w:w="1240"/>
        <w:gridCol w:w="352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rona 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wo wieczystego użytkowania gruntów Skarbu Państw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działk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Kw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Aktu not., Dezyzji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/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8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2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1/96 z dn. 20.12.96r., dec na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ział 1360/2 TG.7228/6/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5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 / 97 z dn. 31.07.97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0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6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4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1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1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7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9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02/99 z dn. 21.10.99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9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7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7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6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6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1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rona 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/2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7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c. Nr TG 7228/1/98    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dn. 11.05.1998 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/2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7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c. Nr TG 7228/1/98    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dn. 11.05.1998 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/2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7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c. Nr TG 7228/1/98    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dn. 11.05.1998 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/3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7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c. Nr TG 7228/1/98    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dn. 11.05.1998 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3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3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93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3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2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5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3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8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4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3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95/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4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3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9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 dn. 24.03.1999 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4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3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8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/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3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33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78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67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 not. REP.A Nr 3309/2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dn. 06.12.2000 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7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1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1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6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1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7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63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 not. REP.A Nr 3302/2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13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3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dn. 06.12.2000 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1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1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16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7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 62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74"/>
        <w:gridCol w:w="1160"/>
        <w:gridCol w:w="1527"/>
        <w:gridCol w:w="1240"/>
        <w:gridCol w:w="3520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rona 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nie Skarbu Państwa w wieczystym użytkowaniu gminy</w:t>
            </w:r>
          </w:p>
        </w:tc>
      </w:tr>
      <w:tr>
        <w:trPr>
          <w:trHeight w:val="330" w:hRule="atLeast"/>
        </w:trPr>
        <w:tc>
          <w:tcPr>
            <w:tcW w:w="57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ujęte w ewidencji pozabilansowej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działk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Kw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Aktu not., Dezyzji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/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8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3,38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1/96 z dn. 20.12.96r., dec na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ział 1360/2 TG.7228/6/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5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04,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 / 97 z dn. 31.07.97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9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2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6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0,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7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02/99 z dn. 21.10.99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/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6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6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1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ona 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/2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7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c. Nr TG 7228/1/98    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dn. 11.05.1998 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/2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7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c. Nr TG 7228/1/98    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dn. 11.05.1998 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/2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7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c. Nr TG 7228/1/98    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dn. 11.05.1998 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/3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7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c. Nr TG 7228/1/98    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dn. 11.05.1998 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3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3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9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25,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3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5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3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8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4,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4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3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95/9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4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3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5,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 dn. 24.03.1999 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/4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3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8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1,5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/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3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/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33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78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61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 not. REP.A Nr 3309/2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dn. 06.12.2000 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9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2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1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12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 not. REP.A Nr 3302/2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13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dn. 06.12.2000 r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1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1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16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/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2,0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7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490,08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0" w:right="0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47:00Z</dcterms:created>
  <dc:creator>.</dc:creator>
  <dc:description/>
  <cp:keywords/>
  <dc:language>en-US</dc:language>
  <cp:lastModifiedBy>.</cp:lastModifiedBy>
  <dcterms:modified xsi:type="dcterms:W3CDTF">2004-12-01T07:59:00Z</dcterms:modified>
  <cp:revision>1</cp:revision>
  <dc:subject/>
  <dc:title>        EWIDENCJA KSIĘGOWA GRUNTÓW STANOWIĄCYCH ZASÓB NIERUCHOMOŚCI </dc:title>
</cp:coreProperties>
</file>