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rządzenia Nr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ójta Gminy Ksawe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z dnia 1 marca 200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REGULAMIN ORGANIZACYJNY</w:t>
      </w:r>
    </w:p>
    <w:p>
      <w:pPr>
        <w:pStyle w:val="Heading4"/>
        <w:rPr/>
      </w:pPr>
      <w:r>
        <w:rPr/>
        <w:t>URZĘDU GMINY KSAWERÓW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ROZDZIAŁ I</w:t>
      </w:r>
    </w:p>
    <w:p>
      <w:pPr>
        <w:pStyle w:val="Heading5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. Regulamin Organizacyjny Urzędu Gminy Ksawerów określ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zasady kierowania Urzęde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strukturę organizacyjną Urzęd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ogólny zakres działania referatów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czas pracy Urzędu i obsługę interesantów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zakłady i jednostki organizacyjne Urzęd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2. Ilekroć w regulaminie jest mowa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Radzie Gminy, należy przez to rozumieć Radę Gminy Ksawer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Gminie, należy przez to rozumieć gminę Ksawer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ójcie, należy przez to rozumieć Wójta Gminy Ksawer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stępcy Wójta, należy przez to rozumieć Zastępcę Wójta Gminy Ksawer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Sekretarza Urzędu, należy przez to rozumieć Sekretarza Urzędu Gminy Ksawer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karbnika Urzędu, należy przez to rozumieć Skarbnika Urzędu Gminy Ksawer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rzędzie, należy przez to rozumieć Urząd Gminy Ksawer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feracie, należy przez to rozumieć referat w Urzędzie Gminy Ksawer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ierowniku referatu, należy przez to rozumieć kierownika referatu w Urzędzie Gminy Ksawerów, a także Sekretarza Gminy i Skarbnika Gminy w zakresie, w jakim podlegają im Referat Spraw Obywatelskich i Organizacyjnych, Referat Finansowy oraz Referat Gospodarki Przestrzennej, Rolnictwa i Ochrony Środowiska, Referat Gospodarki Komun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gulaminie, należy przez to rozumieć niniejszy regulamin organizacyjny Urzędu Gminy Ksawer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3. 1. Urząd jest jednostką organizacyjną gminy wykonującą zadania publiczne przypisane organom Gminy i Wójtowi w ustawach, uchwałach Rady Gminy i zarządzeniach Wójta Gmi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Urząd wykonuje w szczególności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adania włas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dania zlecone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dania wykonywane na podstawie porozumienia z organami administracji rządow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dania publiczne powierzone gminie w drodze porozumienia międzygmi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4.1. Pracą urzędu kieruje Wójt pełniący równocześnie funkcje kierownika Urzęd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Kierując Urzędem Wójt wykonuje zadania przy pomocy zastępcy Wójta, Sekretarza Gminy i Skarbnika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Kompetencje Wójta, zastępcy Wójta, Sekretarza Gminy i Skarbnika Gminy określają ustawy, Statut Gminy i inne akty normatyw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Szczegółowy podział zadań pomiędzy Wójtem, zastępcą Wójta, Sekretarzem Gminy               i Skarbnikiem Gminy określa Wójt w drodze Zarządzeni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/>
        <w:t>ROZDZIAŁ  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organizacyjna Urzęd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5. Strukturę organizacyjną Urzędu stanowi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ierownictwo Urzęd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ój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stępca Wójt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ekretarz Gmi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karbnik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omórki organizacyjne Urzęd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Referat Spraw Obywatelskich i Organizacyj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Referat Finansow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) Referat Gospodarki Komunal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eferat Gospodarki Przestrzennej, Rolnictwa i Ochrony Środowis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OZDZIAŁ III</w:t>
      </w:r>
    </w:p>
    <w:p>
      <w:pPr>
        <w:pStyle w:val="Heading4"/>
        <w:rPr>
          <w:sz w:val="24"/>
        </w:rPr>
      </w:pPr>
      <w:r>
        <w:rPr>
          <w:sz w:val="24"/>
        </w:rPr>
        <w:t>Wspólne zadania i kompetencje kierowników referat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§ 6.1. Kierownicy referatów prowadzą sprawy związane z realizacją zadań oraz kompetencji Rady Gminy i Wój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ierownicy referatów odpowiedzialni są przed Wójtem za prawidłowe, sprawn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konywanie zadań wynikających z obowiązujących przepisów, a także za należyte wykonywanie poleceń służbow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§ 7. Do wspólnych zadań kierowników referatów i pracowników zajmujących samodzielne stanowiska należy m.in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koordynowanie działalności w zakresie społecznego i gospodarczego rozwoju gmin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apewnienie właściwej i terminowej realizacji przypisanych zada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nie z organizacjami społecznymi, politycznymi, związkami zawodowymi           i środowiskami obywatelskimi i stowarzyszenia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nie z właściwymi organami administracji rząd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opracowywanie spraw przedkładanych przez Przewodniczącego rady, radnych, komisje Rady Gminy oraz przygotowywanie projektów odpowiedzi i rozstrzygnięć w tych sprawa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rozpatrywanie skarg, wniosków i postulatów według właściwośc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wykonania zadań określonych w ustawach, uchwałach Rady Gminy, zarządzeniach Wójta i innych aktach praw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zygotowywanie projektów aktów prawnych wydawanych przez Wójta oraz projektów uchwał i innych materiałów wnoszonych pod obrady Rady Gminy i jej komisj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prowadzenie postępowania administracyjnego i opracowywanie rozstrzygnięć w sprawach indywidualnych z zakresu administracji publi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nadzorowanie jednostek organizacyjnych i gminy oraz stanu bhp i p.poż.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opracowywanie planów finansowych do projektu budżetu gminy w części dotyczącej zadań nadzorowanych przez referat oraz sprawozdań z wykonania budżet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zygotowywanie dla potrzeb Wójta oraz w celu przedstawienia organom administracji rządowej, Przewodniczącemu Rady, Radzie Gminy, komisjom Rady- projektów sprawozdań, ocen, analiz i bieżących informacji o realizacji powierzonych zada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i podejmowanie niezbędnych przedsięwzięć w celu ochrony tajemnicy państwowej i służb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realizowanie przedsięwzięć obronnych i obrony cywilnej na zasadach określonych przez Wój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8. 1. Kierownicy referatów odpowiedzialni są za prawidłową organizację pracy w referatach i w związku z tym określają w indywidualnych zakresach czyn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tytuły służbowe, zakres zadań, uprawnień i odpowiedzialności pracowników refera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sady zastępstwa na poszczególnych stanowiskach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Kierownicy referatów odpowiedzialni są za bieżące aktualizowanie indywidualnych zakresów czynności, w tym w związku z nowymi regulacjami prawny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 indywidualnych zakresach czynności uwzględnia się w szczególności, upoważnienia odrębnie wydane przez Wójta, do wydawania w jego imieniu – decyzji administracyj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y zakres czynności pracownika, w tym zakres spraw, do których pracownikowi służy podpisywanie korespondencji oraz zakres odpowiedzialności, podpisany przez Wójta wręcza się pracownikowi za pokwitowaniem, a kopię włącza się do akt osobowych pracownika. Dodatkowo kopię zakresu czynności przekazuje się do zbioru prowadzonego przez Referat Spraw Obywatelskich i Organiz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OZDZIAŁ IV</w:t>
      </w:r>
    </w:p>
    <w:p>
      <w:pPr>
        <w:pStyle w:val="Heading2"/>
        <w:rPr/>
      </w:pPr>
      <w:r>
        <w:rPr/>
        <w:t>Zakres działania referat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9. Do zakresu działań referatów należ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Referat Spraw Obywatelskich i Organizacyjny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udzielanie i cofanie pozwoleń na prowadzenie  zbiórek publicz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/dokonywanie kontroli dokumentacji związanej z prowadzeniem zbiórek publicz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wydawanie zezwoleń na zgromadzenia i zabawy publiczn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realizowanie zadań wynikających z ustawy o ewidencji ludności i dowodach osobist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/wykonywanie zadań z zakresu obrony cywilnej i obronności kraj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/prowadzenie spraw wojskowych w zakresie ustalonym odrębnymi przepisam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/prowadzenie spraw ochrony przeciwpożarowej w zakresie ustalonym odrębnymi przepisam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/prowadzenie prac w zakresie integracji formacji obrony cywilnej z Państwową Strażą Pożarną w prowadzeniu akcji ratunkowych na terenie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/koordynowanie współpracy z Ochotniczą Strażą Pożarną w Woli Zaradzyński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/zapewnienie ochrony informacji niejawnych stanowiących tajemnicę służbową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/współpraca z właściwymi jednostkami organizacyjnymi służb ochrony państw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/prowadzenie Biuletynu Informacji Publicznej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/ sporządzanie projektów struktury organizacyjnej Urzędu oraz sieci organizacyjnej jednostek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/opracowywanie projektów Statutu Gminy, i regulaminów organizacyjnych organów              i jednostek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/ zapewnienie zgodności działania Urzędu z przepisami prawa i obsługą prawną Urzęd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/sporządzanie projektów przepisów gminnych, prowadzenie ich zbioru oraz zbioru przepisów ogólnie obowiązując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/opracowywanie projektów uchwał Rady Gminy i zarządzeń Wójta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/sprawowanie obsługi biurowej i sekretarskiej Rady i kierownictwa Urzędu,</w:t>
      </w:r>
    </w:p>
    <w:p>
      <w:pPr>
        <w:pStyle w:val="TextBody"/>
        <w:rPr/>
      </w:pPr>
      <w:r>
        <w:rPr/>
        <w:t>19/prowadzenie spraw osobowych organów gminy, Urzędu oraz kierowników jednostek organizacyjnych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/prowadzenie rejestrów zakresów czynności i odpowiedzialności pracowników Urzęd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1/ analizowanie i opiniowanie projektów przejmowania przez gminę zadań zleconych             z zakresu administracji rządowej, opracowywanie wystąpień w tej sprawie,</w:t>
      </w:r>
    </w:p>
    <w:p>
      <w:pPr>
        <w:pStyle w:val="TextBody"/>
        <w:rPr/>
      </w:pPr>
      <w:r>
        <w:rPr/>
        <w:t>22/koordynowanie prac związanych z udziałem gminy w związkach i porozumieniach międzygminnych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3/załatwianie spraw pieczęci Urzędu i pracowników ( ustalanie treści, zamówienia, wydawanie, zwroty, ewidencja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4/prowadzenie spraw związanych ze skargami ( ewidencja, rozdział, dopilnowanie załatwienia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5/ archiwizowanie akt Urzęd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6/ wdrażanie informatyki do prac Urzęd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7/ zapewnienie prawidłowych warunków pracy, bhp i ppoż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8/prowadzenie rejestru działalności gospodarczej na terenie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9/koordynowanie sieci szkół podstawowych i przedszkol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0/koordynacja w zakresie struktur organizacyjnych szkół i przedszkol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1/ współdziałanie z Kuratorem Oświaty w zakresie prowadzenia szkół i przedszkol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2/opracowywanie wniosków w sprawach lokalizacji, powoływania, przekształcania, likwidacji szkół i przedszkol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3/koordynowanie działalności szkół i przedszkoli w zakresie dysponowania funduszem socjalnym i mieszkaniowy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4/koordynowanie zadań w zakresie profilaktyki i zjawisk patologii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5/zamówienia publiczne – planowanie, rejestr, sprawozdawczość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6/ prowadzenie spraw związanych z administracją budynku Urzędu Gminy Ksawer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7/ redakcja biuletynu gminneg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/ nadzór nad zakładem opieki zdrowotnej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9/merytoryczne przygotowanie dokumentacji w zakresie zamówień publi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/współpraca z komisją przetargową Urzędu i pracownikiem ds. zamówień publicznych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at Finansow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/opracowywanie programów gospodarczych i prognoz finansowych dla gmin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/sporządzanie projektu rocznego budżetu gminy i jej jednostek organizacyjnych oraz przedkładanie go w obowiązującym trybie do uchwale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bieżące realizowanie budżetu gminy oraz okresowe informowanie organów gminy              o przebiegu tej realizacj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prowadzenie spraw podatków, opłat i innych wpływów gminy ( wymiar, egzekucja, stosowanie ulg, ewidencja, bony paliwowe, pomoc publiczna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/ ścisła wspólpraca z sołtysami i inkasentami podatków i opłat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/ prowadzenie gospodarki funduszami będącymi w dyspozycji gminy – w porozumieniu          z właściwymi referatami i jednostkami organizacyjnymi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/ realizowanie zadań będących w gestii administracji rządow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/przygotowanie zarządzeń i uchwał organów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/prowadzenie spraw płacowych pracowników organów i Urzęd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/ prowadzenie spraw kasowych Urzęd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/organizowanie i kontrolowanie prawidłowego obiegu dokumentacji niezbędnej dla rachunkowości Urzędu i jednostek organizacyjnych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/ kontrolowanie działalności gospodarczej i finansowej prowadzonej w ramach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/ wspólpraca z Izbami Obrachunkowymi oraz Izbami i Urzędami Skarbowym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/wydawanie zaświadczeń o stanie majątkowy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/wydawanie zaświadczeń o stanie należności z tytułu podatków i opłat lokalnych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6/sporządzanie sprawozdań z działalności finansowej i budżetowej gmi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/współpraca z jednostkami samorządu terytorialnego, jednostkami organizacyjnymi oraz innymi jednostkami szczebla państw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8/ współpraca z instytucjami finansowymi ( np. banki, WFOŚiGW, ARiMR itp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/ merytoryczne przygotowanie dokumentacji w zakresie zamówień publi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/współpraca z komisją przetargową Urzędu i pracownikiem ds. zamówień publicznych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Referat Gospodarki Komunalnej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/ przygotowanie i nadzór nad prowadzonymi inwestycjami gminnymi łącznie                          z budownictwem komunalnym, siecią wodociągową i kanalizacyjną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/ gospodarowanie obiektami i lokalami komunalnymi ( inwestowanie, remonty, eksploatacja, czynsze i opłaty, ewidencja, umowy najmu i inne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nadzór nad cmentarzami komunalnymi i miejscami pamięci narodow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prowadzenie spraw związanych z budową, modernizacją, utrzymaniem lokalnych dróg, ulic, mostów i plac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/ wnioskowanie w sprawach zaliczania dróg do właściwej kategorii oraz zmiany tych klasyfikacj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/ wydawanie zezwoleń na lokalizowanie w pasie drogowym obiektów nie związanych             z gospodarką drogową i na inne zajmowanie pasa drogowego w odniesieniu do dróg lokal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/ utrzymanie gminnych obiektów użyteczności publicznej oraz obiektów administracyjnych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/utrzymywanie czystości, prawidłowego stanu sanitarnego gminy, unieszkodliwianie odpadów komunalnych i składowisk odpadów 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wydawanie zezwoleń na świadczenie usług przed przedsiębiorców wynikających z ustawy o utrzymaniu czystości i porządku w gminach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/współdziałanie  w zaopatrzeniu gminy w niezbędne dostawy energii elektrycznej,  gazu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/ prowadzenie spraw lokalnego transportu zbioroweg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/ organizacja targowisk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/ prowadzenie spraw gminy dotyczących ochrony zabytków i opieki nad zabytkami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3/ opracowanie programów perspektywicznych i wieloletnich infrastruktury gmin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/ wnioskowanie w imieniu Urzędu oraz współpraca z inspektorami nadzoru i innymi uczestnikami procesu inwestycyjnego, a w szczególnośc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sprawdzanie jakości wykonywanych robót, wykorzystywanych wyrobów, a w szczególności zapobieganie zastosowaniu wyrobów wadliwych i nie dopuszczonych do obrotu i stosowania w budownictw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potwierdzanie faktycznie wykonanych robót oraz usunięcia wad, a także kontrolowanie rozliczeń budow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/żądanie od kierownika budowy lub kierownika robót dokonania poprawek bądź ponownego wykonania wadliwie wykonanych robót budowlanych,  w przypadkach gdyby ich kontynuacja mogła wywołać zagrożenie, bądź spowodować niedopuszczalną niezgodność z projektem lub pozwoleniem na budowę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/ wydawanie decyzji dotyczących dodatków mieszkani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/ współpraca z instytucjami finansującymi inwestycje gminne w ramach środków pomocowych np.: WFOŚ i GW, NFOS i GW  itp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8/ </w:t>
      </w:r>
      <w:r>
        <w:rPr>
          <w:sz w:val="24"/>
          <w:szCs w:val="24"/>
        </w:rPr>
        <w:t>merytoryczne przygotowanie dokumentacji w zakresie zamówień publi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/współpraca z komisją przetargową Urzędu i pracownikiem ds. zamówień publicznych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Referat Gospodarki Przestrzennej, Rolnictwa i Ochrony Środowisk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prowadzenie spraw w zakresie gminnej gospodarki gruntam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/prowadzenie spraw z zakresu wywłaszczania nieruchomośc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prowadzenie rejestru zasobów gruntów gmin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zarządzanie zasobami gruntów gminnych ( nabycie, zbycie, dzierżawa, itp.)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/opracowywanie planów rekultywacji gruntów zdewastowanych i zdegradowanych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/oznaczenie nieruchomości i prowadzenie ich rejestru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/ prowadzenie spraw nazewnictwa ulic, placów oraz numerów porządkowych nieruchomośc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/decyzje zatwierdzające podziały geodezyjn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9/prowadzenie spraw z zakresu rozgraniczenia nieruchomości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/wydawanie decyzji zatwierdzających podziały geodezyjn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1/ sporządzanie studium uwarunkowań i kierunków zagospodarowania przestrzennego gminy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/ sporządzanie projektów planów przestrzennego zagospodarowania terenu, podawanie do publicznej wiadomości ich treści, zbieranie uwag, przedkładanie Radzie Gminy do zatwierdze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/naliczanie opłaty z tytułu wzrostu wartości nieruchomości na skutek uchwalenia planu zagospodarowania przestrzenneg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/ przygotowywania projektów decyzji o ustaleniu warunków zabudowy i zagospodarowania terenu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/ sporządzanie w uzgodnieniu z Referatem Finansowym projektów umów określających  wzajemne zobowiązania i świadczenia inwestora związane z realizacją inwestycji                       i przyszłym jej funkcjonowaniem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6/ dokonywanie okresowych ocen skutków zmian w zagospodarowaniu przestrzennym gmin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/ analiza i przedstawienie Radzie Gminy wniosków dotyczących zmian planów zagospodarowania przestrzenneg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8/prowadzenie rejestru decyzji o warunkach zabudowy i zagospodarowania terenu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9/prowadzenie rejestru planów miejscowych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/ prognozowanie i programowanie przedsięwzięć z zakresu ochrony środowiska, ochrony przyrody i gospodarki wod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1/ prowadzenie spraw z zakresu łowiectwa, ochrony zwierzyny i ochrony przyrod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2/ prowadzenie spraw z zakresu gospodarki wodnej ( melioracje)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3/ współdziałanie z pozostałymi instytucjami i organizacjami mającymi na celu ochronę  środowisk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4/występowanie w sprawach naruszeń przepisów z tym związanych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5/ podejmowanie działań na rzecz intensyfikacji  produkcji rolnej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6/ koordynacja gospodarki nasiennej, a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nie z jednostkami obrotu rolnego w celu zapewnienia właściwej rejonizacji odmian roślin uprawnych zgodnych z potrzebami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nie z inspekcją nasienną w zakresie zapewnienia wymogów fitosanitarnych          i przestrzennych plantacji nasiennych i szkółkarskich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7/ współdziałanie ze służbą kwarantanny i ochrony roślin w zakresie pojawu chwastów             i szkodników w uprawach nasadzeniach oraz nadzór nad ich zwalczaniem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8/ współpraca ze służbą weterynaryjną w zakresie zwalczania zaraźliwych chorób zwierzęcych i organizacji profilaktyki weterynaryjnej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9/ opracowywanie wspólnie ze służbami doradczymi planu upowszechnieniowo-wdrożeniowego i szkoleń oraz kontrola jego realizacj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0/ współdziałanie ze służbami inwestycyjnymi w zakresie planowania i realizacji inwestycji technicznych i produkcyjnych w rolnictwi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1/realizacja zadań z zakresu ochrony przyrody a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dawanie zezwoleń na wycinkę drzew i krzew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aliczanie opłat i kar za wycinkę drzew i krzewów 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utrzymanie zieleni publicznej na terenie gmin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2/  wydawanie zezwoleń na prowadzenie hodowli lub utrzymanie psa rasy uznanej za agresywną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3/realizacja zadań z zakresu gospodarki odpadami w 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piniowanie programów gospodarowania odpadami niebezpiecznymi wytwarzanymi na terenie gminy przez podmioty gospodarcz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Punktu Zbiorczego Padłych Zwierzą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4/ realizacja zadań z zakresu prawa ochrony środowiska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/merytoryczne przygotowanie dokumentacji w zakresie zamówień publi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/współpraca z komisją przetargową Urzędu i pracownikiem ds. zamówień publicznych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/>
        <w:t>ROZDZIAŁ V</w:t>
      </w:r>
    </w:p>
    <w:p>
      <w:pPr>
        <w:pStyle w:val="Heading2"/>
        <w:rPr/>
      </w:pPr>
      <w:r>
        <w:rPr/>
        <w:t>Obsługa interesant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10. 1. W Urzędzie interesanci przyjmowani są w każdym dniu pracy i przez cały czas pracy. Zasada ta dotyczy także przyjmowania skarg i wnios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Posłowie na Sejm, senatorowie, radni  przyjmowani są w każdym dniu pracy oraz w pierwszej kolejn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W poniedziałki tj. w dniu  o wydłużonym czasie pracy i przezanczonym  n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jmowanie interesantów obowiązuje w Urzędzie zakaz organizowania narad, odpraw          i konferen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Wójt Gminy przyjmuje interesantów w każdy poniedziałek w godzinach od 9.00. do 17.00. tj. w godzinach pracy Urzęd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§ 11. 1.Informacji udziela się w zasadzie ustnie. W uzasadnionych przypadkach, na zadanie interesantów, informacja może być udzielona na piśmie, gdy wynika to przepisów                     o postępowaniu administracyjnym lub przepisów szczególn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Informacji udziela się również telefonicznie. Jeśli jednak treść udzielonej informacji dotyczy sprawy indywidualnej załatwianej przez referat, to informacji telefonicznej można udzielić tylko wtedy , gdy nie ma wątpliwości, że interesantem jest strona lub jej pełnomocni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O pracach Wójta i Rady Gminy , każdy obywatel  ma możliwość uzyskania informacji w Biuletynie Informacji Publicznej, który jest elektroniczną formą dostępu obywatela do informacji publi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ia Kopcze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4:00Z</dcterms:created>
  <dc:creator>Rada G. Ksawerów</dc:creator>
  <dc:description/>
  <cp:keywords/>
  <dc:language>en-US</dc:language>
  <cp:lastModifiedBy>.</cp:lastModifiedBy>
  <cp:lastPrinted>2005-05-05T12:22:00Z</cp:lastPrinted>
  <dcterms:modified xsi:type="dcterms:W3CDTF">2005-05-05T13:05:00Z</dcterms:modified>
  <cp:revision>4</cp:revision>
  <dc:subject/>
  <dc:title>ZARZĄDZENIE NR</dc:title>
</cp:coreProperties>
</file>