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04 /2004</w:t>
      </w:r>
    </w:p>
    <w:p>
      <w:pPr>
        <w:pStyle w:val="Heading4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grudnia 2004r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budżetu gminy Ksawerów na 2004 rok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 z 2004 Nr 102 poz.1055, Nr 116 poz. 1203) oraz art. 128 ust 2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Dokonuje się przesunięcia środków między paragrafami w ramach działu </w:t>
        <w:br/>
        <w:t>w budżecie Gminy Ksawerów na 2004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godnie z załącznikiem</w:t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>
          <w:bCs/>
        </w:rPr>
        <w:t xml:space="preserve">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8:00Z</dcterms:created>
  <dc:creator>Robert Zwieryzński</dc:creator>
  <dc:description/>
  <cp:keywords/>
  <dc:language>en-US</dc:language>
  <cp:lastModifiedBy>.</cp:lastModifiedBy>
  <cp:lastPrinted>2004-12-31T10:14:00Z</cp:lastPrinted>
  <dcterms:modified xsi:type="dcterms:W3CDTF">2005-01-05T09:58:00Z</dcterms:modified>
  <cp:revision>5</cp:revision>
  <dc:subject/>
  <dc:title>ZARZĄDZENIE NR         /2004</dc:title>
</cp:coreProperties>
</file>