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 Nr 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 Gminy  Ksawer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 dnia  27  czerwca  2005  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  sprawie  powołania  Komisji  Egzaminacyjnej  Nr  4  w  celu  przeprowadzenia  postępowania  egzaminacyjnego  dla  nauczycieli  szkół  prowadzonych  przez  Gminę  Ksawerów  ubiegających  się  o  awans  na  stopień  nauczyciela  mianowanego. </w:t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Na  podstawie  art. 9 g  ust. 2  i  4  ustawy  z  dnia  26  stycznia  1982  roku – Karta  Nauczyciela  (t.j.  Dz. U. 2003   Nr  118,  poz. 1112,  Nr  137,  poz. 1304,   Nr  203,  poz. 1966,  Nr  213,  poz. 2081 z 2004 r.  Nr  96,  poz. 959,  Nr 179  poz.1845  z  2005  r.  Nr  10,  poz.71)  oraz  art. 30  ust. 1  ustawy  z  dnia  8  marca  1990  r.  o  samorządzie  gminnym  (t. j.  Dz. U. z  2001  roku  Nr  142,  poz.1591 ,  z  2002 Nr 23,  poz. 220,  Nr  62,  poz. 558 ,  Nr  113,  poz. 984  i  Nr  214  poz. 1806  ; z 2003  Nr  80,  poz. 717,  Nr 162,  poz. 1568;  z 2004 r. Nr 102,  poz. 1055,  Nr  116,  poz. 1203)   Wójt     Gminy  Ksawerów 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,  co 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§ 1. </w:t>
      </w:r>
      <w:r>
        <w:rPr/>
        <w:t>Powołuję  Komisję  Egzaminacyjną  Nr  4  w 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olanta  Galia                  </w:t>
      </w:r>
      <w:r>
        <w:rPr/>
        <w:t>- przewodnicząca - przedstawiciel  organu  prowadzącego  szkołę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rzegorz  Gaworski       </w:t>
      </w:r>
      <w:r>
        <w:rPr/>
        <w:t>-  przedstawiciel  organu  sprawującego  nadzór  pedagogiczny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nata  Kwiecień           </w:t>
      </w:r>
      <w:r>
        <w:rPr/>
        <w:t>- wicedyrektor Szkoły  Podstawowej  w  Ksawerowie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licja  Pasternak           </w:t>
      </w:r>
      <w:r>
        <w:rPr/>
        <w:t xml:space="preserve">- ekspert  w  zakresie  filologii  polskiej , pedagogiki  opiekuńczo-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wychowawczej,  informatyki, zarządzania oświatą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Łęcka  Teresa               </w:t>
      </w:r>
      <w:r>
        <w:rPr/>
        <w:t xml:space="preserve"> - ekspert  w  zakresie  filologii  polski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o  przeprowadzenia,  w  dniu  13  lipca  2005  roku  postępowania  egzaminacyjnego  dla  Pani   </w:t>
      </w:r>
      <w:r>
        <w:rPr>
          <w:b/>
        </w:rPr>
        <w:t xml:space="preserve">Małgorzaty  Grzywacz   </w:t>
      </w:r>
      <w:r>
        <w:rPr/>
        <w:t>nauczycielki   Szkoły  Podstawowej    w  Ksawerowie</w:t>
      </w:r>
      <w:r>
        <w:rPr>
          <w:bCs/>
        </w:rPr>
        <w:t xml:space="preserve">  </w:t>
      </w:r>
      <w:r>
        <w:rPr/>
        <w:t>ubiegającej  się   o  awans  zawodowy  na  stopień  nauczyciela  mianow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§ 2. </w:t>
      </w:r>
      <w:r>
        <w:rPr/>
        <w:t>Zarządzenie   wchodzi  w  życie  z  dniem 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30:00Z</dcterms:created>
  <dc:creator>.</dc:creator>
  <dc:description/>
  <cp:keywords/>
  <dc:language>en-US</dc:language>
  <cp:lastModifiedBy>.</cp:lastModifiedBy>
  <dcterms:modified xsi:type="dcterms:W3CDTF">2005-07-07T10:32:00Z</dcterms:modified>
  <cp:revision>1</cp:revision>
  <dc:subject/>
  <dc:title>Zarządzenie  Nr  30</dc:title>
</cp:coreProperties>
</file>