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 Nr 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 Gminy  Ksawer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 dnia 27  czerwca  2005   ro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w  sprawie  powołania  Komisji  Egzaminacyjnej  Nr  1  w  celu  przeprowadzenia  postępowania  egzaminacyjnego  dla  nauczycieli  szkół  prowadzonych  przez  Gminę  Ksawerów  ubiegających  się  o  awans  na  stopień  nauczyciela  mianowanego. </w:t>
      </w:r>
    </w:p>
    <w:p>
      <w:pPr>
        <w:pStyle w:val="Normal"/>
        <w:rPr/>
      </w:pPr>
      <w:r>
        <w:rPr/>
      </w:r>
    </w:p>
    <w:p>
      <w:pPr>
        <w:pStyle w:val="Tekstpodstawowy2"/>
        <w:ind w:firstLine="708"/>
        <w:rPr/>
      </w:pPr>
      <w:r>
        <w:rPr/>
        <w:t xml:space="preserve">Na  podstawie  art. 9 g  ust. 2  i  4  ustawy  z  dnia  26  stycznia  1982  roku – Karta  Nauczyciela  (t.j.  Dz. U. 2003   Nr  118,  poz. 1112,  Nr  137,  poz. 1304,   Nr  203,  poz. 1966,  Nr  213,  poz. 2081 z 2004 r.  Nr  96,  poz. 959,  Nr 179  poz.1845  z  2005  r.  Nr  10,  poz.71)  oraz  art. 30  ust. 1  ustawy  z  dnia  8  marca  1990  r.  o  samorządzie  gminnym  (t. j.  Dz. U. z  2001  roku  Nr  142,  poz.1591 ,  z  2002 Nr 23,  poz. 220,  Nr  62,  poz. 558 ,  Nr  113,  poz. 984  i  Nr  214  poz. 1806  ; z 2003  Nr  80,  poz. 717,  Nr 162,  poz. 1568;  z 2004 r. Nr 102,  poz. 1055,  Nr  116,  poz. 1203)   Wójt     Gminy  Ksawerów  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 ,  co 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 xml:space="preserve">§ 1. </w:t>
      </w:r>
      <w:r>
        <w:rPr/>
        <w:t>Powołuję  Komisję  Egzaminacyjną  Nr  1  w 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Jolanta  Galia                  </w:t>
      </w:r>
      <w:r>
        <w:rPr/>
        <w:t>- przewodnicząca -   przedstawiciel  organu  prowadzącego  szkołę,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Małgorzata  Bury            </w:t>
      </w:r>
      <w:r>
        <w:rPr/>
        <w:t>-  przedstawiciel  organu  sprawującego  nadzór  pedagogiczny,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Małgorzata  Tokarczyk  </w:t>
      </w:r>
      <w:r>
        <w:rPr/>
        <w:t>- dyrektor  Gminnego  Przedszkola  w  Widzewie,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Grażyna  Adamczyk        </w:t>
      </w:r>
      <w:r>
        <w:rPr/>
        <w:t xml:space="preserve">-  ekspert  w  zakresie: wychowanie  przedszkolne, pedagogika    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/>
        <w:t>opiekuńczo-wychowawcza, zarządzanie oświatą,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Klatt  Halina  Barbara     </w:t>
      </w:r>
      <w:r>
        <w:rPr/>
        <w:t xml:space="preserve">– ekspert  w  zakresie  nauczania  początkowego  i  wychowania 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/>
        <w:t xml:space="preserve"> </w:t>
      </w:r>
      <w:r>
        <w:rPr/>
        <w:t>przedszkolnego,</w:t>
      </w:r>
    </w:p>
    <w:p>
      <w:pPr>
        <w:pStyle w:val="Normal"/>
        <w:rPr/>
      </w:pPr>
      <w:r>
        <w:rPr/>
        <w:t xml:space="preserve">do  przeprowadzenia,  w  dniu  12  lipca  2005  roku  postępowania  egzaminacyjnego  dla  Pani   </w:t>
      </w:r>
      <w:r>
        <w:rPr>
          <w:b/>
        </w:rPr>
        <w:t xml:space="preserve">Liliany  Kalinowskiej  </w:t>
      </w:r>
      <w:r>
        <w:rPr/>
        <w:t>nauczycielki  wychowania  przedszkolnego   Gminnego  Przedszkola  w  Widzewie</w:t>
      </w:r>
      <w:r>
        <w:rPr>
          <w:bCs/>
        </w:rPr>
        <w:t xml:space="preserve">  </w:t>
      </w:r>
      <w:r>
        <w:rPr/>
        <w:t>ubiegającej   się  o  awans  zawodowy  na  stopień  nauczyciela  mianowan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 xml:space="preserve">§ 2. </w:t>
      </w:r>
      <w:r>
        <w:rPr/>
        <w:t>Zarządzenie   wchodzi  w  życie  z  dniem  podpisan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>Maria Kopczew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9:38:00Z</dcterms:created>
  <dc:creator>Admin</dc:creator>
  <dc:description/>
  <cp:keywords/>
  <dc:language>en-US</dc:language>
  <cp:lastModifiedBy>.</cp:lastModifiedBy>
  <cp:lastPrinted>2005-07-01T08:21:00Z</cp:lastPrinted>
  <dcterms:modified xsi:type="dcterms:W3CDTF">2005-07-07T10:34:00Z</dcterms:modified>
  <cp:revision>4</cp:revision>
  <dc:subject/>
  <dc:title>Zarządzenie  Nr  </dc:title>
</cp:coreProperties>
</file>