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/>
      </w:pPr>
      <w:r>
        <w:rPr/>
      </w:r>
      <w:bookmarkStart w:id="0" w:name="ssp040714"/>
      <w:bookmarkStart w:id="1" w:name="ssp040714"/>
      <w:bookmarkEnd w:id="1"/>
    </w:p>
    <w:p>
      <w:pPr>
        <w:pStyle w:val="Heading1"/>
        <w:ind w:left="0" w:hanging="0"/>
        <w:jc w:val="center"/>
        <w:rPr/>
      </w:pPr>
      <w:r>
        <w:rPr/>
        <w:t xml:space="preserve">ZARZĄDZENIE Nr 22  </w:t>
      </w:r>
    </w:p>
    <w:p>
      <w:pPr>
        <w:pStyle w:val="Heading1"/>
        <w:ind w:left="0" w:hanging="0"/>
        <w:jc w:val="center"/>
        <w:rPr/>
      </w:pPr>
      <w:r>
        <w:rPr/>
        <w:t>Wójta  Gminy  Ksawer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1 maja 2005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 Komisji  Stypendialnej  do  opiniowania  wniosków  o  przyznanie  pomocy  materialnej  o  charakterze  socjalnym  dla  uczniów  zamieszkałych  na  terenie  Gminy  Ksawerów  oraz  ustalenia  regulaminu  pracy  tej  Komisji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Na podstawie art. 30 ust. 1 ustawy z dnia 8 marca 1990 r. o samorządzie gminnym          (Dz. U. z 2001 r. Nr 142, poz. 1591, z 2002 r. Nr 23, poz. 220, Nr 62, poz. 558, Nr 113,  poz. 984,    Nr 153, poz. 1271 i Nr 214, poz. 1806, z 2003 r. Nr 80, poz. 717 i Nr 162, poz. 1568 oraz z 2004 r. Nr 102, poz. 1055 i Nr 116, poz. 120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 Nr  167,  poz. 17 59</w:t>
      </w:r>
      <w:r>
        <w:rPr>
          <w:sz w:val="24"/>
        </w:rPr>
        <w:t>), § 8  ust. 7    uchwały    Nr  XXX/256/05  Rady  Gminy  Ksawerów  z  dnia  31  marca  2005  r.  w  sprawie  uchwalenia  regulaminu  udzielania  pomocy  materialnej  o  charakterze  socjalnym  dla  uczniów  zamieszkałych  na  terenie  Gminy  Ksawer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1. Powołuję  Komisję  Stypendialną  do  opiniowania  wniosków  o  przyznanie  stypendium  lub  zasiłku  szkolnego  na  okres  od  1  stycznia  2005  r.  do  30  czerwca  2005 r.  w  składz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Przewodnicząca  -  Jolanta  Galia  inspektor  oświaty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Iwona  Kokczyńska -  pedagog  Szkoły  Podstawowej  w  Ksawer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/>
      </w:pPr>
      <w:r>
        <w:rPr>
          <w:sz w:val="24"/>
        </w:rPr>
        <w:t xml:space="preserve">Joanna  Poros  -  pedagog  Gimnazjum  w  Ksawerow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/>
      </w:pPr>
      <w:r>
        <w:rPr>
          <w:sz w:val="24"/>
        </w:rPr>
        <w:t>Wojciech  Kania  -  pedagog  Szkoły  Podstawowej  w  Woli  Zaradzyń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  <w:t xml:space="preserve">Bogumiła  Bal  -  pracownik  socjalny  GOPS  w  Ksawerowie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§ 2. Komisja  zbiera  się  na  posiedzeniach  ustalonych  przez  Wójta  Gminy  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3. Do  zadań   Komisji  Stypendialnej  należy  analiza  i  opiniowanie  złożonych  wniosków,  a  w 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prowadzenie  analizy  formalnej  i  merytorycznej  wnios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oponowanie  wysokości  stypendium  i  zasiłku  szkolnego  w  zależności  od  sytuacji  materialnej  i  rodzinnej  ucznia,  z  uwzględnieniem  kryteriów  określonych  w  regulaminie  oraz  wielkości  środków  finansowych  postawionych  do  dyspozycji  na  ten  c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ponowanie  zastosowania  odpowiednich  form i  sposobów  realizacji   pomocy  stypendialnej  w  konkretnych  przypadkach  uwzględniające  formy  pomocy  zgłaszane  przez  wnioskod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nioskowanie  o  udzielenie  pomocy  z  urzęd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4. Do  zadań  Przewodniczącego  Komisji Stypendialnej  należy  w  szczególn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prezentowanie  Komisji Stypendialnej  na  zewnątrz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 posiedzeń  Komisji  Stypendial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 zadań  członków  Komisji  Stypendial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 sprawnego  przebiegu  posied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dzorowanie  prawidłowości  sporządzania  protokoł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szelkie  inne  czynności  związane  z  pracą  Komisji  Stypendialnej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5. Do  zadań  członków  Komisji Stypendialnej  należy  uczestnictwo  w  pracach  Komisji  Stypendialnej  związanych  z  opiniowaniem  wniosk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6.  Członkowie  Komisji  Stypendialnej zobowiązani  są  wykonywać  swoje  obowiązki  sumiennie,  sprawnie,  dokładnie  i  bezstronnie  z  uwzględnieniem  przepisów  prawa  powszechnie  obowiązującego  i  lokalnego  prawa  miejscowe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7.  Członkowie  Komisji  Stypendialnej  są  niezależni  co  do  opini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8. Członkowie  Komisji  Stypendialnej  w  pierwszej  kolejności  sprawdzają  wnioski  pod  względem  ich  poprawności  i  kompletnośc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9. Wnioski  przekraczające  Kryterium  dochodowe  oraz  złożone  po  terminie  zostają  zaopiniowane  negatywn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0. Wnioski  niekompletne  kieruje  się  do  uzupełnien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1. Wnioski  nie  uzupełnione  w  terminie  pozostawia  się  bez  rozpatrzen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2. Wnioski  złożone  w  terminie  ,  kompletne  i  uzupełnione w  wyznaczonym  terminie  Komisja  Stypendialna  rozpatruje  pod  względem  merytorycznym  tj.  form  pomocy,  wielkości  stypendium,  sposobu   i  terminów   jego  realizacj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3.  Komisja  Socjalna  w  trakcie  swej  pracy  może  poprosić  wnioskodawcę  o  dodatkowe  informacje  lub  wyjaśnienia  istotne  w  sprawie  przyznania  pomocy  materialnej  o  charakterze  socjalny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4. Z  posiedzenia  Komisji  sporządza  się  protokó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5. Wykonanie zarządzenia powierzam  Zastępcy  Wójta  Gminy  Ksawer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16. Zarządzenie wchodzi w życie z dniem podpisania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ssp040714"/>
      <w:bookmarkStart w:id="3" w:name="ssp040714"/>
      <w:bookmarkEnd w:id="3"/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05"/>
        </w:tabs>
        <w:ind w:left="405" w:hanging="360"/>
      </w:pPr>
    </w:lvl>
    <w:lvl w:ilvl="2">
      <w:start w:val="1"/>
      <w:numFmt w:val="lowerRoman"/>
      <w:lvlText w:val="%3."/>
      <w:lvlJc w:val="right"/>
      <w:pPr>
        <w:tabs>
          <w:tab w:val="num" w:pos="1125"/>
        </w:tabs>
        <w:ind w:left="1125" w:hanging="18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lowerLetter"/>
      <w:lvlText w:val="%5."/>
      <w:lvlJc w:val="left"/>
      <w:pPr>
        <w:tabs>
          <w:tab w:val="num" w:pos="2565"/>
        </w:tabs>
        <w:ind w:left="2565" w:hanging="36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18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360"/>
      </w:pPr>
    </w:lvl>
    <w:lvl w:ilvl="7">
      <w:start w:val="1"/>
      <w:numFmt w:val="lowerLetter"/>
      <w:lvlText w:val="%8."/>
      <w:lvlJc w:val="left"/>
      <w:pPr>
        <w:tabs>
          <w:tab w:val="num" w:pos="4725"/>
        </w:tabs>
        <w:ind w:left="4725" w:hanging="36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firstLine="14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22:00Z</dcterms:created>
  <dc:creator>WKIOZ</dc:creator>
  <dc:description/>
  <cp:keywords/>
  <dc:language>en-US</dc:language>
  <cp:lastModifiedBy>.</cp:lastModifiedBy>
  <cp:lastPrinted>2005-03-15T14:47:00Z</cp:lastPrinted>
  <dcterms:modified xsi:type="dcterms:W3CDTF">2005-06-17T06:10:00Z</dcterms:modified>
  <cp:revision>5</cp:revision>
  <dc:subject/>
  <dc:title>ZARZĄDZENIE Nr         IV/05</dc:title>
</cp:coreProperties>
</file>