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02/2004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grud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inwentaryzacji ro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podstawie art.26 ustawy z dnia 29 września 1994 r. o rachunkowości 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</w:rPr>
        <w:t>(tj. Dz. U. z 2002 Nr 76, poz. 694, z 2003 r. Nr 60, poz. 535, Nr 139, poz. 1324, Nr 60, poz. 535, Nr 124, poz. 1152, Nr 229, poz. 2276, z 2004 r. Nr 96, poz. 959, Nr 146, poz. 1546, Nr 145, poz. 1535, Nr 213, poz. 2155</w:t>
      </w:r>
      <w:r>
        <w:rPr>
          <w:rFonts w:cs="Arial"/>
          <w:sz w:val="28"/>
        </w:rPr>
        <w:t>)</w:t>
      </w:r>
    </w:p>
    <w:p>
      <w:pPr>
        <w:pStyle w:val="TextBody"/>
        <w:rPr>
          <w:sz w:val="28"/>
        </w:rPr>
      </w:pPr>
      <w:r>
        <w:rPr>
          <w:sz w:val="28"/>
        </w:rPr>
        <w:t>Wójt Gminy Ksawerów zarządza, co następuje: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§ 1</w:t>
      </w:r>
      <w:r>
        <w:rPr>
          <w:b/>
          <w:sz w:val="28"/>
        </w:rPr>
        <w:t>. Przeprowadzenie inwentaryzacji składników majątkowych Gminy Ksawerów na ostatni  dzień roku bieżącego, a w szczególno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/   środków trwałych w budowi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/   środków trwałych znajdujących się na terenie nie strzeżonym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/   wartości niematerialnych i prawnych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/   środków pieniężnych i papierów wartościowych w kas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W. składniki majątkowe będą zinwentaryzowane drogą spisu z natury bądź drogą weryfikacji dokumentów zgodnie z instrukcją inwentaryzacyjną.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§ 2</w:t>
      </w:r>
      <w:r>
        <w:rPr>
          <w:b/>
          <w:sz w:val="28"/>
        </w:rPr>
        <w:t>. W celu sprawnego, terminowego i prawidłowego przeprowadzenia inwentaryzacji powołuję Komisję Inwentaryzacyjną w składz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Rafał Tustanowski -  przewodniczący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Elżbieta Wizner  - członek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Marek Rzepkowski - członek.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§ 3</w:t>
      </w:r>
      <w:r>
        <w:rPr>
          <w:b/>
          <w:sz w:val="28"/>
        </w:rPr>
        <w:t>. Do przeprowadzenia spisu z natury powołuję Zespoły Spisowe w tym:</w:t>
      </w:r>
    </w:p>
    <w:p>
      <w:pPr>
        <w:pStyle w:val="Normal"/>
        <w:rPr/>
      </w:pPr>
      <w:r>
        <w:rPr>
          <w:b/>
          <w:sz w:val="28"/>
        </w:rPr>
        <w:t xml:space="preserve">a) Zespół Spisowy Nr 1 w składzie: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Agnieszka Szymańska  -  przewodniczący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Anna Rogala  -  członek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przeprowadzenia spisu składników majątkowych określonych w § 1 poz. 1 i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Zespół Spisowy  Nr 2  w składz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Justyna Krysiak -  przewodniczący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Jolanta Godula  - 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przeprowadzenia spisu składników majątkowych określonych w § 1 poz. 3 i 4.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§ 4.</w:t>
      </w:r>
      <w:r>
        <w:rPr>
          <w:b/>
          <w:sz w:val="28"/>
        </w:rPr>
        <w:t xml:space="preserve"> Spis z natury winien być przeprowadzony w terminie od 15 do 31 grudnia 2004 r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§ 5</w:t>
      </w:r>
      <w:r>
        <w:rPr>
          <w:b/>
          <w:sz w:val="28"/>
        </w:rPr>
        <w:t>. Zadania dla Komisji Inwentaryzacyjnej i Zespołów Spisowych określa Zarządzenie Nr 29/2003 Wójta Gminy Ksawerów z dnia 27 maja 2003 r. w sprawie wprowadzenia do użytku służbowego instrukcji w sprawie przeprowadzania i rozliczania inwentaryzacji.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§ 6</w:t>
      </w:r>
      <w:r>
        <w:rPr>
          <w:b/>
          <w:sz w:val="28"/>
        </w:rPr>
        <w:t>. Nadzór nad przebiegiem inwentaryzacji sprawować będzie Skarbnik gminy.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§ 7</w:t>
      </w:r>
      <w:r>
        <w:rPr>
          <w:b/>
          <w:sz w:val="28"/>
        </w:rPr>
        <w:t>. Zobowiązuje się Przewodniczącego Komisji  Inwentaryzacyjnej do sporządzenia i przekazania  Wójtowi Gminy Ksawerów protokołu  weryfikacji różnic inwentaryzacyjnych do dnia 14.01.2005 r.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§ 8</w:t>
      </w:r>
      <w:r>
        <w:rPr>
          <w:b/>
          <w:sz w:val="28"/>
        </w:rPr>
        <w:t>. Rozwiązuje się Komisję Inwentaryzacyjną po wykonaniu czynności  określonych w § 7.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§ 9</w:t>
      </w:r>
      <w:r>
        <w:rPr>
          <w:b/>
          <w:sz w:val="28"/>
        </w:rPr>
        <w:t>. Zarządzenie wchodzi w życie z dniem podpis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31:00Z</dcterms:created>
  <dc:creator>Robert Zwieryzński</dc:creator>
  <dc:description/>
  <cp:keywords/>
  <dc:language>en-US</dc:language>
  <cp:lastModifiedBy>.</cp:lastModifiedBy>
  <cp:lastPrinted>2004-12-15T13:07:00Z</cp:lastPrinted>
  <dcterms:modified xsi:type="dcterms:W3CDTF">2004-12-22T09:45:00Z</dcterms:modified>
  <cp:revision>7</cp:revision>
  <dc:subject/>
  <dc:title>Projektodawcą Zarządzenia jest </dc:title>
</cp:coreProperties>
</file>