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Sprawozdanie Wójta Gminy Ksawerów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od ostatniej sesji w dniu 20 listopada 2008 r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Zarządzenia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7 zarządzeń w sprawie zmian w budżecie gminy na rok 2008 r. (przesunięcia między paragrafami)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upoważnienia do podejmowania wszelkich czynności związanych                             z przekazywaniem informacji   gospodarczych o zobowiązaniach dłużników alimentacyjnych określonych ustawą z dnia 14 lutego 2003 r. o udostępnianiu informacji gospodarczych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12 grudnia 2008 r. w sprawie powołania Komisji przetargowej na inwestycję wod-kan ul.Rataja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ażniejsze spotkania i narad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20 listopada br. udział w uroczystym otwarciu „nowego”obiektu firmy „Emo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27 listopada br. udział w spotkaniu „Andrzejkowym” zorganizowanym przez pensjonariuszy Środowiskowego Domu Samopomocy w Ksawerowie 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7 grudnia br. udział w uroczystości wręczenia sztandarów przez Komendę Powiatową Państwowych Straży Pożarnych w Pabianica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łożono wnioski na dotacje w MKiDN na „Pałacyk”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Projekt ul.Sienkiewicza dotyczący modernizacji znalazł się na liście rankingowej na dofinansowa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at Gospodarki Komunalnej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</w:rPr>
        <w:t>Trwają prace przy przebudowie budynku Urzędu Gminy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</w:rPr>
        <w:t>Trwa procedura przetargowa na wyłonienie wykonawcy na budowę sieci kanalizacji sanitarnej i wodociągowej ul.Mały Skręt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</w:rPr>
        <w:t>Zamontowano piłkochwyty na boisku sportowym w Woli Zaradzyński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</w:rPr>
        <w:t>Rozpoczęto procedurę przetargową na ul.Rataja –wykonanie sieci kanalizacji sanitarnej i wodociągow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</w:rPr>
        <w:t>Pracownicy gospodarczy:</w:t>
      </w:r>
    </w:p>
    <w:p>
      <w:pPr>
        <w:pStyle w:val="Normal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  <w:t>-sprzątanie przystanków tramwajowych, autobusowych, teren parku, przy pojemnikach z selektywną zbiórką odpadów, działek gminnych:</w:t>
      </w:r>
    </w:p>
    <w:p>
      <w:pPr>
        <w:pStyle w:val="Normal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  <w:t>-sukcesywne koszenie traw przy drogach gminnych mi.in. ul.Mickiewicza,Piękna,Radosna,Urocza,Cienista,Cicha,Świerkowa,Mały Skręt, 1-go Maja,Hanki Sawickiej,Północna,Leśna,Miodowa, Biała, Ogrodników;</w:t>
      </w:r>
    </w:p>
    <w:p>
      <w:pPr>
        <w:pStyle w:val="Normal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  <w:t xml:space="preserve">-naprawa tłuczniem i mieszanką mineralno-bitumiczną na zimno nawierzchni ulic: Getta, Żytnia, Zaradzyńska,Kościuszki, 1-go Maja, Biała, Muzyczna, Sadowa, Handlowa, Północna, Polna, Jana Pawła II, Bema, Boczna, Kosmowska, Skromna, Słowackiego. </w:t>
      </w:r>
    </w:p>
    <w:p>
      <w:pPr>
        <w:pStyle w:val="Normal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  <w:t xml:space="preserve">-rozpoczęto prace porządkowe w parku przy Urzędzie Gminy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a Wod-Kan Ksawerów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ydano warunki techniczne przyłącz wodociągowych 5 i kanalizacyjnych 13 inwestorom indywidualnym (ul.Kosmowskiej, ul.Wschodnia, ul.Pomorska, ul.Zacisze, ul.Żytnia, ul.Orkan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wydano wytyczne projektowe przyłączy kanalizacyjnych 12 i wodociągowych 11 inwestorowi indywidualnemu-ul.Ogrodnicza i ul.Zacisz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ydano 7 zgód na wykonanie przyłącza kanalizacyjnego i 1 zgodę na wykonanie przyłącza wodociągowego (ul.Hubala, Zachodnia, Zacisze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odebrano 12 przyłączy wodociągowych i 14 kanalizacyjnych (ul.Spółdzielcza, Miła, Południowa, Hubala, Dolna, Wschodnia, Zachodnia, Jana Pawła II, Żytnia, Akacjowa, Ogrodników, Handlowa, H.Sawickiej, Muzyczna, Krótk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przełożono odcinek kanalizacji Ø200 na osiedlu Widzew przy Bloku AiB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ykonano układ awaryjnego zasilania na przepompowni ścieków w ul.Wschodni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at podatk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stawiono upomnienia z tytułu IV raty podatku rolnego, leśnego od nieruchomości-452 sz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pisywanie kwitów i księgowanie wpłat w zakresie podatku od środków transportowych, zobowiązań pieniężnych – osoby fizyczne i prawne na dzień 12 grudnia 2008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zobowiązanie pieniężne ( wpłaty bieżące i zaległe) – 126.746,00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podatek od nieruchomości, rolny-osoby prawne – 11.661,00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podatek od środków transportowych (osoby fizyczne i prawne) – 18.364,00 zł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Rozliczenie wpłat inkasentów wsi z tytułu IV raty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Ksawerów-Północ – 52.711,20 zł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sawerów-Południe -30.636,00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sawerów-Zachód – 4.239,00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ferat Gospodarki Przestrzennej Rolnictwa i Ochrony Środowisk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dano 4 decyzje o naliczeniu renty planistycznej na kwotę 258.696,95 zł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W dniu 13 grudnia 2008 r. 28 dzieci z rodzin najuboższych i zagrożonych patologią wzięło udział w przedstawieniu „Dziadek do orzechów” w ramach akcji charytatywna „Strefa dzieciom”. Po przedstawieniu dzieci otrzymały paczki świąteczn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W ramach realizacji Gminnego Programu Profilaktyki i Rozwiązywania Problemów Alkoholowych 64 dzieci otrzymało paczki świąteczne o wartości ok. 102 zł. każd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Otrzymaliśmy 22 bilety dla dzieci na spotkanie Choinkowo-Noworoczne organizowane przez Stowarzyszenie Komitet Dziecka w Łodzi. Patronat nad uroczystością sprawują Wojewoda Łódzki oraz Marszałek Województwa Łódzkiego.  Spotkanie odbędzie się w dniu 11 stycznia 2009 r. o godz.11.00. w Teatrze Wielkim w Łodzi. W ramach spotkania odbędzie się spektakl pt: „Kopciuszek”. Po spektaklu odbędzie się poczęstunek dla dzieci, a następnie dzieciom zostaną wręczone paczki świąteczn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ramach rządowego programu wyrównywania szans edukacyjnych dzieci                                            i młodzieży w 2008 r. wystąpiliśmy z wnioskiem do Kuratorium Oświaty w Łodzi                            o dofinansowanie realizacji ww. programu. Na realizację programu otrzymaliśmy dotację w wysokości 9180,50 zł. Koszt realizacji programu-13.501,70 zł. wkład własny (4.321,20 zł.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ermin realizacji 17 listopad 2008 -17 grudzień 2008. W programie bierze udział ponad 250 uczniów placówek oświatowych z terenu Gminy Ksawer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8:46Z</dcterms:created>
  <dc:creator/>
  <dc:description/>
  <dc:language>en-US</dc:language>
  <cp:lastModifiedBy/>
  <cp:revision>0</cp:revision>
  <dc:subject/>
  <dc:title/>
</cp:coreProperties>
</file>