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wozdanie Wójta Gminy Ksawerów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 ostatniej Sesji Rady Gminy Ksawerów w dniu 16 października 2008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 Zarządzenia</w:t>
      </w:r>
    </w:p>
    <w:p>
      <w:pPr>
        <w:pStyle w:val="Normal"/>
        <w:spacing w:lineRule="auto" w:line="360"/>
        <w:jc w:val="both"/>
        <w:rPr/>
      </w:pPr>
      <w:r>
        <w:rPr/>
        <w:t>- w sprawie zmiany zarządzenia Nr 12A/2008 w sprawie przekazania Gminnej Jednostce Wod-Kan w Ksawerowie w zarząd sieci wodociągowej i kanalizacji z przyłączami oraz urządzeń wodociągowo-kanalizacyjnych będących własnością gminy Ksawerów,</w:t>
      </w:r>
    </w:p>
    <w:p>
      <w:pPr>
        <w:pStyle w:val="Normal"/>
        <w:spacing w:lineRule="auto" w:line="360"/>
        <w:jc w:val="both"/>
        <w:rPr/>
      </w:pPr>
      <w:r>
        <w:rPr/>
        <w:t>-w sprawie zmiany zarządzenia Nr 3/08 w sprawie przekazania Gminnej Jednostce Wod-Kan w Ksawerowie urządzeń wodociągowych i kanalizacyjnych będących własnością Gminy Ksawerów wybudowanych w 2004 r. w oparciu o środki z Zintegrowanego Programu Operacyjnego Rozwoju Regionalnego,</w:t>
      </w:r>
    </w:p>
    <w:p>
      <w:pPr>
        <w:pStyle w:val="Normal"/>
        <w:spacing w:lineRule="auto" w:line="360"/>
        <w:jc w:val="both"/>
        <w:rPr/>
      </w:pPr>
      <w:r>
        <w:rPr/>
        <w:t>- w sprawie przekazania Jednostce Wod-Kan w Ksawerowie projektu modernizacji układów uzdatniania wody Nowa Gadka i Ksawerów,</w:t>
      </w:r>
    </w:p>
    <w:p>
      <w:pPr>
        <w:pStyle w:val="Normal"/>
        <w:spacing w:lineRule="auto" w:line="360"/>
        <w:jc w:val="both"/>
        <w:rPr/>
      </w:pPr>
      <w:r>
        <w:rPr/>
        <w:t>- w sprawie powołania w Urzędzie Gminy Ksawerów Komisji Przetargowej do przeprowadzenia postępowania w zakresie zamówienia publicznego pn: „Budowa sieci wodociągowej z przyłączami i sieci kanalizacji sanitarnej z przykanalikami w ul. Mały Skręt ( od ul. Wschodniej do ul. Łódzkiej) w Ksawerowie,</w:t>
      </w:r>
    </w:p>
    <w:p>
      <w:pPr>
        <w:pStyle w:val="Normal"/>
        <w:spacing w:lineRule="auto" w:line="360"/>
        <w:jc w:val="both"/>
        <w:rPr/>
      </w:pPr>
      <w:r>
        <w:rPr/>
        <w:t>-7 zarządzeń w sprawie zmian w budżecie gminy na 2008 rok ( przesunięcie między paragrafami),</w:t>
      </w:r>
    </w:p>
    <w:p>
      <w:pPr>
        <w:pStyle w:val="Normal"/>
        <w:spacing w:lineRule="auto" w:line="360"/>
        <w:jc w:val="both"/>
        <w:rPr/>
      </w:pPr>
      <w:r>
        <w:rPr/>
        <w:t>-w sprawie przyjęcia projektu budżetu Gminy Ksawerów na rok 2009 wraz z informacją                     o stanie mienia komunalnego,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 Ważniejsze spotkania i narady:  </w:t>
      </w:r>
    </w:p>
    <w:p>
      <w:pPr>
        <w:pStyle w:val="Normal"/>
        <w:spacing w:lineRule="auto" w:line="360"/>
        <w:jc w:val="both"/>
        <w:rPr/>
      </w:pPr>
      <w:r>
        <w:rPr/>
        <w:t>- 18 października 2008 r. udział w Powiatowych Manewrach Strażackich,</w:t>
      </w:r>
    </w:p>
    <w:p>
      <w:pPr>
        <w:pStyle w:val="Normal"/>
        <w:spacing w:lineRule="auto" w:line="360"/>
        <w:jc w:val="both"/>
        <w:rPr/>
      </w:pPr>
      <w:r>
        <w:rPr/>
        <w:t>-25 października 2008 r. udział w uroczystości 50-lecia posługi Sióstr Karmelitanek                           w Ksawerowie,</w:t>
      </w:r>
    </w:p>
    <w:p>
      <w:pPr>
        <w:pStyle w:val="Normal"/>
        <w:spacing w:lineRule="auto" w:line="360"/>
        <w:jc w:val="both"/>
        <w:rPr/>
      </w:pPr>
      <w:r>
        <w:rPr/>
        <w:t>-udział w tym samym dniu w inauguracji roku akademickiego w SGGW w Ksawerowie,</w:t>
      </w:r>
    </w:p>
    <w:p>
      <w:pPr>
        <w:pStyle w:val="Normal"/>
        <w:spacing w:lineRule="auto" w:line="360"/>
        <w:jc w:val="both"/>
        <w:rPr/>
      </w:pPr>
      <w:r>
        <w:rPr/>
        <w:t>- 27 października 2008 r. spotkanie z klubami piłkarskimi z terenu Gminy Ksawerów-                     w sprawie korzystania z kompleksu boisk,</w:t>
      </w:r>
    </w:p>
    <w:p>
      <w:pPr>
        <w:pStyle w:val="Normal"/>
        <w:spacing w:lineRule="auto" w:line="360"/>
        <w:jc w:val="both"/>
        <w:rPr/>
      </w:pPr>
      <w:r>
        <w:rPr/>
        <w:t>- 4 listopada 2008 r. spotkanie w Urzędzie Marszałkowskim w sprawie możliwości otrzymania środków na realizację zadań z zakresu kultury i ochrony środowiska,</w:t>
      </w:r>
    </w:p>
    <w:p>
      <w:pPr>
        <w:pStyle w:val="Normal"/>
        <w:spacing w:lineRule="auto" w:line="360"/>
        <w:jc w:val="both"/>
        <w:rPr/>
      </w:pPr>
      <w:r>
        <w:rPr/>
        <w:t>- 7 listopada 2008 r. spotkanie z kierownikami gminnych jednostek organizacyjnych,</w:t>
      </w:r>
    </w:p>
    <w:p>
      <w:pPr>
        <w:pStyle w:val="Normal"/>
        <w:spacing w:lineRule="auto" w:line="360"/>
        <w:jc w:val="both"/>
        <w:rPr/>
      </w:pPr>
      <w:r>
        <w:rPr/>
        <w:t xml:space="preserve">- 9 listopada 2008 r. udział w uroczystej Sesji Rady Powiatu Pabianickiego z okazji 10-lecia istnienia. Uroczystość odbyła się w Miejskim Ośrodku Kultury w Pabianicach gdzie wyróżniono naszych mieszkańców i społeczników w osobach: p. Henryki Okrojek  i  p.Zygmunta Kortyńskiego. </w:t>
      </w:r>
    </w:p>
    <w:p>
      <w:pPr>
        <w:pStyle w:val="Normal"/>
        <w:spacing w:lineRule="auto" w:line="360"/>
        <w:jc w:val="both"/>
        <w:rPr/>
      </w:pPr>
      <w:r>
        <w:rPr/>
        <w:t xml:space="preserve">-11 listopada 2008 r. udział „Naszej” delegacji w uroczystościach Święta Niepodległości w Pabianicach pod pomnikiem „Legionisty”. Gminę reprezentował Przewodniczący Rady p. Tadeusz Grala, w poczcie sztandarowym p. Bożena Ziółkowska, Urszula Świątkowska, Bogumił Niewiadomy i zastępca wójta p. Rafał Tustanowski. </w:t>
      </w:r>
    </w:p>
    <w:p>
      <w:pPr>
        <w:pStyle w:val="Normal"/>
        <w:spacing w:lineRule="auto" w:line="360"/>
        <w:jc w:val="both"/>
        <w:rPr/>
      </w:pPr>
      <w:r>
        <w:rPr/>
        <w:t xml:space="preserve">-12 listopada 2008 r. obchody Święta Niepodległości w Gminie Ksawerów. Zorganizowane przez dyrekcję Gimnazjum w Ksawerowie piękne przedstawienie w wykonaniu uczniów Gimnazjum w Ksawerowie upamiętniło 90-lecie odzyskania Niepodległości. Po uroczystości, delegacja radnych i kierownictwa Urzędu Gminy złożyła kwiaty w miejscach upamiętniających walkę o niepodległość Naszej Ojczyzny. </w:t>
      </w:r>
    </w:p>
    <w:p>
      <w:pPr>
        <w:pStyle w:val="Normal"/>
        <w:spacing w:lineRule="auto" w:line="360"/>
        <w:jc w:val="both"/>
        <w:rPr/>
      </w:pPr>
      <w:r>
        <w:rPr/>
        <w:t>-13 listopada 2008 r. spotkanie z mieszkańcami ul. Zacisze w związku z rozpoczynającą się inwestycją budowy sieci kanalizacji w ulicy,</w:t>
      </w:r>
    </w:p>
    <w:p>
      <w:pPr>
        <w:pStyle w:val="Normal"/>
        <w:spacing w:lineRule="auto" w:line="360"/>
        <w:jc w:val="both"/>
        <w:rPr/>
      </w:pPr>
      <w:r>
        <w:rPr/>
        <w:t>-14 listopada 2008 r. udział w odbiorze technicznym oświetlenia ul. Szkolnej,</w:t>
      </w:r>
    </w:p>
    <w:p>
      <w:pPr>
        <w:pStyle w:val="Normal"/>
        <w:spacing w:lineRule="auto" w:line="360"/>
        <w:jc w:val="both"/>
        <w:rPr/>
      </w:pPr>
      <w:r>
        <w:rPr/>
        <w:t xml:space="preserve">-17 listopada 2008 r. spotkanie w sprawie „Cieku Gadka” z udziałem Przewodniczącego Rady p. Tadeusza Grali, p. Henryka Nowaka –przewodniczącego Komisji oraz sołtysa z tego terenu p. Kazimierza Ludziejewski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  <w:t xml:space="preserve">Sprawozdanie z wykonanych prac od dnia 14 października 2008 r. do dnia 18 listopada 2008 r. Referat Gospodarki Komunalnej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/>
        <w:t>Trwają prace przy przebudowie budynku Urzędu Gminy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/>
        <w:t xml:space="preserve">Wyłoniono wykonawcę na wykonanie sieci kanalizacji sanitarnej – ul. Zacisze: Firma P.H.U. „HYDROMEL” z Sieradza, za kwotę brutto 431.977,99 zł. W dniu wczorajszym rozpoczęła się inwestycja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/>
        <w:t>Pracownicy gospodarczy:</w:t>
      </w:r>
    </w:p>
    <w:p>
      <w:pPr>
        <w:pStyle w:val="Normal"/>
        <w:spacing w:lineRule="auto" w:line="360"/>
        <w:jc w:val="both"/>
        <w:rPr/>
      </w:pPr>
      <w:r>
        <w:rPr/>
        <w:t>- odmulanie ścieku przykrawężnikowego przy ul. Roosevelta, Dziubińskiej, Parkowej;</w:t>
      </w:r>
    </w:p>
    <w:p>
      <w:pPr>
        <w:pStyle w:val="Normal"/>
        <w:spacing w:lineRule="auto" w:line="360"/>
        <w:jc w:val="both"/>
        <w:rPr/>
      </w:pPr>
      <w:r>
        <w:rPr/>
        <w:t>- sprzątanie przystanków tramwajowych, autobusowych, teren parku, przy pojemnikach                      z selektywną zbiórką odpadów, działek gminnych;</w:t>
      </w:r>
    </w:p>
    <w:p>
      <w:pPr>
        <w:pStyle w:val="Normal"/>
        <w:spacing w:lineRule="auto" w:line="360"/>
        <w:jc w:val="both"/>
        <w:rPr/>
      </w:pPr>
      <w:r>
        <w:rPr/>
        <w:t>-sukcesywne koszenie traw przy drogach gminnych, m.in. ul. Zachodnia, Widzewska, Getta, Dolna, Obwodowa, Solarza, Rataja, Klonowa, Ksawerowska, Gwiezdna, Penelopy, Bereniki, Mały Skręt oraz teren przy pomniku;</w:t>
      </w:r>
    </w:p>
    <w:p>
      <w:pPr>
        <w:pStyle w:val="Normal"/>
        <w:spacing w:lineRule="auto" w:line="360"/>
        <w:jc w:val="both"/>
        <w:rPr/>
      </w:pPr>
      <w:r>
        <w:rPr/>
        <w:t>- ustawienie wiaty na przystanku tramwajowym ul.Łódzka/Jana Pawła II ( którą już naprawiono po dewastacji),</w:t>
      </w:r>
    </w:p>
    <w:p>
      <w:pPr>
        <w:pStyle w:val="Normal"/>
        <w:spacing w:lineRule="auto" w:line="360"/>
        <w:jc w:val="both"/>
        <w:rPr/>
      </w:pPr>
      <w:r>
        <w:rPr/>
        <w:t xml:space="preserve">-zmiana organizacji ruchu na ul. Zachodniej w rejonie cmentarza w Dzień Wszystkich Świętych, </w:t>
      </w:r>
    </w:p>
    <w:p>
      <w:pPr>
        <w:pStyle w:val="Normal"/>
        <w:spacing w:lineRule="auto" w:line="360"/>
        <w:jc w:val="both"/>
        <w:rPr/>
      </w:pPr>
      <w:r>
        <w:rPr/>
        <w:t>-naprawa tłuczniem i mieszanką mineralno-bitumiczną na zimno nawierzchni ulic: Malinowa, Skromna, Krótka.</w:t>
      </w:r>
    </w:p>
    <w:p>
      <w:pPr>
        <w:pStyle w:val="Normal"/>
        <w:spacing w:lineRule="auto" w:line="360"/>
        <w:jc w:val="both"/>
        <w:rPr/>
      </w:pPr>
      <w:r>
        <w:rPr/>
        <w:t>Zakładana i uzupełniana jest ewidencja zbiorników bezodpływowych i przydomowych oczyszczalni ścieków w celu kontroli częstotliwości ich opróżniania ( m.in. kontrola w terenie kilku posesji na ul. Bednarskiej). Uporządkowany został teren działki gminnej na ul. Pięknej.</w:t>
      </w:r>
    </w:p>
    <w:p>
      <w:pPr>
        <w:pStyle w:val="Normal"/>
        <w:spacing w:lineRule="auto" w:line="360"/>
        <w:jc w:val="both"/>
        <w:rPr/>
      </w:pPr>
      <w:r>
        <w:rPr/>
        <w:t>Aktualizowane są wykazy umów zawartych z właścicielami nieruchomości na usługi opróżniania zbiorników bezodpływowych i transportu nieczystości ciekłych ( o nowe umowy i informacje dotyczące posesji skanalizowanych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sięgowość podatkowa :</w:t>
      </w:r>
    </w:p>
    <w:p>
      <w:pPr>
        <w:pStyle w:val="Normal"/>
        <w:spacing w:lineRule="auto" w:line="360"/>
        <w:jc w:val="both"/>
        <w:rPr/>
      </w:pPr>
      <w:r>
        <w:rPr/>
        <w:t>1) Wypisywanie kwitów i księgowanie wpłat w zakresie podatku od środków transportowych, zobowiązań pieniężnych –osoby fizyczne i prawne ( na dzień 17 listopada 2008 r.)</w:t>
      </w:r>
    </w:p>
    <w:p>
      <w:pPr>
        <w:pStyle w:val="Normal"/>
        <w:spacing w:lineRule="auto" w:line="360"/>
        <w:jc w:val="both"/>
        <w:rPr/>
      </w:pPr>
      <w:r>
        <w:rPr/>
        <w:t>-zobowiązania pieniężne ( wpłaty bież.i zaległe) – 234.201,00 zł.</w:t>
      </w:r>
    </w:p>
    <w:p>
      <w:pPr>
        <w:pStyle w:val="Normal"/>
        <w:spacing w:lineRule="auto" w:line="360"/>
        <w:jc w:val="both"/>
        <w:rPr/>
      </w:pPr>
      <w:r>
        <w:rPr/>
        <w:t>-podatek od nieruchomości, rolny –osoby prawne – 72.627,00 zł.</w:t>
      </w:r>
    </w:p>
    <w:p>
      <w:pPr>
        <w:pStyle w:val="Normal"/>
        <w:spacing w:lineRule="auto" w:line="360"/>
        <w:jc w:val="both"/>
        <w:rPr/>
      </w:pPr>
      <w:r>
        <w:rPr/>
        <w:t>-podatek od środków transportowych ( osoby fizyczne i prawne) – 95.938,00 zł.</w:t>
      </w:r>
    </w:p>
    <w:p>
      <w:pPr>
        <w:pStyle w:val="Normal"/>
        <w:spacing w:lineRule="auto" w:line="360"/>
        <w:jc w:val="both"/>
        <w:rPr/>
      </w:pPr>
      <w:r>
        <w:rPr/>
        <w:t xml:space="preserve">-opłata za psy – 257,00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Rozliczenie wpłat inkasentów wsi z tytułu IV raty: </w:t>
      </w:r>
    </w:p>
    <w:p>
      <w:pPr>
        <w:pStyle w:val="Normal"/>
        <w:spacing w:lineRule="auto" w:line="360"/>
        <w:jc w:val="both"/>
        <w:rPr/>
      </w:pPr>
      <w:r>
        <w:rPr/>
        <w:t>-Ksawerów Wschód – 53.630,00 zł.</w:t>
      </w:r>
    </w:p>
    <w:p>
      <w:pPr>
        <w:pStyle w:val="Normal"/>
        <w:spacing w:lineRule="auto" w:line="360"/>
        <w:jc w:val="both"/>
        <w:rPr/>
      </w:pPr>
      <w:r>
        <w:rPr/>
        <w:t>-Wola Zaradzyńska – 66.259,00 zł.</w:t>
      </w:r>
    </w:p>
    <w:p>
      <w:pPr>
        <w:pStyle w:val="Normal"/>
        <w:spacing w:lineRule="auto" w:line="360"/>
        <w:jc w:val="both"/>
        <w:rPr/>
      </w:pPr>
      <w:r>
        <w:rPr/>
        <w:t>-Gadka Nowa – 309,00 zł.</w:t>
      </w:r>
    </w:p>
    <w:p>
      <w:pPr>
        <w:pStyle w:val="Normal"/>
        <w:spacing w:lineRule="auto" w:line="360"/>
        <w:jc w:val="both"/>
        <w:rPr/>
      </w:pPr>
      <w:r>
        <w:rPr/>
        <w:t xml:space="preserve">Wystawienie tytułów wykonawczych – 60 szt. na kwotę – 44.915,00 zł. </w:t>
      </w:r>
    </w:p>
    <w:p>
      <w:pPr>
        <w:pStyle w:val="Normal"/>
        <w:spacing w:lineRule="auto" w:line="360"/>
        <w:jc w:val="both"/>
        <w:rPr/>
      </w:pPr>
      <w:r>
        <w:rPr/>
        <w:t>W zakresie podatku od środków transportowych:</w:t>
      </w:r>
    </w:p>
    <w:p>
      <w:pPr>
        <w:pStyle w:val="Normal"/>
        <w:spacing w:lineRule="auto" w:line="360"/>
        <w:jc w:val="both"/>
        <w:rPr/>
      </w:pPr>
      <w:r>
        <w:rPr/>
        <w:t>1) wezwania, postanowienia, decyzje: 15 szt.</w:t>
      </w:r>
    </w:p>
    <w:p>
      <w:pPr>
        <w:pStyle w:val="Normal"/>
        <w:spacing w:lineRule="auto" w:line="360"/>
        <w:jc w:val="both"/>
        <w:rPr/>
      </w:pPr>
      <w:r>
        <w:rPr/>
        <w:t>2) upomnienia -16 szt. na kwotę 85.545,00 zł.</w:t>
      </w:r>
    </w:p>
    <w:p>
      <w:pPr>
        <w:pStyle w:val="Normal"/>
        <w:spacing w:lineRule="auto" w:line="360"/>
        <w:jc w:val="both"/>
        <w:rPr/>
      </w:pPr>
      <w:r>
        <w:rPr/>
        <w:t>3)tytuły wykonawcze – 6 szt. na kwotę 34.810,00 zł.</w:t>
      </w:r>
    </w:p>
    <w:p>
      <w:pPr>
        <w:pStyle w:val="Normal"/>
        <w:spacing w:lineRule="auto" w:line="360"/>
        <w:jc w:val="both"/>
        <w:rPr/>
      </w:pPr>
      <w:r>
        <w:rPr/>
        <w:t>Wystawienie upomnień z tytułu III raty podatku rolnego, leśnego od nieruchomości -181 sztu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at Gospodarki Przestrzennej Rolnictwa i Ochrony Środowiska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Zaktualizowano opłaty z tytułu użytkowania wieczystego – 38 wypowiedzi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Otrzymaliśmy dotację z WFOŚiGW w Łodzi na urządzenie terenów zielonych obiektu sportowego w Woli Zaradzyńskiej. Otrzymaliśmy 1 mln zł. dotacji na boiska w Woli Zaradzyńskiej, czekamy jak te środki fizycznie wpłyną na nasze konto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 xml:space="preserve">Zakończono procedurę wyłożenia do publicznego wglądu projektu zmiany planu na ul. Handlową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5:47Z</dcterms:created>
  <dc:creator/>
  <dc:description/>
  <dc:language>en-US</dc:language>
  <cp:lastModifiedBy/>
  <cp:revision>0</cp:revision>
  <dc:subject/>
  <dc:title/>
</cp:coreProperties>
</file>