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prawozdanie z pracy Wójta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 ostatniej Sesji Rady Gminy  w dniu  7 sierpnia 2008 r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ZARZĄDZENIA WÓJTA</w:t>
      </w:r>
    </w:p>
    <w:p>
      <w:pPr>
        <w:pStyle w:val="Normal"/>
        <w:spacing w:lineRule="auto" w:line="360"/>
        <w:jc w:val="both"/>
        <w:rPr/>
      </w:pPr>
      <w:r>
        <w:rPr/>
        <w:t>- w sprawie zmiany w składzie Gminnej Komisji Rozwiązywania Problemów Alkoholowych</w:t>
      </w:r>
    </w:p>
    <w:p>
      <w:pPr>
        <w:pStyle w:val="Normal"/>
        <w:spacing w:lineRule="auto" w:line="360"/>
        <w:jc w:val="both"/>
        <w:rPr/>
      </w:pPr>
      <w:r>
        <w:rPr/>
        <w:t>- w sprawie upoważnienia Kierownika GOPS do prowadzenia w imieniu wójta gminy Ksawerów postępowania w zakresie pomocy osobom uprawnionym do alimentów,</w:t>
      </w:r>
    </w:p>
    <w:p>
      <w:pPr>
        <w:pStyle w:val="Normal"/>
        <w:spacing w:lineRule="auto" w:line="360"/>
        <w:jc w:val="both"/>
        <w:rPr/>
      </w:pPr>
      <w:r>
        <w:rPr/>
        <w:t>-w sprawie udzielenia pełnomocnictwa dyrektorowi jednostki organizacyjnej gminy Ksawerów,</w:t>
      </w:r>
    </w:p>
    <w:p>
      <w:pPr>
        <w:pStyle w:val="Normal"/>
        <w:spacing w:lineRule="auto" w:line="360"/>
        <w:jc w:val="both"/>
        <w:rPr/>
      </w:pPr>
      <w:r>
        <w:rPr/>
        <w:t>-w sprawie określenia wzorów materiałów planistycznych niezbędnych do opracowania projektu budżetu gminy Ksawerów na 2009 r.</w:t>
      </w:r>
    </w:p>
    <w:p>
      <w:pPr>
        <w:pStyle w:val="Normal"/>
        <w:spacing w:lineRule="auto" w:line="360"/>
        <w:jc w:val="both"/>
        <w:rPr/>
      </w:pPr>
      <w:r>
        <w:rPr/>
        <w:t>-w sprawie powołania Komisji przetargowej do przeprowadzenia postępowania w zakresie zamówienia publicznego  pn: „Zaciągnięcie kredytu długoterminowego na pokrycie planowanego w budżecie Gminy Ksawerów na 2008 r. deficytu”,</w:t>
      </w:r>
    </w:p>
    <w:p>
      <w:pPr>
        <w:pStyle w:val="Normal"/>
        <w:spacing w:lineRule="auto" w:line="360"/>
        <w:jc w:val="both"/>
        <w:rPr/>
      </w:pPr>
      <w:r>
        <w:rPr/>
        <w:t>-w sprawie powołania Gminnej Komisji Rozwiązywania Problemów Alkoholowych,</w:t>
      </w:r>
    </w:p>
    <w:p>
      <w:pPr>
        <w:pStyle w:val="Normal"/>
        <w:spacing w:lineRule="auto" w:line="360"/>
        <w:jc w:val="both"/>
        <w:rPr/>
      </w:pPr>
      <w:r>
        <w:rPr/>
        <w:t>-w sprawie ustalenia odpłatności za wynajem pomieszczeń w placówkach oświatowych prowadzonych przez gminę Ksawerów,</w:t>
      </w:r>
    </w:p>
    <w:p>
      <w:pPr>
        <w:pStyle w:val="Normal"/>
        <w:spacing w:lineRule="auto" w:line="360"/>
        <w:jc w:val="both"/>
        <w:rPr/>
      </w:pPr>
      <w:r>
        <w:rPr/>
        <w:t>- w sprawie powołania Komisji Przetargowej do przeprowadzenia postępowania w zakresie zamówienia publicznego pn: „Budowa sieci kanalizacji sanitarnej z przykanalikami w ul. Zacisze w Ksawerowie”,</w:t>
      </w:r>
    </w:p>
    <w:p>
      <w:pPr>
        <w:pStyle w:val="Normal"/>
        <w:spacing w:lineRule="auto" w:line="360"/>
        <w:jc w:val="both"/>
        <w:rPr/>
      </w:pPr>
      <w:r>
        <w:rPr/>
        <w:t>- w sprawie powołania Komisji Stypendialnej do opiniowania wniosków o przyznanie pomocy materialnej o charakterze socjalnym dla uczniów zamieszkałych na terenie gminy Ksawerów oraz ustalenie regulaminu pracy tej Komisji,</w:t>
      </w:r>
    </w:p>
    <w:p>
      <w:pPr>
        <w:pStyle w:val="Normal"/>
        <w:spacing w:lineRule="auto" w:line="360"/>
        <w:jc w:val="both"/>
        <w:rPr/>
      </w:pPr>
      <w:r>
        <w:rPr/>
        <w:t>-7 zarządzeń w sprawie zmian w budżecie gminy Ksawerów ( przesunięcia między paragrafami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 WAŻNIEJSZE SPOTKANIA</w:t>
      </w:r>
    </w:p>
    <w:p>
      <w:pPr>
        <w:pStyle w:val="Normal"/>
        <w:spacing w:lineRule="auto" w:line="360"/>
        <w:jc w:val="both"/>
        <w:rPr/>
      </w:pPr>
      <w:r>
        <w:rPr/>
        <w:t>-21 sierpnia 2008 r. spotkanie z Marszałkiem Województwa Łódzkiego p. Włodzimierzem Fisiakiem. Rozmowa dotyczyła przyznania środków pomocowych w realizacji inwestycji –budowy obiektów sportowych w Woli Zaradzyńskiej,</w:t>
      </w:r>
    </w:p>
    <w:p>
      <w:pPr>
        <w:pStyle w:val="Normal"/>
        <w:spacing w:lineRule="auto" w:line="360"/>
        <w:jc w:val="both"/>
        <w:rPr/>
      </w:pPr>
      <w:r>
        <w:rPr/>
        <w:t>- 31 sierpnia 2008 r. udział w uroczystości 75-lecia Parafii p.w. Matki Boskiej Częstochowskiej w Ksawerowie, z udziałem Przewodniczącego Rady i pracowników Urzędu Gminy,</w:t>
      </w:r>
    </w:p>
    <w:p>
      <w:pPr>
        <w:pStyle w:val="Normal"/>
        <w:spacing w:lineRule="auto" w:line="360"/>
        <w:jc w:val="both"/>
        <w:rPr/>
      </w:pPr>
      <w:r>
        <w:rPr/>
        <w:t>-31 sierpnia 2008 r. udział w Dożynkach Gminy Pabianice organizowanych w Pawlikowicach,</w:t>
      </w:r>
    </w:p>
    <w:p>
      <w:pPr>
        <w:pStyle w:val="Normal"/>
        <w:spacing w:lineRule="auto" w:line="360"/>
        <w:jc w:val="both"/>
        <w:rPr/>
      </w:pPr>
      <w:r>
        <w:rPr/>
        <w:t>-04 września 2007 r. spotkanie z Kołami Gospodyń Wiejskich w Urzędzie Gminy Ksawerów,</w:t>
      </w:r>
    </w:p>
    <w:p>
      <w:pPr>
        <w:pStyle w:val="Normal"/>
        <w:spacing w:lineRule="auto" w:line="360"/>
        <w:jc w:val="both"/>
        <w:rPr/>
      </w:pPr>
      <w:r>
        <w:rPr/>
        <w:t>-08 września 2008 r. spotkanie w Starostwie Powiatowym w sprawie unijnego programu „Kapitał Ludzki i możliwości aplikowania w tym programie”,</w:t>
      </w:r>
    </w:p>
    <w:p>
      <w:pPr>
        <w:pStyle w:val="Normal"/>
        <w:spacing w:lineRule="auto" w:line="360"/>
        <w:jc w:val="both"/>
        <w:rPr/>
      </w:pPr>
      <w:r>
        <w:rPr/>
        <w:t>-13 września 2008 r. udział w Dożynkach Powiatowych w Dłutowie,</w:t>
      </w:r>
    </w:p>
    <w:p>
      <w:pPr>
        <w:pStyle w:val="Normal"/>
        <w:spacing w:lineRule="auto" w:line="360"/>
        <w:jc w:val="both"/>
        <w:rPr/>
      </w:pPr>
      <w:r>
        <w:rPr/>
        <w:t>-17 września 2008 r. udział w zebraniu Rady Społecznej SP ZOZ „Ośrodek Zdrowia”                        w Ksawerowie,</w:t>
      </w:r>
    </w:p>
    <w:p>
      <w:pPr>
        <w:pStyle w:val="Normal"/>
        <w:spacing w:lineRule="auto" w:line="360"/>
        <w:jc w:val="both"/>
        <w:rPr/>
      </w:pPr>
      <w:r>
        <w:rPr/>
        <w:t>- 18 września 2008 r. spotkanie z vice marszałkiem p.Hibner,</w:t>
      </w:r>
    </w:p>
    <w:p>
      <w:pPr>
        <w:pStyle w:val="Normal"/>
        <w:spacing w:lineRule="auto" w:line="360"/>
        <w:jc w:val="both"/>
        <w:rPr/>
      </w:pPr>
      <w:r>
        <w:rPr/>
        <w:t>-22 września 2008 r. uroczyste otwarcie obiektu sportowego w Woli Zaradzyńskiej                              z udziałem Ministra Sportu p.Mirosława Drzewieckiego, Posła na Sejm RP p. Stanisława Olasa, Wojewodę Łódzkiego p.Jolanty Chełmińskiej, Marszałka woj. łódzkiego p. Włodzimierza Fisiaka, Starosty  Pabianickiego p. Krzysztofa Habury, Wójtów z Powiatu Pabianickiego, Radnych Gminy Ksawerów oraz innych zaproszonych gości. Obiekt został poświęcony przez miejscowego Księdza Proboszcza Grzegorza Adamka. Uroczystość została wzbogacona o sportowy akcent tj. memoriał Jana Szperny rozegrany przez młodzież i dzieci     z terenu Gminy Ksawerów i Pabianic. Na płycie głównej boiska rozegrany został mecz piłkarski z udziałem drużyn miejscowych.</w:t>
      </w:r>
    </w:p>
    <w:p>
      <w:pPr>
        <w:pStyle w:val="Normal"/>
        <w:spacing w:lineRule="auto" w:line="360"/>
        <w:jc w:val="both"/>
        <w:rPr/>
      </w:pPr>
      <w:r>
        <w:rPr/>
        <w:t>- 02 października 2008 r. udział w Radzie Społecznej SP ZOZ w Pabianicach,</w:t>
      </w:r>
    </w:p>
    <w:p>
      <w:pPr>
        <w:pStyle w:val="Normal"/>
        <w:spacing w:lineRule="auto" w:line="360"/>
        <w:jc w:val="both"/>
        <w:rPr/>
      </w:pPr>
      <w:r>
        <w:rPr/>
        <w:t>- 03 października 2008 r. wizyta starosty i vice starosty Powiatu Pabianickiego w Urzędzie Gminy Ksawerów. Rozmowa dotyczyła możliwości zmian w planie zagospodarowania przestrzennego wybranych działek na gruntach rolnych należących do powiatu,</w:t>
      </w:r>
    </w:p>
    <w:p>
      <w:pPr>
        <w:pStyle w:val="Normal"/>
        <w:spacing w:lineRule="auto" w:line="360"/>
        <w:jc w:val="both"/>
        <w:rPr/>
      </w:pPr>
      <w:r>
        <w:rPr/>
        <w:t xml:space="preserve">- 13 i 14 października 2008 r. udział w uroczystościach „Dnia Edukacji Narodowej”                          w gminnych jednostkach oświatowych,  w czasie, których wręczono nagrody wójta                             i dyrektorów  wyróżnionym pracownikom szkół i gminnego przedszkol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PRAWOZDANIE z wykonanych prac do dnia 14 października 2008 r. Referat Gospodarki Komunal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Odebrano inwestycje pn: „Budowa boiska sportowego przy Szkole Podstawowej                   w Woli Zaradzyńskiej”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Trwają prace przy przebudowie budynku Urzędu Gmin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Wykonano podbudowę z destruktu asfaltowego na ul. Żytni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ofilowanie równiarką dróg o nawierzchni nieutwardzo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/>
        <w:t>Pracownicy gospodarczy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odmulenie ścieku przy ul. Roosevelta;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 sprzątanie przystanków tramwajowych, autobusowych, teren parku, przy pojemnikach                  z selektywną zbiórką odpadów, działek gminnych, m.in. Kwiatowa, Zachodnia, Traktorowa, Łączna, Łąkowa, Tymiankowa, Ogrodnicza, Akacjowa, Kościuszki, Spokojna, Wiśniowa, Dobra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naprawa mieszanką mineralno-asfaltową na zimno nawierzchni bitumicznych w ulicach: Mały Skręt, Łąkowa, Tymiankowa, Kościuszki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 sadzenie drzew i krzewów na terenie boiska sportowego w Woli Zaradzyński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wykonanie opaski z płyt chodnikowych wokół budynku Szkoły Podstawowej w Woli Zaradzyński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wykonanie chodnika przy parkingu Szkoły Podstawowej w Woli Zaradzyńskiej                           i Ochotniczej Straży Pożarn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przełożenie przepustu na ul.Leśnej w Woli Zaradzyńskiej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prace porządkowe przy basenie p.poż. oraz naprawa ogrodzenia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uzupełnianie tłuczniem ubytków w nawierzchni ul.Spokojnej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6. W dniu 15.10.2008 r. rozpoczęto procedurę odbiorową dotyczącą inwestycji „Budowa chodnika na ul. Wolskiej i poszerzenie jezdni”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7. Rozpoczęto i trwają prace na ul. Szkolnej dotyczące oświetlenia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 xml:space="preserve">Złożono wnioski ( na 2009 rok) o dofinansowanie z Powiatowego Funduszu Ochrony Środowiska i Gospodarki Wodnej w Pabianicach dwóch zadań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selektywna zbiórka odpadów na terenie gminy Ksawerów ( dwanaście tysięcy złotych brutto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zbiórka odpadów wielkogabarytowych na terenie gminy Ksawerów ( dziesięć tysięcy złotych)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>-wykonano przeglądy okresowe w budynku stanowiącym własność gminy przy                              ul. Wschodniej 82 w Ksawerowie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-uzupełniano założone w roku bieżącym formularze „Ewidencji zbiorników bezodpływowych i przydomowych oczyszczalni ścieków w celu kontroli częstotliwości ich opróżniania” o kolejne potwierdzenia wywozu ścieków ( rachunki) i brakujące umowy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Referat Gospodarki Przestrzennej Rolnictwa i Ochrony Środowiska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Zakupiono działki pod poszerzenie ul. Skromnej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Wystąpienie z wnioskiem o dotację do WFOŚ i GW na urządzenie terenów zielonych wokół obiektu sportowego w Woli Zaradzyńskiej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Wizja w sprawie odpadów na ul. Skromnej z udziałem Powiatu i WIOŚ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 xml:space="preserve">Zakończono procedurę uzgadniania projektu zmiany planu na ul. Handlową, projekt zostanie wyłożony do publicznego wglądu od 22 października 2008 r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/>
        <w:t>Wydano postanowienie dotyczące podziału ul.Modrej jednak wpłynęło odwołanie do S.K.O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 xml:space="preserve">Sprawozdanie z działalności Gminnej Jednostki Wod-Kan Ksawerów od dnia 07.08.2008 r. do dnia 14.10.2008 r. </w:t>
      </w:r>
    </w:p>
    <w:p>
      <w:pPr>
        <w:pStyle w:val="Normal"/>
        <w:numPr>
          <w:ilvl w:val="0"/>
          <w:numId w:val="3"/>
        </w:numPr>
        <w:spacing w:lineRule="auto" w:line="360"/>
        <w:ind w:left="1308" w:right="0" w:hanging="600"/>
        <w:jc w:val="both"/>
        <w:rPr/>
      </w:pPr>
      <w:r>
        <w:rPr/>
        <w:t>Odebrano 51 przyłączy wodociągowych i 52 kanalizacyjnych ( ul. Spółdzielcza, ul. Orkana, Pomorska, Hubala, Żeromskiego, Wschodnia, Zachodnia, Letnia, Żytnia,Łódzka, Ogrodników, B.Ksawerowa.).</w:t>
      </w:r>
    </w:p>
    <w:p>
      <w:pPr>
        <w:pStyle w:val="Normal"/>
        <w:numPr>
          <w:ilvl w:val="0"/>
          <w:numId w:val="3"/>
        </w:numPr>
        <w:spacing w:lineRule="auto" w:line="360"/>
        <w:ind w:left="1308" w:right="0" w:hanging="600"/>
        <w:jc w:val="both"/>
        <w:rPr/>
      </w:pPr>
      <w:r>
        <w:rPr/>
        <w:t>Udrożniono odcinek sieci kanalizacyjnej na osiedlu Widzew przy Bloku H.</w:t>
      </w:r>
    </w:p>
    <w:p>
      <w:pPr>
        <w:pStyle w:val="Normal"/>
        <w:numPr>
          <w:ilvl w:val="0"/>
          <w:numId w:val="3"/>
        </w:numPr>
        <w:spacing w:lineRule="auto" w:line="360"/>
        <w:ind w:left="1308" w:right="0" w:hanging="600"/>
        <w:jc w:val="both"/>
        <w:rPr/>
      </w:pPr>
      <w:r>
        <w:rPr/>
        <w:t>Zlecono przeprowadzenie badań ścieków i wody.</w:t>
      </w:r>
    </w:p>
    <w:p>
      <w:pPr>
        <w:pStyle w:val="Normal"/>
        <w:numPr>
          <w:ilvl w:val="0"/>
          <w:numId w:val="0"/>
        </w:numPr>
        <w:spacing w:lineRule="auto" w:line="360"/>
        <w:ind w:left="1308" w:right="0" w:hanging="600"/>
        <w:jc w:val="both"/>
        <w:rPr/>
      </w:pPr>
      <w:r>
        <w:rPr/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</w:rPr>
      </w:pPr>
      <w:r>
        <w:rPr>
          <w:b/>
        </w:rPr>
        <w:t>Informacja Referatu Podatkowego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1. Wystawianie upomnień z tytułu III raty podatku rolnego, leśnego od nieruchomości                    ( dla wsi Ksawerów, Wschód -126 szt. Ksawerów Południe -77 sztuk). </w:t>
      </w:r>
    </w:p>
    <w:p>
      <w:pPr>
        <w:pStyle w:val="Normal"/>
        <w:spacing w:lineRule="auto" w:line="360"/>
        <w:jc w:val="both"/>
        <w:rPr/>
      </w:pPr>
      <w:r>
        <w:rPr/>
        <w:t xml:space="preserve">W tym miejscu Pani Wójt odczytała pismo Naczelnika Urzędu Skarbowego w Pabianicach, które wpłynęło w dniu 7 października 2008 r. znak pisma: US IB/412/OM/1/08 dotyczące analizy oświadczeń majątkowych sporządzanych wg stanu na 31.12.2007 r. przez pracowników samorządowych Gminy Ksawerów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41:05Z</dcterms:created>
  <dc:creator/>
  <dc:description/>
  <dc:language>en-US</dc:language>
  <cp:lastModifiedBy/>
  <cp:revision>0</cp:revision>
  <dc:subject/>
  <dc:title/>
</cp:coreProperties>
</file>