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Sprawozdanie Wójta Gminy Ksawerów 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z pracy po ostatniej Sesji Rady Gminy Ksawerów w dniu 15 grudnia 2008 r. 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Zarządzenia 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w sprawie zmiany Regulaminu Organizacyjnego Urzędu Gminy Ksawerów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 Ważniejsze spotkania i narad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udział w uroczystościach „Wigilijnych” w jednostkach oświatowych na terenie Gminy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udział wraz z pracownikami urzędu i radnymi gminy w uroczystości poświęcenia  kaplicy                      i terenu pod budowę kościoła w „nowej parafii” w Woli Zaradzyńskiej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spotkanie „Wigilijne” z Towarzystwem Rozwoju Ksawerow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22 grudnia 2008 r. nastąpiło podpisanie umowy na wykorzystanie inwestycji wod-kan na ul. Mały Skręt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rawozdanie z wykonanych prac od dnia 12 grudnia 2008 r. do dnia 29 grudnia 2008 r. Referat Gospodarki Komunalnej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Trwają prace przy budowie budynku Urzędu Gminy Ksawerów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Wyłoniono wykonawcę na budowę sieci kanalizacji sanitarnej i wodociągowej ul. Mały Skręt. Została wybrana firma – Zakład Robót Inżynieryjnych FRAKOP Marek Franczak, Kamilówka 21, 26-332 Sławno za kwotę 699.350,51 zł. brutto. Firma dała bardzo duży upust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acownicy gospodarczy: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  <w:t xml:space="preserve">- sprzątanie przystanków tramwajowych, autobusowych, teren parku, przy pojemnikach                   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z selektywną zbiórką odpadów, działek gminnych,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  <w:t xml:space="preserve">- naprawa tłuczniem i mieszanką mineralno-bitumiczną na zimno nawierzchni ulic: Letnia,  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  <w:t xml:space="preserve">Zachodnia, Ksawerowska, Widzewska, Nowa, Handlowa,Tymiankowa, Kościuszki, Wschodnia,Łączna. </w:t>
      </w:r>
    </w:p>
    <w:p>
      <w:pPr>
        <w:pStyle w:val="Normal"/>
        <w:spacing w:lineRule="auto" w:line="360"/>
        <w:ind w:left="360" w:right="0" w:hanging="0"/>
        <w:jc w:val="both"/>
        <w:rPr>
          <w:szCs w:val="24"/>
        </w:rPr>
      </w:pPr>
      <w:r>
        <w:rPr>
          <w:szCs w:val="24"/>
        </w:rPr>
        <w:t>-trwają prace porządkowe w parku przy Urzędzie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1:40Z</dcterms:created>
  <dc:creator/>
  <dc:description/>
  <dc:language>en-US</dc:language>
  <cp:lastModifiedBy/>
  <cp:revision>0</cp:revision>
  <dc:subject/>
  <dc:title/>
</cp:coreProperties>
</file>