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acy Wójta Gminy Ksawerów 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 Zarządzenia Wójta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wie powołania pełnomocnika do spraw ochrony informacji niejawnych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konkursu na stanowisko radcy prawnego Urzędu Gminy Ksawerów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i regulaminu pracy Komisji rozpatrującej wnioski klubów sportowych o wsparcie finansowe z zakresu sportu kwalifikowanego na obszarze gm. Ksawerów realizowanych w roku 2009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a kierownikowi jednostki organizacyjnej gm. Ksawerów,( dot dyrektora przedszkola)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eprowadzenia postępowania w zakresie zamówienia publicznego pn: Świadczenie usług dystrybucji i zakup energii elektrycznej na oświetlenie uliczne na terenie gm. Ksawerów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w Woli Zaradzyńskiej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zarządzenie w sprawie przekazania pomieszczeń na siedzibę Gminnej Jednostki Wod-Kan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zarządzenie w sprawie przekazania pomieszczeń na siedzibę Gminnego Ośrodka Pomocy Społeczn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 Ważniejsze spotkania i narady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.06- uroczystość zorganizowana w ramach środków unijnych pn:,,Piknik- Unia Europejska”z udziałem dzieci i młodzieży ze szkół gminnych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4.06-odbiór inwestycji wod-kan na ul. Mały Skręt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5.06-spotkanie z mieszkańcami wsi Nowa Gadka w sprawie ewentualności gazyfikowania wsi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7.06-udział z-cy Wójta w zawodach Ochotniczych Straży Pożarnych z terenu Powiatu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8 i 19.06-udział w uroczystościach zakończenia roku szkolnego w szkołach na terenie gminy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1.07-odbiór inwestycji wod-kan w ul. Rataja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02.07-spotkanie z mieszkańcami Widzewa z inicjatywy grupy mieszkańców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0.07-udział w uroczystość wręczenia dyplomów,,Złota Setka Samorządowców”w redakcji,, Rzeczpospolita”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4.07-udział Z-cy Wójta w uroczystym wręczeniu dyplomów przez p. Wojewodę firmie Adamed z powodu nowej inwestycji w ramach ŁSSE w Ksawerowie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5.07- spotkanie z Prezydentem Miasta Pabianic w sprawie  kursowania tramwaju,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15.07-spotkanie z KGW z gminy w sprawie złożenia wspólnego wniosku w ramach K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erat Gospodarki Komunalnej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ją prace przy przebudowie z odwodnieniem drogi ul. Sienkiewicza w Ksawerowi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ono budowę sieci wodociągowej i kanalizacji sanitarnej w ulicy Rataja w Ksawerowie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ono wykonawcę na zadanie pn:Przebudowa i rozbudowa istniejącego budynku byłej przychodni lekarskiej na Gminny Dom Kultury z biblioteką” za kwotę 2.806.330,83 zł. Termin realizacji zadania -31.12.2011 r.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nawierzchnię z destruktu asfaltowego na ul. Hanki Sawickiej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o oświetlenie boiska o nawierzchni sztucznej do piłki nożnej w Woli Zarzadzyńskiej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gospodarczy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rzątanie przystanków tramwajowych, autobusowych, teren parku, przy pojemnikach z selektywną zbiórką odpadów oraz teren gminy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szenie rowów przydrożnych na gminnych dragach oraz na działce gminnej przy ul. Rzepakowej,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ejscowe naprawy nawierzchni na ul.Tymiankowej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w zakresie wydanych pism oraz wykonanych prac w referacie podatków i opłat-  w okresie od 30 kwietnia  2009 r do 29 maja 2009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ięgowość podatkow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zakresie uregulowania zaległości- podatek od nieruchomości ,rolny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upomnienia z tyt. Iiraty 2009 r.-402szt-kwota169.788 zł.(IIrata+zaległ.)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tytuły wykonawcze-85 szt.kwota27.939,60 z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zakresie podatku od środków transportowych: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)wezwania do złożenia deklaracji DT-1 w sprawach zakupu-sprzedaży pojazdów-4szt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tanowienia w sprawie wszczęcia postępowania -13szt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anowienia do zapoznania się z materiałem dowodowym-8szt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yzje określające podatek-6 szt. -kwota 18.940 zł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upomnienia-  kwota2.935 zł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ytuły wykonawcze-12szt-30.089 zł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skompletowanie materiału dowodowego w sprawie wniosku o przesunięcie terminu zapłaty podatku.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 Gospodarki Przestrzennej Rolnictwa i Ochrony Środowiska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no 5 decyzji  zatwierdzających podział nieruchomości pr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l. Wiśniowej 5 (przyjęto z mocy prawa działkę o pow. 73 m² pod poszerzenie ul. Wiśniowej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Modrej 2 decyzje( podział z urzę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Kościuszki 3h- 2 decyz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o pozyskanie funduszy w ramach konkursu, Azbest”na zadanie ,, opracowanie gminnego planu ochrony przed szkodliwością azbestu, inwentaryzacji wyrobów zawierających azbest i programu ich usuwania”-zastał zaakceptowany przez Ministerstwo Gospodarki przyznano 8 500 zł, 1 500- zł środki własne z GFOŚiG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częto procedurę wyłożenia do publicznego wglądu projektu planu zagospodarowania przestrzennego dot. ul. Tymiank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uzgodnień jest projekt zmiany studiu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o umowę na wykonanie projektu zmiany planu w Woli Zaradzyńskiej ul. Mjr. Hubala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działalności Gminnej Jednostki Wod-Kan Ksawerów od dnia 28.05.2009  r. do dnia 15.07.2009 r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realizowano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Wydano warunki techniczne na 5 przyłączy wodociągowych inwestorom indywidualnym ( ul. Żytnia , ul. Wschodnia, ul. Mały Skręt, ul. mjr. Hubala)oraz warunki na 5 przyłączy kanalizacyjnych ( ul. Żytania, ul. Mały Skręt, ul. Wschodnia, ul. Skromna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Wydano wytyczne projektowe na wykonanie 2 przyłączy wodociągowych i kanalizacyjnych ( ul. Zaradzyńska, ul. Sucha)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Wydano 2 zgody na wykonanie przyłączy wodociągowych i kanalizacyjnych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Odebrano 5 przyłączy wodociągowych ( ul. Słowackiego, ul. Łódzka/Spółdzielcza, ul. Kosmowskiej, ul. Pomorska, ul. Miła/ Ksawerowska) oraz 4 przyłącza kanalizacyjne ( ul. Kosmowskiej, ul. Pomorska, ul. Miła/ Ksawerowska, ul. mir Hubala)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Przeprowadzono trzeci monitoring ścieków wprowadzanych do kolektora Pabianice- GOŚ ŁAM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Wykonano 3 monitoringi kontrolne oraz 2 monitoringi przeglądowe wody w ramach kontroli wewnętrznej zgodnie z rozporządzeniem Ministra Zdrowia z dn. 29.03.2007 r. których pozytywne wyniki przesłano do Państwowej Stacji Sanitarno Epidemiologicznej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Złożono w firmie METALCHEM zamówienie na wykonanie elementów przepompowni ścieków w ul. Sienkiewicza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Usunięto awarię wodociągu w ul. Żeromskiego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Wykonano remont przyłącza wodociągowego w ul. Handl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4:06Z</dcterms:created>
  <dc:creator/>
  <dc:description/>
  <dc:language>en-US</dc:language>
  <cp:lastModifiedBy/>
  <cp:revision>0</cp:revision>
  <dc:subject/>
  <dc:title/>
</cp:coreProperties>
</file>