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ozdanie z pracy Wójta Gminy Ksawerów 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 Zarządzenia Wójt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w sprawie zmian w budżecie Gminy Ksawerów na 2009 rok ( przesunięcia między paragrafami),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 sprawie powołania obwodowych komisji wyborczych na terenie Gminy Ksawerów w wyborach do Parlamentu Europejskiego zarządzonych na 7 czerwca 2009 r,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w sprawie powołania w Urzędzie Gminy Ksawerów Komisji Przetargowej do przeprowadzenia postępowania w zakresie zamówienia publicznego pn: ,,Przebudowa i rozbudowa istniejącego budynku byłej Przychodni Lekarskiej na Gminny Dom Kultury z Biblioteką”,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 sprawie zatwierdzenia sprawozdania finansowego Samodzielnego Zakładu Opieki Zdrowotnej,, Ośrodek Zdrowia w Ksawerowie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 Ważniejsze spotkania i narady: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04.05.2009- spotkanie z mieszkańcami ul Orkana w sprawie nawierzchni drogi i możliwości pokrycia jej destruktem asfaltowym,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05.05.2009 – spotkanie z mieszkańcami Woli Zaradzyńskiej w sprawie budowy sieci kanalizacji. Spotkania zostało zorganizowane przez Pana sołtysa Antoniego Archmana,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06.05.2009 spotkanie z przedsiębiorcami z ul. Cegielnianej w sprawie wspólnego finansowania nawierzchni drogowej,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07.05.2009- Rada Społeczna SP ZOZ  w Pabianicach,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0.05.2009 – spotkanie udział w X Powiatowej Majówce Straży w Dłutowie,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0.05.2009 – uczestnictwo z-cy i Przewodniczącego Rady i Komisji we mszy św. w uroczystości 30-lecia kapłaństwa Ks. Stanisława Brachy.</w:t>
      </w:r>
    </w:p>
    <w:p>
      <w:pPr>
        <w:pStyle w:val="TextBody"/>
        <w:numPr>
          <w:ilvl w:val="0"/>
          <w:numId w:val="0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obna uroczystość odbyła się 20-go mają na Zdżarach,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1.05.2009 – spotkanie z mieszkańcami ul. Rataja w sprawie poprawienia nawierzchni ulicy poprzez położenie destruktu asfaltowego,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3.05.2009 – spotkanie z Radą Sołecką w Woli Zaradzyńskiej,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5.05.2009 – udział z-cy w uroczystościach ,,Dnia Strażaka” w Komendzie Powiatowych Straży Pożarnych w Pabianicach,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8.05.2009 – spotkanie z dyrektorami szkół z terenu gminy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at Gospodarki Komunalnej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ją prace przy budowie sieci wodociągowej i kanalizacji sanitarnej w ulicy Mały Skręt w Ksawerowie ( od ulicy Wschodniej do ulicy Łódzkiej). Odbiór 04.06 2009 r. o godz13.00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ją prace przy budowie sieci wodociągowej i kanalizacji sanitarnej w ulicy Rataja w Ksawerowie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ono wykonawcę na zadanie pn” ,, Przebudowa ulicy Sienkiewicza w Ksawerowie '' - Przedsiębiorstwo Budowy Dróg i Mostów RBDiM Sp. z o. o. z Piotrkowa Tryb. Za kwotę 1.001.771,80 zł. Termin realizacji zadania – 31.10.2009 r. 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to procedurę przetargową na zadanie :,, Przebudowa i rozbudowa istniejącego budynku byłej przychodni lekarskiej na Gminny Dom Kultury z biblioteką”- przetarg 08.06.2009 r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gospodarczy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przystanków tramwajowych, autobusowych, teren parku, przy pojemnikach z selektywną zbiórką odpadów oraz teren gminy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szono trawę w parku ul. Traktorowa, ul. Kościuszki, część ul. Wschodniej, montaż ogrodzenia działki gminnej zlokalizowanej przy ul. Szkolnej 15G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e naprawy nawierzchni ul. Miodowa, Leśna, Widzewska, Akacjowa, Skromna, Malinowa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Referat Gospodarki Przestrzennej Rolnictwa i Ochrony Środowisk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o numery porządkowe nieruchomościom-1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o zaświadczenia dotyczące numerów porządkowych nieruchomości-1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w sprawie postępowania z odpadami niebezpiecznymi-1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,, Auto-Grosz” pod względem postępowania z odpadami – sprawa wycieku olei do rowu melioracyjnego – brak śladu wycieku olei, odpady przechowywane zgodnie z programem postępowania z odpadami niebezpiecznymi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harmonogramu prac na rowach melioracyjnych w 2009 r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ozyskanie funduszy w ramach konkursu,, Azbest” na zadanie ,, opracowanie gminnego planu ochrony przed szkodliwością azbestu, inwentaryzacji wyrobów zawierających azbest i programu ich usuwania”- koszt zadania 10  000 zł w tym po uzyskaniu dotacji w kwocie 8 500 – koszt zadania  1 500 – z GFOŚi GW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ja w sprawie wycinki drzew i krzewów z pasa drogowego ul. Szkolna bez zezwolenia – właściciel terenu- Starostwo Powiatowe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o 15 wypisów i wyrysów z planu zagospodarowania przestrzennego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w zakresie wydanych pism oraz wykonanych prac w referacie podatków i opłat-  w okresie od 30 kwietnia  2009 r do 29 maja 2009.</w:t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sięgowość podatkowa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Rozliczenie wypłat inkasentów wsi: Ksawerów Północ-54.345,60 zł, Ksawerów Południe –         41.331.00 zł, Ksawerów Wschód- 61.423,00 zł , Wola Zaradzyńska -74.454.60 zł,  Gadka Nowa -678,00 zł , Ksawerów Zachód -4.481,00 zł,</w:t>
        <w:br/>
        <w:t>2. Postępowanie w sprawie uregulowania zaległości podatku od gier. Rolnym:</w:t>
        <w:br/>
        <w:t xml:space="preserve"> - upomnienia z tytułu I raty 2009 r.  -79 szt.</w:t>
        <w:br/>
        <w:t xml:space="preserve"> - tytuły wykonawcze- 39 szt. na kwotę 14.534,00 zł</w:t>
        <w:br/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ozdanie z działalności Gminnej Jednostki Wod- Kan Ksawerów od dnia 228.04.2009 do dnia 28.05.2009 r.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dano warunki techniczne na 6 przyłączy wodociągowych inwestorom indywidualnym ( ul. Rataja, ul. Wschodnia, ul. Leśna, ul. Miła) oraz warunki na 5 przyłączy kanalizacyjnych( ul. Rataja ul. Miła, ul. Wschodnia),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dano wytyczne projektowe na wykonanie 1 przyłącze wodociągowe i kanalizacyjne ( ul. Mały Skręt),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ebrano 1 przyłącze wodociągowe ( ul. Handlowa) oraz 4 przyłącza kanalizacyjne ( ul. Miodowa, ul. Jana Pawła II, ul. Zacisze, ul. Handlowa),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prowadzono drugi monitoring ścieków wprowadzonych do kolektora Pabianice - GOŚ ŁA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zakończenie Pani Wójt poinformowała, że uczestniczyła w spotkaniu  z Z-cą Prezydenta Panem Cichoszem w sprawie kursowania tramwaju Pabianice - Łódź. Dodała, iż Pabianice czekają na przygotowanie porozumienia za zasadach takich jak dotychczas jeździł tramwaj i to porozumienie zostało przesłane do Pabianic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8:35Z</dcterms:created>
  <dc:creator/>
  <dc:description/>
  <dc:language>en-US</dc:language>
  <cp:lastModifiedBy/>
  <cp:revision>0</cp:revision>
  <dc:subject/>
  <dc:title/>
</cp:coreProperties>
</file>