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acy Wójta Gminy Ksawerów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 Zarządzenia Wójt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 sprawie ogłoszenia konkursu na stanowisko młodszego referenta w Referacie finansowym Urzędu Gminy Ksawerów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 sprawie ogłoszenia konkursu na stanowiska specjalisty ds. środków unijnych w Referacie komunalnym Urzędu Gminy Ksawerów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 sprawie windykacji należności z tytułu podatków i opłat w Urzędzie Gminy Ksawerów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sprawie powołania Komisji Przetargowej do przeprowadzenia postępowania w zakresie zamówienia publicznego pn: Świadczenia usług oświetlenia ulic oraz w zakresie konserwacji instalacji oświetlenia dróg na terenie Gminy Ksawerów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sprawie przyjęcia trybu windykacji należności pieniężnych Gminy Ksawerów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sprawie pieczęci urzędowej stosowanej przez Gminę Ksawerów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/>
        <w:t>w sprawie upoważnienia pracownika GOPS ( do przeprowadzania wywiadów alimentacyjnych)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/>
        <w:t>w sprawie powołania w Urzędzie Gminy Ksawerów Komosji Przetargowej do przeprowadzania postępowania w zakresie zamówienia publicznego pn: Przebudowa drogi z odwodnieniem ul. Sienkiewicza w Ksawerowie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/>
        <w:t>w sprawie ogłoszenia konkursu na stanowisko młodszego referenta w Referacie Finansowym Urzędu Gminy Ksawerów</w:t>
      </w:r>
    </w:p>
    <w:p>
      <w:pPr>
        <w:pStyle w:val="TextBody"/>
        <w:ind w:left="0" w:right="0" w:hanging="0"/>
        <w:jc w:val="both"/>
        <w:rPr/>
      </w:pPr>
      <w:r>
        <w:rPr/>
        <w:t>- 4 zarządzenia w sprawie zmian w budżecie Gminy Ksawerów na rok 2009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Ważniejsze spotkania i narady: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/>
        <w:t>30.03 – spotkanie z uczestnikami Programu ,, Comenius” przybyłymi w ramach wymiany do Gimnazjum w Ksawerowie . Gośćmi były delegacje ze Szwecji, Rumunii, Turcji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/>
        <w:t>17.04- spotkanie z przedsiębiorcami z ul. Cegielnianej w sprawie wspólnego finansowania pokrycia destruktem asfaltowym nawierzchni ulicy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/>
        <w:t>24.04 udział w premierze ,, Panoramy Budowlanej” na terenie byłego ,, Rynku Rolnego” w Widzewie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/>
        <w:t>20.04 spotkanie z zarządem Towarzystwa Rozwoju Ksawerowa w sprawie współpracy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at Gospodarki Przestrzennej Rolnictwa i Ochrony Środowiska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zja przy udziale policji w sprawie gospodarki ściekowej(nieszczelne szambo) w ul. Handlowej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cie umowy na konserwacji e Cieku Gadka i utrzymanie urządzeń melioracji wodnych na terenie gminy z firmą PPHU,,Trans- Sprzęt” Ksawerów, ul. Zachodnia 2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zja w sprawie gospodarki wodnej na ul. Polnej w Nowej Gadc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rawozdanie z działalności Gminnej Jednostki Wod-Kan Ksawerów od dnia 27.03.2008-do dnia 28.04.2009 roku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realizowan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Wydano warunki techniczne na 7 przyłączy wodociągowych inwestorom indywidualnym(ul. Rataja, ul. Skromna, ul. Skromna)oraz warunki na 7 przyłączy kanalizacyjnych( ul. Rataja, ul. Skromna, ul. Skromna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Wydano wytyczne projektowe na wykonanie 2 przyłączy wodociągowych(ul. Sucha i ul. Wschodnia) oraz 2 na wykonanie przyłączy kanalizacyjnych(ul.Sucha i ul. Wschodnia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Odebrano 8 przyłączy wodociągowych(ul. mjr. Hubala, ul. Zacisze, UL. Zachodnia, ul. Bajkowa) oraz 18przyłączy kanalizacyjnych(ul. Bereniki, ul. Bajkowa, ul.Zacisze, ul. Zachodnia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Usunięto awarie rurociągu tłocznego w ul. Wschodniej którego przyczyną jest wzmożony ruch drogowy o którym został powiadomiony Starosta Powiatu Pabianickiego oraz Komendant Powiatowy Policji w Pabianicach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usunięto awarię sieci wodociągowej oraz przyłączy wodociągowych w ul. Wschodniej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wymieniono zdewastowany zdrój w ul. Sienkiewicza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o przegląd pomp ściekowych pracujących w przepompowniach ścieków w                           ul. Wschodniej i ul. Sienkiewicz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w zakresie wydanych pism oraz wykonanych prac w referacie podatków i opłat-                 w okresie od 26 marca 2009r do 29 kwietnia 2009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ięgowość podatkow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isywanie kwitów i księgowanie wpłat w zakresie podatku od środków transport., zobowiązań pieniężnych- osoby fizyczne i prawne./na dzień 29 kwietnia2009r./: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obowiązanie pieniężne (wpłaty bież. I zaległe) - 161.525.00 zł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atek od nieruch.- osoby prawne -  97.742.00  zł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atek od środków transp. -  16.384.00 z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podatku od środków transportowych: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postępowanie w sprawach opodatkowania pojazdów oraz uregulowania należności: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wezwania do złożenia deklaracji DT-1 na rok 2009-25 szt.</w:t>
      </w:r>
    </w:p>
    <w:p>
      <w:pPr>
        <w:pStyle w:val="TextBody"/>
        <w:ind w:left="720" w:right="0" w:hanging="360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-  </w:t>
      </w:r>
      <w:r>
        <w:rPr/>
        <w:t>decyzje określające zaległość-2 szt. na kwotę 2.440,00zł.</w:t>
      </w:r>
    </w:p>
    <w:p>
      <w:pPr>
        <w:pStyle w:val="TextBody"/>
        <w:ind w:left="720" w:right="0" w:hanging="36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/>
        <w:t>upomnienia- 5 szt. na kwotę30.341,60 zł</w:t>
      </w:r>
    </w:p>
    <w:p>
      <w:pPr>
        <w:pStyle w:val="TextBody"/>
        <w:ind w:left="720" w:right="0" w:hanging="3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 </w:t>
      </w:r>
      <w:r>
        <w:rPr/>
        <w:t>tytuły wykonawcze- 13szt. na kwotę 32.161.80 zł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cyzje organu podatkowego w sprawie rozłożenia zaległości na raty: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szt.-kwota 6.523,00zł., odsetki za zwłokę- kwota 3.321.00zł., opłata prolongacyjna- kwota156,00zł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zakończenie Pani Wójt poinformowała, że w dniu 4.05.2009 r. o godz. 15.30.odbędzie się                   w urzędzie spotkanie z mieszkańcami ul. Ork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4:47Z</dcterms:created>
  <dc:creator/>
  <dc:description/>
  <dc:language>en-US</dc:language>
  <cp:lastModifiedBy/>
  <cp:revision>0</cp:revision>
  <dc:subject/>
  <dc:title/>
</cp:coreProperties>
</file>