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prawozdanie z pracy Wójta Gminy  Ksawerów po ostatniej Sesji Rady Gminy Ksawerów w dniu 18-tego lutego 2009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 Zarządzenia Wójta:</w:t>
      </w:r>
    </w:p>
    <w:p>
      <w:pPr>
        <w:pStyle w:val="Normal"/>
        <w:spacing w:lineRule="auto" w:line="360"/>
        <w:jc w:val="both"/>
        <w:rPr/>
      </w:pPr>
      <w:r>
        <w:rPr/>
        <w:t xml:space="preserve">- w sprawie powołania Zespołu Zarządzającego Projektem „Uczmy się żyć pełniej”, współfinansowanego z Europejskiego Funduszu Społecznego w ramach Programu Operacyjnego Kapitał Ludzki, Priorytet VII –Promocja Integracji Społecznej, Działania 7.3. –Inicjatywy Lokalne na rzecz aktywnej integracji. </w:t>
      </w:r>
    </w:p>
    <w:p>
      <w:pPr>
        <w:pStyle w:val="Normal"/>
        <w:spacing w:lineRule="auto" w:line="360"/>
        <w:jc w:val="both"/>
        <w:rPr/>
      </w:pPr>
      <w:r>
        <w:rPr/>
        <w:t>- w sprawie zmian w budżecie Gminy Ksawerów na 2009 r. (przesunięcie między paragrafami),</w:t>
      </w:r>
    </w:p>
    <w:p>
      <w:pPr>
        <w:pStyle w:val="Normal"/>
        <w:spacing w:lineRule="auto" w:line="360"/>
        <w:jc w:val="both"/>
        <w:rPr/>
      </w:pPr>
      <w:r>
        <w:rPr/>
        <w:t>- w sprawie ustalenia zasad i trybu przeprowadzenia służby przygotowawczej oraz organizowania egzaminu kończącego tę służbę w Urzędzie Gminy Ksawerów,</w:t>
      </w:r>
    </w:p>
    <w:p>
      <w:pPr>
        <w:pStyle w:val="Normal"/>
        <w:spacing w:lineRule="auto" w:line="360"/>
        <w:jc w:val="both"/>
        <w:rPr/>
      </w:pPr>
      <w:r>
        <w:rPr/>
        <w:t>-w sprawie zmian regulaminu funduszu świadczeń socjalnych dla pracowników Urzędu Gminy Ksawer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.  Ważniejsze spotkania i narady   </w:t>
      </w:r>
    </w:p>
    <w:p>
      <w:pPr>
        <w:pStyle w:val="Normal"/>
        <w:spacing w:lineRule="auto" w:line="360"/>
        <w:jc w:val="both"/>
        <w:rPr/>
      </w:pPr>
      <w:r>
        <w:rPr/>
        <w:t>-18.02.2009 r. spotkanie z nauczycielami gminnych szkół w sprawie pozyskiwania środków unijnych.</w:t>
      </w:r>
    </w:p>
    <w:p>
      <w:pPr>
        <w:pStyle w:val="Normal"/>
        <w:spacing w:lineRule="auto" w:line="360"/>
        <w:jc w:val="both"/>
        <w:rPr/>
      </w:pPr>
      <w:r>
        <w:rPr/>
        <w:t>-21.02.2009 r. Walne Zgromadzenie OSP w Woli Zaradzyńskiej,</w:t>
      </w:r>
    </w:p>
    <w:p>
      <w:pPr>
        <w:pStyle w:val="Normal"/>
        <w:spacing w:lineRule="auto" w:line="360"/>
        <w:jc w:val="both"/>
        <w:rPr/>
      </w:pPr>
      <w:r>
        <w:rPr/>
        <w:t>-27.02.2009 r. spotkanie w Łódzkim  Zakładzie Gazownictwa w sprawie możliwości budowy sieci w Nowej Gadce,</w:t>
      </w:r>
    </w:p>
    <w:p>
      <w:pPr>
        <w:pStyle w:val="Normal"/>
        <w:spacing w:lineRule="auto" w:line="360"/>
        <w:jc w:val="both"/>
        <w:rPr/>
      </w:pPr>
      <w:r>
        <w:rPr/>
        <w:t>-02.03.2009 r. spotkanie z Radami Sołeckimi wsi Ksawerów w sprawie opinii Programu Odnowy miejscowości Ksawerów.</w:t>
      </w:r>
    </w:p>
    <w:p>
      <w:pPr>
        <w:pStyle w:val="Normal"/>
        <w:spacing w:lineRule="auto" w:line="360"/>
        <w:jc w:val="both"/>
        <w:rPr/>
      </w:pPr>
      <w:r>
        <w:rPr/>
        <w:t>-04.03.2009 r. spotkanie z dyrektorami szkół podstawowych i przedszkola gminnego w sprawie problemu braku miejsc w przedszkolu i przejęcia „zerówek” przez szkoły.</w:t>
      </w:r>
    </w:p>
    <w:p>
      <w:pPr>
        <w:pStyle w:val="Normal"/>
        <w:spacing w:lineRule="auto" w:line="360"/>
        <w:jc w:val="both"/>
        <w:rPr/>
      </w:pPr>
      <w:r>
        <w:rPr/>
        <w:t>-06.03.2009 r. spotkanie w Urzędzie Gminy Ksawerów z dyrekcją SP ZOZ-u  w Pabianicach.</w:t>
      </w:r>
    </w:p>
    <w:p>
      <w:pPr>
        <w:pStyle w:val="Normal"/>
        <w:spacing w:lineRule="auto" w:line="360"/>
        <w:jc w:val="both"/>
        <w:rPr/>
      </w:pPr>
      <w:r>
        <w:rPr/>
        <w:t xml:space="preserve">Zostały skierowane pisma do Starostwa Powiatowego w sprawie naprawy dróg powiatowych oraz Prezydenta Miasta Łodzi, Policji Obywatelskiej. </w:t>
      </w:r>
    </w:p>
    <w:p>
      <w:pPr>
        <w:pStyle w:val="Normal"/>
        <w:spacing w:lineRule="auto" w:line="360"/>
        <w:jc w:val="both"/>
        <w:rPr/>
      </w:pPr>
      <w:r>
        <w:rPr/>
        <w:t xml:space="preserve">Pani Wójt zaprosiła Radnych na wizję lokali mieszkalnych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ferat Gospodarki Komunalnej do dnia 10.03.2009 r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Trwają prace przy budowie sieci wodociągowej i kanalizacji sanitarnej w ul. Mały Skręt w Ksawerowie ( od ul. Wschodniej do ul. Łódzkiej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Trwają prace przy budowie sieci wodociągowej i kanalizacji sanitarnej w ul. Rataja                  w Ksawerow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Pracownicy gospodarczy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sprzątanie przystanków tramwajowych, autobusowych, teren parku, przy pojemnikach                  z selektywną zbiórką odpadów oraz teren Gminy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zimowe utrzymanie dróg gminnych-odsnieżanie i likwidacja śliskości poprzez posypywanie piaskiem z solą miejsc szczególnie niebezpiecznych (skrzyżowania, główne ciągi komunikacyjne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prace pielęgnacyjne na terenach zielonych w rejonie tu. Urzęd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porządkowanie pomieszczeń w budynku tutejszego urzędu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sukcesywna naprawa dróg gminnych o nawierzchni gruntowej i utwardzonej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eferat Gospodarki Przestrzennej Rolnictwa i Ochrony Środowiska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Wydano 3 decyzje naliczające opłatę adiacencką z tytułu podziału działki na kwotę 16986,60 zł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2.Wypłacono 1 odszkodowanie za grunty przejęte z mocy prawa decyzją Wójta Gminy na kwotę 6300,00 zł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 xml:space="preserve">Uzgodniono wysokość odszkodowania za grunty przejęte z mocy prawa decyzjami Wójta Gminy na kwotę 94883,60 zł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0:29Z</dcterms:created>
  <dc:creator/>
  <dc:description/>
  <dc:language>en-US</dc:language>
  <cp:lastModifiedBy/>
  <cp:revision>0</cp:revision>
  <dc:subject/>
  <dc:title/>
</cp:coreProperties>
</file>