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prawozdanie z pracy Wójta Gminy Ksawerów po ostatniej Sesji Rady Gminy Ksawerów w dniu 28 stycznia 2009 r. 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.  Zarządzenia Wójt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3 zarządzenia w sprawie zmian w budżecie Gminy Ksawerów ( w tym włączenie dotacji celowej w wysokości 17.778,00 zł. z przeznaczeniem na dofinansowanie kosztów przygotowania zawodowego młodocianych pracowników)oraz przesunięcia między   paragraf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I.  Ważniejsze spotkania i narad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4 luty 2009 r. spotkanie z dyrektorami jednostek oświatowych w sprawach płacowych oraz reformy oświaty, która ma wprowadzić kształcenie sześciolatk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9 luty 2009 r. spotkanie z mieszkańcami ul. Rataja w związku z inwestycją wod-kan w tej uli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 9 luty 2009 – spotkanie w sołectwie Wola Zaradzyńska- w sprawie możliwości podłączenia sieci wod-kan w ul. Hubala. Spotkanie zorganizował sołtys p. Antoni Archman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17 luty 2009 r. spotkanie z przedstawicielami organizacji pozarządowych z terenu gminy                w sprawie konsultacji projektu uchwały dotyczącej programu współpracy z ww organizacjami na rok 2009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7 luty 2009 r.-spotkanie ze związkami zawodowymi w sprawie opiniowania regulaminu wynagradzania nauczycieli w roku 20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17 luty 2009 r. udział w Walnym Zgromadzeniu Koła Gospodyń Wiejskich w Woli Zaradzyński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18 luty 2009 r. udział w uroczystości wręczania medali dla pracowników EMO-FARM. Odznaczenia wręczała Pani Wojewoda Jolanta Chełmińsk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ferat Komunalny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1. Pracownicy gospodarc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dśnieżanie ulic gminn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orządkowanie parku przy Gmini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prace porządkowe w budynku Gminy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Został złożony wniosek POKL do Wojewódzkiego  Urzędu Pracy w Łodzi</w:t>
      </w:r>
      <w:r>
        <w:rPr>
          <w:b/>
          <w:szCs w:val="24"/>
        </w:rPr>
        <w:t xml:space="preserve"> </w:t>
      </w:r>
      <w:r>
        <w:rPr>
          <w:szCs w:val="24"/>
        </w:rPr>
        <w:t>pn</w:t>
      </w:r>
      <w:r>
        <w:rPr>
          <w:b/>
          <w:szCs w:val="24"/>
        </w:rPr>
        <w:t>:</w:t>
      </w:r>
      <w:r>
        <w:rPr>
          <w:szCs w:val="24"/>
        </w:rPr>
        <w:t xml:space="preserve">„Uczymy się żyć pełniej” – 40 209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Referat Gospodarki Przestrzennej Rolnictwa i Ochrony Środowisk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ostała przeprowadzona interwencja w sprawie wylewania ścieków z terenu firmy Zarembski-Zakład Mleczarski do rowu przy ul. Łódzkiej- właściciel został ukarany mandatem w wysokości 100 zł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Referat Podatkowy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Trwa obliczanie podatku i drukowanie decyzji wymiarowych na 2009 rok. dla wsi Nowa Gadka i Ksawerów-Wschód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minna Jednostka Wod-Kan Ksawerów 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Odebrano 5 przyłączy wodociągowych – ul. Modra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 xml:space="preserve">Wybrano laboratorium mające sprawować nadzór w ramach kontroli wewnętrznej próbek wody zgodnie z Rozporządzeniem Ministra Zdrowia z dnia 29.03.2009 r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</w:rPr>
        <w:t>Wybrano laboratorium mające monitorować ścieki wprowadzane do kolektora Pabianice-GOŚ Ł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7:51Z</dcterms:created>
  <dc:creator/>
  <dc:description/>
  <dc:language>en-US</dc:language>
  <cp:lastModifiedBy/>
  <cp:revision>0</cp:revision>
  <dc:subject/>
  <dc:title/>
</cp:coreProperties>
</file>