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pracy Wójta Gminy Ksaweró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od ostatniej Sesji Rady Gminy Ksawerów w dniu 29 grudni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Zarządzenia Wójta:</w:t>
      </w:r>
    </w:p>
    <w:p>
      <w:pPr>
        <w:pStyle w:val="Normal"/>
        <w:spacing w:lineRule="auto" w:line="360"/>
        <w:jc w:val="both"/>
        <w:rPr/>
      </w:pPr>
      <w:r>
        <w:rPr/>
        <w:t>-w sprawie zmiany składu Gminnej Komisji Rozwiązywania Problemów Alkoholowych,</w:t>
      </w:r>
    </w:p>
    <w:p>
      <w:pPr>
        <w:pStyle w:val="Normal"/>
        <w:spacing w:lineRule="auto" w:line="360"/>
        <w:jc w:val="both"/>
        <w:rPr/>
      </w:pPr>
      <w:r>
        <w:rPr/>
        <w:t>- w sprawie zatwierdzenia układu wykonawczego dochodów i wydatków budżetu Gminy Ksawerów na 2009 r.,</w:t>
      </w:r>
    </w:p>
    <w:p>
      <w:pPr>
        <w:pStyle w:val="Normal"/>
        <w:spacing w:lineRule="auto" w:line="360"/>
        <w:jc w:val="both"/>
        <w:rPr/>
      </w:pPr>
      <w:r>
        <w:rPr/>
        <w:t>- w sprawie powołania Komitetu Organizacyjnego do sprawy przeprowadzenia eliminacji gminnych –Konkursu Plastycznego dla dzieci i młodzieży pod hasłem „Klęska, powódź czy huragan-straż pożarna Ci pomaga”i przyjęcia regulaminu konkursu,</w:t>
      </w:r>
    </w:p>
    <w:p>
      <w:pPr>
        <w:pStyle w:val="Normal"/>
        <w:spacing w:lineRule="auto" w:line="360"/>
        <w:jc w:val="both"/>
        <w:rPr/>
      </w:pPr>
      <w:r>
        <w:rPr/>
        <w:t>-w sprawie przyjęcia planów finansowych jednostek budżetowych na 2009 rok,</w:t>
      </w:r>
    </w:p>
    <w:p>
      <w:pPr>
        <w:pStyle w:val="Normal"/>
        <w:spacing w:lineRule="auto" w:line="360"/>
        <w:jc w:val="both"/>
        <w:rPr/>
      </w:pPr>
      <w:r>
        <w:rPr/>
        <w:t xml:space="preserve">-w sprawie gospodarki paliwowo-smarowni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 Ważniejsze spotkania: </w:t>
      </w:r>
    </w:p>
    <w:p>
      <w:pPr>
        <w:pStyle w:val="Normal"/>
        <w:spacing w:lineRule="auto" w:line="360"/>
        <w:jc w:val="both"/>
        <w:rPr/>
      </w:pPr>
      <w:r>
        <w:rPr/>
        <w:t>- 7 stycznia 2009 r. spotkanie z Radą Sołecką w Woli Zaradzyńskiej oraz z Kołem Gospodyń w Ksawerowie,</w:t>
      </w:r>
    </w:p>
    <w:p>
      <w:pPr>
        <w:pStyle w:val="Normal"/>
        <w:spacing w:lineRule="auto" w:line="360"/>
        <w:jc w:val="both"/>
        <w:rPr/>
      </w:pPr>
      <w:r>
        <w:rPr/>
        <w:t>-9 stycznia 2009 r. spotkanie podsumowujące działalność Gminnej Spółdzielni „Samopomoc Chłopska” w Pabianicach –uczestniczył w spotkaniu Przewodniczący Rady i Zastępca Wójta,</w:t>
      </w:r>
    </w:p>
    <w:p>
      <w:pPr>
        <w:pStyle w:val="Normal"/>
        <w:spacing w:lineRule="auto" w:line="360"/>
        <w:jc w:val="both"/>
        <w:rPr/>
      </w:pPr>
      <w:r>
        <w:rPr/>
        <w:t>-21 stycznia 2009 r. spotkanie w Komendzie Powiatowej Straży Pożarnej w Pabianicach,</w:t>
      </w:r>
    </w:p>
    <w:p>
      <w:pPr>
        <w:pStyle w:val="Normal"/>
        <w:spacing w:lineRule="auto" w:line="360"/>
        <w:jc w:val="both"/>
        <w:rPr/>
      </w:pPr>
      <w:r>
        <w:rPr/>
        <w:t>-26 stycznia 2009 r. spotkanie w urzędzie  z mieszkańcami ul. Mały Skręt w sprawie inwestycji wod-kan w u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prawozdanie z wykonanych prac od dnia 29 grudnia 2008 r. do dnia 23.01.2009 r.Referat Gospodarki Komunalnej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Wyłoniono wykonawcę – Zakład Robót Inżynieryjnych FRAKOP Marek Franczak Sławno - na zadanie pn. „Budowa sieci wodociągowej i kanalizacji sanitarnej w ulicy Mały Skręt w Ksawerowie (od ulicy Wschodniej do ulicy Łódzkiej)”. Wartość zadania –  699.330,51 zł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Wyłoniono wykonawcę – Firma PHU „JONTEX” Piotr Jończyk z Dłutowa - na zadanie pn. „Budowa sieci wodociągowej i kanalizacji sanitarnej w ulicy Rataja w Ksawerowie”. Wartość zadania –  343.938,08 zł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Zawarcie umowy z firmą „AGRITECH” w Ksawerowie na zakup oleju napędowego               i benzyny bezołowiowej do ciągnika gminnego, samochodów strażackich i sprzętu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80" w:leader="none"/>
        </w:tabs>
        <w:spacing w:lineRule="auto" w:line="360"/>
        <w:ind w:left="720" w:right="0" w:hanging="36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ind w:left="1560" w:right="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rzątanie przystanków tramwajowych, autobusowych, teren parku, przy pojemnikach z selektywną zbiórką odpadów oraz teren gmin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ind w:left="1560" w:right="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imowe utrzymanie dróg gminnych – odśnieżanie i likwidacja śliskości poprzez posypywanie piaskiem z solą miejsc szczególnie niebezpiecznych (skrzyżowania, główne ciągi komunikacyjne);prace pielęgnacyjne na terenie parku oraz porządkowane są pomieszczenia urzędu przez naszych pracownik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14" w:leader="none"/>
        </w:tabs>
        <w:spacing w:lineRule="auto" w:line="360"/>
        <w:ind w:left="714" w:right="0" w:hanging="35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dniu 31 grudnia 2008 r. została zawarta umowę na obsługę selektywnej zbiórki odpadów w zakresie opakowań z tworzyw sztucznych, szkła mieszanego gospodarczego oraz opakowań z papieru i tektury w roku 2009. Usługę świadczy tak jak w ubiegłym roku firma Remondis Spółka z o.o. Oddział w Łodzi z siedzibą   w Łodzi przy ul. Zbąszyńskiej 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14" w:leader="none"/>
        </w:tabs>
        <w:spacing w:lineRule="auto" w:line="360"/>
        <w:ind w:left="714" w:right="0" w:hanging="357"/>
        <w:jc w:val="both"/>
        <w:rPr>
          <w:b w:val="false"/>
          <w:b w:val="false"/>
        </w:rPr>
      </w:pPr>
      <w:r>
        <w:rPr>
          <w:b w:val="false"/>
        </w:rPr>
        <w:t>W dniu 31 grudnia 2008 r. podpisano umowę na odłapywanie z terenu Gminy bezdomnych zwierząt i opiekę nad bezdomnymi zwierzętami w roku 2009. Usługę świadczy tak jak w ubiegłym roku firma: „Hotel dla zwierząt i ptactwa domowego”  z siedzibą w Łodzi przy ul.  Kosodrzewiny 5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20" w:leader="none"/>
        </w:tabs>
        <w:spacing w:lineRule="auto" w:line="360"/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W dniu 30.12.2008 r. Gmina otrzymała na selektywną zbiórkę odpadów zorganizowaną w 2008 r. dofinansowanie ze środków Powiatowego Funduszu Ochrony Środowiska i Gospodarki Wodnej w Pabianicach w wysokości dziesięciu tysięcy złot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ferat Gospodarki Przestrzennej Rolnictwa i Ochrony Środowiska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/>
        <w:t>Zaktualizowano opłaty z tytułu użytkowania wieczystego-9 wypowiedzeń,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/>
        <w:t xml:space="preserve">Rozliczono dotację z WFOŚiGW i odebrano  zadanie pn: Urządzenie terenów zielonych wokół obiektu sportowego w Woli Zaradzyńskiej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/>
        <w:t>Interweniowano w sprawie wylewania ścieków z terenu firmy Zarembski – Zakład Mleczarski do rowu przy ul. Łódzkiej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/>
        <w:t xml:space="preserve">Wydano 2 decyzje o naliczeniu renty planistycznej na kwotę – 39.362,25 zł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/>
        <w:t>Wszczęto postępowania w sprawie wydania decyzji ustalającej wysokość opłaty adiacenckiej z tytułu wzrostu wartości nieruchomości w wyniku jej podziału-5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działalności Gminnej Jednostki Wod-Kan Ksawerów od dnia 13.12.2008 r. do dnia 26.01.2009 roku</w:t>
      </w:r>
    </w:p>
    <w:p>
      <w:pPr>
        <w:pStyle w:val="Normal"/>
        <w:numPr>
          <w:ilvl w:val="2"/>
          <w:numId w:val="1"/>
        </w:numPr>
        <w:spacing w:lineRule="auto" w:line="360"/>
        <w:ind w:left="1440" w:right="0" w:hanging="360"/>
        <w:jc w:val="both"/>
        <w:rPr/>
      </w:pPr>
      <w:r>
        <w:rPr/>
        <w:t>Wydano warunki techniczne przyłącz wodociągowych 6 i kanalizacyjnych 5 inwestorom indywidualnym ( ul. Górna, ul. Wschodnia, ul. Orkana, ul. Zacisze, ul. Akacjowa).</w:t>
      </w:r>
    </w:p>
    <w:p>
      <w:pPr>
        <w:pStyle w:val="Normal"/>
        <w:numPr>
          <w:ilvl w:val="2"/>
          <w:numId w:val="1"/>
        </w:numPr>
        <w:spacing w:lineRule="auto" w:line="360"/>
        <w:ind w:left="1440" w:right="0" w:hanging="360"/>
        <w:jc w:val="both"/>
        <w:rPr/>
      </w:pPr>
      <w:r>
        <w:rPr/>
        <w:t>Wydano 1 zgodę na wykonanie przyłącza wodociągowego (ul.Słowackiego).</w:t>
      </w:r>
    </w:p>
    <w:p>
      <w:pPr>
        <w:pStyle w:val="Normal"/>
        <w:numPr>
          <w:ilvl w:val="2"/>
          <w:numId w:val="1"/>
        </w:numPr>
        <w:spacing w:lineRule="auto" w:line="360"/>
        <w:ind w:left="1440" w:right="0" w:hanging="360"/>
        <w:jc w:val="both"/>
        <w:rPr/>
      </w:pPr>
      <w:r>
        <w:rPr/>
        <w:t>Odebrano 2 przyłącza wodociągowe i 14 kanalizacyjnych (ul. Słowackiego, mjr Hubal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4:27Z</dcterms:created>
  <dc:creator/>
  <dc:description/>
  <dc:language>en-US</dc:language>
  <cp:lastModifiedBy/>
  <cp:revision>0</cp:revision>
  <dc:subject/>
  <dc:title/>
</cp:coreProperties>
</file>