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prawozdanie z pracy Wójta Gminy Ksawerów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. Zarządzenie Wójt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wyznaczenia koordynatora gminnego sprawującego nadzór nad przygotowaniem publicznych urządzeń zaopatrzenia w wodę do funkcjonowania w warunkach specjalnych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>w sprawie zwolnienia Komendy Wojewódzkiej Policji w Łodzi w okresie od 1 sierpnia 2009 roku do dnia 31 sierpnia 2010 roku z ponoszenia kosztów utrzymania części nieruchomości położonej w Ksawerowie przy ul.Kościuszki 3H  - o łącznej powierzchni 91,6 km</w:t>
      </w:r>
      <w:r>
        <w:rPr>
          <w:b w:val="false"/>
          <w:bCs w:val="false"/>
          <w:sz w:val="20"/>
          <w:szCs w:val="20"/>
          <w:u w:val="none"/>
        </w:rPr>
        <w:t>2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ustalenia terminu składania wniosków o dofinansowanie zakupu podręczników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powołania komisji egzaminacyjnej w celu przeprowadzenia postępowania egzaminacyjnego dla nauczycieli Szkoły Podstawowej w Ksawerowie ubiegającej się o awans na stopień nauczyciela mianowanego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powierzenia stanowiska dyrektora Szkoły Podstawowej w Ksawerowie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określenia wzorów materiałów planistycznych niezbędnych do opracowania projektu budżetu Gminy Ksawerów na 2010 r.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założeń do budżetu Gminy Ksawerów na 2010 r.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mieniające zarządzenie w sprawie upoważnienia pracowników do przeprowadzenia wywiadu środowiskowego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ogłoszenia wykazu nieruchomości przeznaczonych do sprzedaży 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ie wyznaczenia nauczyciela zastępującego dyrektora szkoły w przypadkach nieobecn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I.  Ważniejsze spotkania i narad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4.07 – udział z-cy w uroczystościach Święta Policji w Komendzie Powiatowej w Pabianicach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7.08 – udział w finale Ogólnopolskiego Konkursu Otwartego Modernizacja Roku 2008 zorganizowanego w Zamku Królewskim w Warszawie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Nasz projekt budynku otrzymał wyróżnienie, a wykonawca firma „BUD – HAD” Antoni </w:t>
        <w:tab/>
        <w:t>Jędraszek otrzymała nagrodę Polskiej Izby Przemysłowo – Handlowej Budownictwa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0.08 – udział w uroczystości „Dożynki Gminne” w Lutomiersku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1.08 – spotkanie z mieszkańcami ulic Mały Skręt i Piaskowa w sprawie inwestycji wodno-kanalizacyjnej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09 – podpisanie umowy z Urzędem Marszałkowskim, dotyczącej dotacji 500 000zł na remont Willi Hoffmana w ramach Programu Operacyjnego Odnowa Wsi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09 – udział w Walnym Zgromadzeniu Związku Kombatantów, gościnnie zorganizowanym w sali obrad Urzędu Gminy Ksawerów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09 – udział delegacji gminnej z Przewodniczącym Tadeuszem Gralą wraz z zastępcą w uroczystości odstonięcia obeliska w Gminie Dłutów. Obelisk upamiętnia miejsca walk i strącenia polskich samolotów we wrześniu 1939 r.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.09 – spotkanie z mieszkańcami ul. Żytniej w sprawie poprawy stanu nawierzchni ulicy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.09 – udział w uroczystym otwarciu ”Panoramy Firm” nowego podmiotu działającego w miejscu byłego „Rynku Hurtowego”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5.09 – Rada Społeczna SP ZOZ Ośrodek Zdrowia w Ksawerowie 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6.09 – udział w Manewrach Ochotniczych Straży Pożarnych z Powiatu Pabianicki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Referat Gospodarki Komunalnej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rwają prace przy przebudowie drogi ul. Sienkiewicza w Ksawerowie 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łoniono wykonawcę na zadanie pn. „Budowa sieci wod.-kan. ul. Mały Skręt” kwota brutto 1.189.354,49 zł. Termin realizacji zadania -30.11.2009 r. 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łoniono wykonawcę na zadanie pn. „Przebudowa części pomieszczeń w budynku Szkoły Podstawowej w Woli Zaradzyńskiej ze zmianą sposobu użytkowania pomieszczeń na przedszkole” kwota brutto 240.842,08 zł. Termin realizacji zadania – 31.10.009 r. 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rwają prace przy realizacji zadania pn. „Przebudowa i rozbudowa istniejącego budynku byłej przychodni lekarskiej na Gminny Dom Kultury z biblioteką” 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 dnia 09.10.2009 r. zostanie złożony wniosek o dofinansowanie projektu pn. „Termomodernizacja budynku Urzędu Gminy w Ksawerowie” w ramach Regionalnego Programu Operacyjnego Województwa Łódzkiego na lata 2007-2013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Całkowita wartość zadania    – 598 572,20 zł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Dotacja </w:t>
        <w:tab/>
        <w:tab/>
        <w:t xml:space="preserve">           -  508 786,36 zł (85 %)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Wkład własny                       -    89 785,84 zł (15 %) ;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dniu 25.09.2009 r. złożono wniosek o diofinansowanie projektu pn. „Zakup samochodu ratowniczo-gaśniczego dla potrzeb OSP w Woli Zaradzyńskiej, Gmina Ksawerów” w ramach Regionalnego Programu Operacyjnego Województwa Łódzkiego na lata 2007-2013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Całkowita wartość zadania     – 550 004,00 zł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Dotacja </w:t>
        <w:tab/>
        <w:tab/>
        <w:tab/>
        <w:t xml:space="preserve"> -  467 503,40 zł (85 %)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Wkład własny</w:t>
        <w:tab/>
        <w:tab/>
        <w:t xml:space="preserve">   </w:t>
        <w:tab/>
        <w:t>-    82 500,60 zł (15 %) 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onano koncepcję architektoniczną budynku mieszkalnego wielorodzinnego wraz z zagospodarowaniem działek za kwotę brutto 15 250,00 zł 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acownicy gospodarcz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sprzątanie przystanków tramwajowych, autobusowych, teren parku, przy pojemnikach z </w:t>
        <w:tab/>
        <w:t>selektywną zbiórką odpadów oraz teren gminy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koszenie rowów przydrożnych na drogach gminnych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docieplenie ściany szczytowej budynku Straży Pożarnej w Woli Zaradzyńskiej – materiał </w:t>
        <w:tab/>
        <w:t>zakupiła straż , a  gmina robociznę 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zkole Podstawowej w Ksawerowie wykonano remont toalet 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Gimnazjum wzmocniono strop przy pomocy filarów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nformacja w zakresie wydanych pism oraz wykonanych prac w referacie podatków i płat –  w okresie od 16 lipca 2009 r. - do 30 września 2009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Księgowość podatkowa 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sięgowanie wpłat w zakresie podatku od środków transportu , zobowiązań pieniężnych – osoby fizyczne i prawne 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yjmowanie wpłat inkasentów : wpłaty inkasentów z tytułu III raty wyniosły razem 240.392,80 zł , tj.: Ksawerów Północ- 57.122,00 zł , Ksawerów Południe – 48.552,80 zł , Ksawerów Wschód  - 56.841,00 zł, Ksawerów Zachód – 4.580,00 zł , Wola Zaradzyńska  - 72.433,00 zł , Nowa Gadka – 864,00 zł 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stanowienie w sprawie zwrotu nadpłaty – osoba prawna 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zakresie przyznania ulg podatkowych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decyzja w sprawie przesunięcia terminu zapłaty podatku od środków transportowych na </w:t>
        <w:tab/>
        <w:t>kwocie 12.227,80 zł wraz z odsetkami za zwłokę – 916,00 zł 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stępowanie w zakresie uregulowania zaległości w podatkach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tytuły wykonawcze – 10 szt – na kwotę 8.819,00 zł ;</w:t>
      </w:r>
    </w:p>
    <w:p>
      <w:pPr>
        <w:pStyle w:val="Normal"/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ferat Gospodarki Przestrzennej Rolnictwa i Ochrony Środowis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60" w:leader="none"/>
        </w:tabs>
        <w:spacing w:lineRule="auto" w:line="360"/>
        <w:ind w:left="390" w:right="0" w:hanging="4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amorządowe Kolegium Odwoławcze utrzymało w mocy decyzje zatwierdzające projekt                                                                                 </w:t>
        <w:tab/>
        <w:t>podziału działek pod ulicą Modrą ;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esłano do właścicieli działek ( 51 osób ) przy u. Żytniej pisma z zapytaniem dotyczącym możliwości pozyskania przez gminę części ich działek pod poszerzenie tej ulicy ;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dano 12 zezwoleń na wycinkę drzew na prywatnych posesjach w Ksawerowie przy ul. H.Sawickiej, ul. Klonowej, ul. Parkowej, ul. Mały Skręt, ul. J.Pawła II, ul. Sienkiewicza, ul. Roosevelta, ul. Ogrodniczej i ul. Zachodniej w Woli Zaradzyńskiej przy ul. Mjr Hubala oraz 1 decyzję odmawiającą wycinki w Woli Zaradzyńskiej przy ul. Chmielnej ;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niosek o pozyskanie funduszy w ramach konkursu „Azbest” na zadanie „opracowanie gminnego planu ochrony przed szkodliwością azbestu, inwentaryzacji wyrobów zawierających azbest i programu ich usuwania” - został zaakceptowany przez Ministerstwo Gospodarki przyznano 8 500 zł , 1 500 zł – środki własne z GFOŚ i GW ;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kończono procedurę wyłożenia do publicznego wglądu projektu planu zagospodarowania przestrze dot. ul.Tymiankowej ;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dano 3 decyzje o naliczeniu renty planistycznej na łączną kwotę 173 361 zł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Sprawozdanie z działalności Gminnej Jednostki Wod- Kan Ksawerów od dnia 16.07.2009 r. - do dnia  30.09.2009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 bieżąco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d lipca 2008 r. eksploatowane są Stacje Uzdatniania Wody w Nowej Gadce i w Ksawerowie, eksploatacja sieci wodociągowej i kanalizacyjnej przebiega bez większych zakłóceń. Niewielkie awarie urządzeń i armatury zainstalowanej na sieci są usuwane w ciągu 24 godzin ;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onywanie wszystkich czynności wynikąjących ze Statutu Jednostki, Regulaminu Organizacyjnego i Regulaminy Świadczonych Usług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Zrealizowane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dano warunki techniczne na 8 przyłączy wodociągowych inwestorom indywidulanym ( ul.Żytnia, ul. Zachodnia, ul.Mały Skręt, ul.Rataja, ul.H.Sawickiej ) oraz warunki na 7 przyłączy kanalizacyjnych ( ul.Żytnia, ul.Mały Skręt, ul.Zachodnia, ul. Rataja, ul.Sadowa )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dano wytyczne projektowe na wykonanie 5 przyłączy wodociagowych i kanalizacyjnych (ul. Szeroka, ul.Ksawerowska od ul. Mały Skręt )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dano  zgody na wykonanie przyłączy wodociągowych i 2 kanalizacyjnych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debrano 22 przyłącza wodociągowe ( ul. Rataja, ul. Mały Skręt, ul. Wschodnia, ul.Pomorska, ul.Żytnia, ul.Mjr Hubala, ul.Boh. Ksawerowa, ul.Zachodnia, ul.Orkana, ul.Nowotki, ul.Akacjowa ) oraz 20 przyłączy kanalizacyjnych ( ul.Rataja, ul.Pomorska, ul.Mały Skręt, ul.Wschodnia, ul.Piękna, ul.Skromna, ul.Żytnia, ul.Zachodnia, ul.Orkana, ul.Nowotki, ul.Letnia )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onano modernizację przepompowni ścieków w ul. Sienkiewicza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onano remont hydrantu p.poż. na ul. Żeromskiego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kupiono zapory drogowe do zabezpieczenia prowadzonych prac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kupiono i wymieniono podzespoły elektroniczne dla przepompowni ścieków 425mm na ul. Żeromskiego 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kupiono włazy żeliwne 600 mm oraz skrzynki woda lekka małe i duże na potrzeby ul. Sienkiewicza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7:31Z</dcterms:created>
  <dc:creator/>
  <dc:description/>
  <dc:language>en-US</dc:language>
  <cp:lastModifiedBy/>
  <cp:revision>0</cp:revision>
  <dc:subject/>
  <dc:title/>
</cp:coreProperties>
</file>