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prawozdanie Wójta po ostatniej Sesji Rady Gminy Ksawerów w dniu 10 marca 200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ZARZĄDZENIA</w:t>
      </w:r>
    </w:p>
    <w:p>
      <w:pPr>
        <w:pStyle w:val="Normal"/>
        <w:spacing w:lineRule="auto" w:line="360"/>
        <w:rPr/>
      </w:pPr>
      <w:r>
        <w:rPr/>
        <w:t>- w sprawie udzielania pełnomocnictwa kierownikowi jednostki organizacyjnej wod-kan do czynności zwykłego zarządu do kwoty 40.000 zł. jednorazowo,</w:t>
      </w:r>
    </w:p>
    <w:p>
      <w:pPr>
        <w:pStyle w:val="Normal"/>
        <w:spacing w:lineRule="auto" w:line="360"/>
        <w:rPr/>
      </w:pPr>
      <w:r>
        <w:rPr/>
        <w:t>-w sprawie powołania Komisji konkursowej do przeprowadzenia otwartego konkursu ofert na wsparcie realizacji zadań gminy Ksawerów w zakresie upowszechniania kultury fizycznej i sportu  oraz ustalenia regulaminu postępowania Komisji Konkursowej i szczegółowych warunków konkursu,</w:t>
      </w:r>
    </w:p>
    <w:p>
      <w:pPr>
        <w:pStyle w:val="Normal"/>
        <w:spacing w:lineRule="auto" w:line="360"/>
        <w:rPr/>
      </w:pPr>
      <w:r>
        <w:rPr/>
        <w:t>- w sprawie wprowadzenia instrukcji BHP do stosowania na stanowiskach pracy wyposażonych w monitory ekranowe w Urzędzie Gminy Ksawer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 WAŻNIEJSZE SPOTKANIA </w:t>
      </w:r>
    </w:p>
    <w:p>
      <w:pPr>
        <w:pStyle w:val="Normal"/>
        <w:spacing w:lineRule="auto" w:line="360"/>
        <w:jc w:val="both"/>
        <w:rPr/>
      </w:pPr>
      <w:r>
        <w:rPr/>
        <w:t>- 10 marca 2005 r. spotkanie „sołeckie”w Zespole Szkół Rolniczych zorganizowane przez Sołtysa Janusza Bartolda z udziałem radnych z terenu sołectwa, Przewodniczącego Rady, przedstawiciela Agencji Nieruchomości Rolnych p. Błażejewskiego i pracowników gminy.</w:t>
      </w:r>
    </w:p>
    <w:p>
      <w:pPr>
        <w:pStyle w:val="Normal"/>
        <w:spacing w:lineRule="auto" w:line="360"/>
        <w:jc w:val="both"/>
        <w:rPr/>
      </w:pPr>
      <w:r>
        <w:rPr/>
        <w:t>Tematem spotkania była sprawa kanalizacji rozwiązana obecnie poprzez inwestycję gminną realizowaną w tym rejonie oraz oświetlenie terenu wzdłuż ul. Szkolnej. W wyniku tego spotkania mieszkańcy Widzewa licznie zgromadzeni, pozyskali wiele informacji od przedstawicieli gminy  oraz Agencji Nieruchomości Rolnej, której przedstawiciel wykazał wiele dobrej woli w rozwiązywaniu obecnych problemów mieszkańców.</w:t>
      </w:r>
    </w:p>
    <w:p>
      <w:pPr>
        <w:pStyle w:val="Normal"/>
        <w:spacing w:lineRule="auto" w:line="360"/>
        <w:jc w:val="both"/>
        <w:rPr/>
      </w:pPr>
      <w:r>
        <w:rPr/>
        <w:t>-23 marca 2005 r. spotkanie w Łodzi z Generalną Dyrekcją Dróg Krajowych i Autostrad. Temat spotkania – inwestycja na ul. Łódzkiej, nakładka asfaltu, odtworzenie i pogłębienie rowów, remont przepustów, budowa chodnika,</w:t>
      </w:r>
    </w:p>
    <w:p>
      <w:pPr>
        <w:pStyle w:val="Normal"/>
        <w:spacing w:lineRule="auto" w:line="360"/>
        <w:jc w:val="both"/>
        <w:rPr/>
      </w:pPr>
      <w:r>
        <w:rPr/>
        <w:t>-23 marca 2005 r. spotkanie z przedstawicielami Komendy Powiatowej Policji w Urzędzie Gminy. Tematem spotkania była między innymi sprawa zatrudnienia czwartego policjanta finansowanego w dużej części przez Gminę Ksawerów.</w:t>
      </w:r>
    </w:p>
    <w:p>
      <w:pPr>
        <w:pStyle w:val="Normal"/>
        <w:spacing w:lineRule="auto" w:line="360"/>
        <w:rPr/>
      </w:pPr>
      <w:r>
        <w:rPr>
          <w:b/>
        </w:rPr>
        <w:t>III INNE INFORMACJE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gółem  z tytułu  I raty 2005 r. inkasenci do kasy urzędu wpłacil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sawerów-Północ -64.074,00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sawerów-Południe -75.946,00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sawerów-Wschód -60.363,50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sawerów-Zachód -1.449,10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wa Gadka – 5.466,40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la Zaradzyńska – 58.051,40 zł.</w:t>
      </w:r>
    </w:p>
    <w:p>
      <w:pPr>
        <w:pStyle w:val="Normal"/>
        <w:spacing w:lineRule="auto" w:line="360"/>
        <w:jc w:val="both"/>
        <w:rPr/>
      </w:pPr>
      <w:r>
        <w:rPr/>
        <w:t>Wydano decyzję w sprawie: rozłożenie na raty podatku od środków transportowych                            i umorzenia odsetek za zwłokę – 1 decyzja pozytywna – kwota 7.710,80 zł. oraz 656,30 zł. odsetki za zwłokę.</w:t>
      </w:r>
    </w:p>
    <w:p>
      <w:pPr>
        <w:pStyle w:val="Normal"/>
        <w:spacing w:lineRule="auto" w:line="360"/>
        <w:jc w:val="both"/>
        <w:rPr/>
      </w:pPr>
      <w:r>
        <w:rPr/>
        <w:t>Ze Starostwa Powiatowego otrzymano 200 zawiadomień o wyłączeniu gruntów z produkcji rolniczej, w stosunku do których będą wznawiane postępowania podatkowe i dokonywane korekty, zgodnie z ordynacją podatkową. Dokumentami tymi wyłączono 129.067 m2 gruntów, co daje nową kwotę podatku 23.232,10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FERAT KOMUNALN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dpisano umowę z Konsorcjum, którego przedstawicielem jest Przedsiębiorstwo </w:t>
      </w:r>
    </w:p>
    <w:p>
      <w:pPr>
        <w:pStyle w:val="Normal"/>
        <w:spacing w:lineRule="auto" w:line="360"/>
        <w:jc w:val="both"/>
        <w:rPr/>
      </w:pPr>
      <w:r>
        <w:rPr/>
        <w:t xml:space="preserve">Robót-Drogowo-Mostowych „CEZET” z siedzibą w Starachowicach na odtworzenie nawierzchni drogowej ul. Wschodniej i ul. Złotej w Ksawerowie po wybudowanej sieci wod0-kan. Łączne wynagrodzenie brutto – 2.189.263,71 zł… Termin wykonania inwestycji 30.06.2005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łoniono wykonawcę na profilowanie i równanie dróg o nawierzchni </w:t>
      </w:r>
    </w:p>
    <w:p>
      <w:pPr>
        <w:pStyle w:val="Normal"/>
        <w:spacing w:lineRule="auto" w:line="360"/>
        <w:jc w:val="both"/>
        <w:rPr/>
      </w:pPr>
      <w:r>
        <w:rPr/>
        <w:t xml:space="preserve">nieutwardzonej – Spółka Cywilna „MiG” z siedzibą w Tuszynie przy ul. Słonecznej 16 za cenę jednostkową  brutto 122,00 zł. / 1 godzinę pracy równiar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ul. Lazurowej wykonano już 120 mb sieci kanalizac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trakcie roztopów usunięto awarie ul. Szkolna/Łódzka. Podczas roztopów </w:t>
      </w:r>
    </w:p>
    <w:p>
      <w:pPr>
        <w:pStyle w:val="Normal"/>
        <w:spacing w:lineRule="auto" w:line="360"/>
        <w:jc w:val="both"/>
        <w:rPr/>
      </w:pPr>
      <w:r>
        <w:rPr/>
        <w:t>pompowano wodę z ul. Nowej, Ludowej, Sienkiewicza, Górnej i Zachodniej przez wody asenizacyjne OS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ACOWNICY GOSPODARCZY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przątanie przystanków tramwajowych, autobusowych oraz terenu gminy                     ( parku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drogach gminnych o nawierzchni szlakowej rozpoczęto uzupełnianie ubytków szlaką min. na ul. Zaradzyńskiej, Skromnej, Małym Skręcie, Granicznej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drogach  gminnych o nawierzchni utwardzonej rozpoczęto uzupełnianie ubytków mieszanką mineralno-asfaltową na zimno min.                                             ul. Widzewska, Zachodnia, Tymiankowa, Kościuszki, Górna.</w:t>
      </w:r>
    </w:p>
    <w:p>
      <w:pPr>
        <w:pStyle w:val="Normal"/>
        <w:spacing w:lineRule="auto" w:line="360"/>
        <w:jc w:val="both"/>
        <w:rPr/>
      </w:pPr>
      <w:r>
        <w:rPr/>
        <w:t>Gmina Ksawerów złożyła wnioski do ZPORR i znalazła się na 16miejscu  wśród 152 gmin                  z zadaniem  pn: Odtworzenie nawierzchni drogowej w ul. Wschodniej i  ul. Złotej                               w Ksawerowie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36:00Z</dcterms:created>
  <dc:creator>UG Ksawerów</dc:creator>
  <dc:description/>
  <dc:language>en-US</dc:language>
  <cp:lastModifiedBy>UG Ksawerów</cp:lastModifiedBy>
  <dcterms:modified xsi:type="dcterms:W3CDTF">2006-11-08T10:36:00Z</dcterms:modified>
  <cp:revision>2</cp:revision>
  <dc:subject/>
  <dc:title/>
</cp:coreProperties>
</file>