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Sprawozdanie z pracy Wójta Gminy Ksawerów</w:t>
      </w:r>
      <w:r>
        <w:rPr/>
        <w:t xml:space="preserve"> od ostatniej Sesji Rady Gminy Ksawerów w dniu 2 grudnia 2004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RZĄDZENIA</w:t>
      </w:r>
    </w:p>
    <w:p>
      <w:pPr>
        <w:pStyle w:val="Normal"/>
        <w:spacing w:lineRule="auto" w:line="360"/>
        <w:jc w:val="both"/>
        <w:rPr/>
      </w:pPr>
      <w:r>
        <w:rPr/>
        <w:t>- 3 zarządzenia w sprawie zmian w budżecie gminy,</w:t>
      </w:r>
    </w:p>
    <w:p>
      <w:pPr>
        <w:pStyle w:val="Normal"/>
        <w:spacing w:lineRule="auto" w:line="360"/>
        <w:jc w:val="both"/>
        <w:rPr/>
      </w:pPr>
      <w:r>
        <w:rPr/>
        <w:t>- w sprawie inwentaryzacji rocznej,</w:t>
      </w:r>
    </w:p>
    <w:p>
      <w:pPr>
        <w:pStyle w:val="Normal"/>
        <w:spacing w:lineRule="auto" w:line="360"/>
        <w:jc w:val="both"/>
        <w:rPr/>
      </w:pPr>
      <w:r>
        <w:rPr/>
        <w:t>-w sprawie zasad rachunkowości dla prowadzenia ewidencji podatków i opłat lokalnych,</w:t>
      </w:r>
    </w:p>
    <w:p>
      <w:pPr>
        <w:pStyle w:val="Normal"/>
        <w:spacing w:lineRule="auto" w:line="360"/>
        <w:jc w:val="both"/>
        <w:rPr/>
      </w:pPr>
      <w:r>
        <w:rPr/>
        <w:t>-w sprawie powołania Komisji Przetargowej do przeprowadzenia postępowania pn: Wyposażenie dwóch klas zerowych w Szkole Podstawowej w Ksawerowie.</w:t>
      </w:r>
    </w:p>
    <w:p>
      <w:pPr>
        <w:pStyle w:val="Heading2"/>
        <w:rPr/>
      </w:pPr>
      <w:r>
        <w:rPr/>
        <w:t>REFERAT GOSPODARKI KOMUNAL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4 grudnia 2004 r. została podpisana umowa o dofinansowanie z programu ZPOOR dwóch projektów realizacji inwesty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dowa sieci wodno-kanalizacyjnej w ul. Wschodniej i Lazurowej.</w:t>
      </w:r>
    </w:p>
    <w:p>
      <w:pPr>
        <w:pStyle w:val="Normal"/>
        <w:spacing w:lineRule="auto" w:line="360"/>
        <w:jc w:val="both"/>
        <w:rPr/>
      </w:pPr>
      <w:r>
        <w:rPr/>
        <w:t xml:space="preserve">Gmina Ksawerów jest jedną z pierwszych gmin, z którą Pan Wojewoda podpisał umowy. Na 85% wartości inwestycji otrzymaliśmy dotacje, w tym 10% ze Skarbu Państwa. Prawdopodobnie w dniu jutrzejszym na naszym koncie pojawią się środki finansow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 Państwo wiecie dobiegają prace końcowe na ul. Wschodniej. W dniu 3 stycznia 2005 r. odbędzie się rozstrzygnięcie przetargu na położenie nawierzchni na ul. Wschodniej.</w:t>
      </w:r>
    </w:p>
    <w:p>
      <w:pPr>
        <w:pStyle w:val="Heading2"/>
        <w:rPr/>
      </w:pPr>
      <w:r>
        <w:rPr/>
        <w:t xml:space="preserve">PRACOWNICY GOSPODARCZ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zątali przystanki autobus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kcja - zimowe utrzymanie dróg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dbyła się kontrola posesji w Woli Zaradzyńskiej  odnośnie podatku od posiadania psów. Ta sprawa była wielokrotnie podnoszona ze względu na dużą ilość psów. Kontrola została przeprowadzona przy udziale pracownicy referatu gospodarki finansowej  i Policji. Nie była to łatwa kontrola, ponieważ właściciel nie wpuszczał nikogo na teren swojej poses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TKANIA I NARADY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ze związkami zawodowymi w dniu 22.12.04 w sprawie uzgodnień dotyczących regulaminu wynagradzania nauczycieli,</w:t>
      </w:r>
    </w:p>
    <w:p>
      <w:pPr>
        <w:pStyle w:val="Normal"/>
        <w:spacing w:lineRule="auto" w:line="360"/>
        <w:jc w:val="both"/>
        <w:rPr/>
      </w:pPr>
      <w:r>
        <w:rPr/>
        <w:t>- wyjazd do Urzędu Zamówień Publicznych w dniu 27 grudnia 2004 r. w związku z wniesionym odwołaniem od Protestu do zadania: Budowa kanalizacji w ul. Lazurowej. Rozprawa nie odbyła się ze względu na nieobecność arbitra, nie mniej jednak złożyliśmy wniosek do Prezesa Zamówień Publicznych o podpisanie umowy wcześniej przed rozstrzygnięciem tego odwołania. W dniu wczorajszym nie byłam na posiedzeniu Stałych Komisji, ponieważ trwały rozmowy i otrzymaliśmy decyzję pozytywną. Pan Prezes Zamówień Publicznych udzielił nam pozwolenia na podpisanie umowy i w związku z tym mogliśmy złożyć wniosek o dofinansowanie ul. Lazurowej,</w:t>
      </w:r>
    </w:p>
    <w:p>
      <w:pPr>
        <w:pStyle w:val="Normal"/>
        <w:spacing w:lineRule="auto" w:line="360"/>
        <w:jc w:val="both"/>
        <w:rPr/>
      </w:pPr>
      <w:r>
        <w:rPr/>
        <w:t>-udział w rozprawie z mieszkańcem z ul. Roosevelta. Sprawa ta toczy się około trzech lat,           3 stycznia 2005 r. odbędzie się ogłoszenie wyroku,</w:t>
      </w:r>
    </w:p>
    <w:p>
      <w:pPr>
        <w:pStyle w:val="Normal"/>
        <w:spacing w:lineRule="auto" w:line="360"/>
        <w:jc w:val="both"/>
        <w:rPr/>
      </w:pPr>
      <w:r>
        <w:rPr/>
        <w:t>-spotkanie z dziećmi z klas VI Szkoły Podstawowej w Ksawerowie w Urzędzie Gminy Ksawerów, podczas którego rozmawialiśmy na temat rozwoju Gminy Ksawerów,</w:t>
      </w:r>
    </w:p>
    <w:p>
      <w:pPr>
        <w:pStyle w:val="Normal"/>
        <w:spacing w:lineRule="auto" w:line="360"/>
        <w:jc w:val="both"/>
        <w:rPr/>
      </w:pPr>
      <w:r>
        <w:rPr/>
        <w:t>-udział w spotkaniach świątecznych w szkołach na terenie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ACJE DODATKOWE </w:t>
      </w:r>
    </w:p>
    <w:p>
      <w:pPr>
        <w:pStyle w:val="Normal"/>
        <w:spacing w:lineRule="auto" w:line="360"/>
        <w:jc w:val="both"/>
        <w:rPr/>
      </w:pPr>
      <w:r>
        <w:rPr/>
        <w:t>- dzieci z terenu gminy zostaną obdarowane ze strony Urzędu Gminy i Łódzkiej Specjalnej Strefy Ekonomicznej paczkami świątecznymi w dniu 8 stycznia 2005 r. w Teatrze Wielkim             w Łodzi, 70 paczek otrzymają z funduszu alkoholowego, 55 paczek ze stre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ady sesji przybyła radna Anna Szcześniak-Rydz ( obecnych jest 14 radnych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dniu wczorajszym otrzymaliśmy pismo od Pana Wojewody dotyczące  naszego „Pałacyku”. W tym miejscu Pani Wójt odczytała treść pisma. Następnie Pani Wójt poinformowała, że w dniu wczorajszym miała telefon od Pana dyrektora Krygiera, który podkreślił, że ma na uwadze wyjaśnienie tych dwóch spraw dotyczących Gminy Pabianice         i  Gminy Miasta Pabianice. W dniu dzisiejszym Pan Rafał Tustanowski rozmawiał                     z przedstawicielem Skarbu Państwa również w sprawie  wniosku złożonego  przez nasz urząd. Na początku nowego roku będziemy również  rozmawiać z Panią Wojewodą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3:00Z</dcterms:created>
  <dc:creator>UG Ksawerów</dc:creator>
  <dc:description/>
  <dc:language>en-US</dc:language>
  <cp:lastModifiedBy>UG Ksawerów</cp:lastModifiedBy>
  <dcterms:modified xsi:type="dcterms:W3CDTF">2006-11-08T10:33:00Z</dcterms:modified>
  <cp:revision>2</cp:revision>
  <dc:subject/>
  <dc:title/>
</cp:coreProperties>
</file>