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PRAWOZDANIE Z PRACY WÓJTA OD OSTATNIEJ SESJI RADY GMINY KSAWERÓW W DNIU 1 GRUDNIA 2005 R.</w:t>
      </w:r>
    </w:p>
    <w:p>
      <w:pPr>
        <w:pStyle w:val="Heading1"/>
        <w:rPr/>
      </w:pPr>
      <w:r>
        <w:rPr/>
        <w:t>I ZARZĄDZENIA WOJ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6 zarządzeń w sprawie zmian w budżecie gminy w roku 2005 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rządzenie w sprawie inwentaryzacji roczn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rządzenie w sprawie powołania w Urzędzie Gminy Ksawerów  Komisji Przetargowej do przeprowadzenia postępowania w zakresie zamówienia publicznego pn:  „Wybór banku do udzielenia kredytu inwestycyjnego Gminie Ksawerów do wysokości 1.450.000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rządzenie w sprawie zmiany planu dofinansowania form doskonalenia zawodowego nauczycieli.</w:t>
      </w:r>
    </w:p>
    <w:p>
      <w:pPr>
        <w:pStyle w:val="Heading1"/>
        <w:rPr/>
      </w:pPr>
      <w:r>
        <w:rPr/>
        <w:t xml:space="preserve">II WAŻNIEJSZE SPOTKANIA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1 grudnia 2005 r. spotkanie z mieszkańcami Widzewa w Zespole Szkół Rolniczych z udziałem radnych, sołtysa i pracowników gminy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12 grudnia 2005 r. spotkanie z przedstawicielami z ul.Pomorskiej w sprawie wspólnej inwestycji dot. wykonania wody i kanalizacji w ulicy oraz opracowania dokumentacji przez mieszkańc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0 grudnia 2005 r. spotkanie z przedstawicielami Związku Nauczycielstwa w sprawie opinii projektu uchwały dot. regulaminu wynagradzania w szkołach i przedszkolu w Gminie Ksawer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otkania wigilijne w szkołach podstawowych, w gimnazjum, w przedszkolach oraz w strażnicy OSP, gdzie spotkanie  wigilijne zorganizowane zostało przez GOPS, Stowarzyszenie Dobroczynności i Koło Gospodyń Wiejskich w Woli Zaradzyńskiej. W spotkaniu tym brali udział mieszkańcy Naszej gminy korzystający z pomocy społecz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7 grudnia 2005 r. zebranie Rady Społecznej SP ZOZ „Ośrodek Zdrowia” w Ksawerow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ostępowaniu przetargowym dot. budowy sieci wod-kan w ul.Górnej na etapie specyfikacji wpłynął protest od firmy UNIDRO w sprawie zapisów dotyczących ceny ( stawki VAT) oraz zakresu robót określonych  w dokumentacji. Komisja Przetargowa odpowiedziała na protest, częściowo go odrzucając. 10 –go stycznia 2006 r. otwarcie ofert.</w:t>
      </w:r>
    </w:p>
    <w:p>
      <w:pPr>
        <w:pStyle w:val="TextBodyIndent"/>
        <w:spacing w:lineRule="auto" w:line="36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Otrzymaliśmy zwrot środków z Europejskiego Funduszu Rozwoju Regionalnego                  w wysokości 561.808,38 zł, łącznie 1.449.077,66 zł na zadanie „Budowa sieci kan. sanitarnej w ul. Lazurowej i ul. Giełdowej w Ksawerowie” . </w:t>
      </w:r>
    </w:p>
    <w:p>
      <w:pPr>
        <w:pStyle w:val="TextBodyIndent"/>
        <w:spacing w:lineRule="auto" w:line="36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Przeprowadzono kontrolę ww. zadania przez pracowników biura Zarządzania Funduszami Europejskimi Łódzkiego Urzędu Wojewódzkiego w Łodzi. Po potwierdzeniu przez zespół kontrolujący zgodności realizowanego projektu z zawartą umową o jego dofinansowaniu oraz prawidłowości realizacji projektu w zakresie kontrolowanych obszarów będzie wypłacona ostatnia kwota refundacji poniesionych kosztów w wys. 356.160,40 zł.</w:t>
      </w:r>
    </w:p>
    <w:p>
      <w:pPr>
        <w:pStyle w:val="TextBodyIndent"/>
        <w:spacing w:lineRule="auto" w:line="360"/>
        <w:ind w:left="360" w:hanging="0"/>
        <w:rPr>
          <w:szCs w:val="24"/>
        </w:rPr>
      </w:pPr>
      <w:r>
        <w:rPr>
          <w:szCs w:val="24"/>
        </w:rPr>
        <w:t>Wyznaczono termin odbioru inwestycji pn. „Odtworzenie nawierzchni drogowej                               w ul. Wschodniej i ul. Złotej w Ksawerowie”  na dzień 11.01.2006 r.</w:t>
      </w:r>
    </w:p>
    <w:p>
      <w:pPr>
        <w:pStyle w:val="TextBodyIndent"/>
        <w:spacing w:lineRule="auto" w:line="360"/>
        <w:ind w:left="360" w:hanging="0"/>
        <w:rPr>
          <w:szCs w:val="24"/>
        </w:rPr>
      </w:pPr>
      <w:r>
        <w:rPr>
          <w:szCs w:val="24"/>
        </w:rPr>
        <w:t>Odebrano sieć wodociągową 792 m i kanalizacji sanitarnej 439 m inwestycji pn.: „Budowa sieci wodociągowo-kanalizacyjnej z wymianą nawierzchni drogi na bitumiczną w ul. Zachodniej (od ul. Szerokiej do ul. Mały Skręt) w Ksawerowie”. Konsorcjum: Zakład Robót Melioracyjnych i Instalatorstwa Wodno-Kanalizacyjnego Bronisław Zawierucha  i Projektowanie, wykonawstwo konserwacja urządzeń wod.-kan. Marek Bartniak</w:t>
      </w:r>
    </w:p>
    <w:p>
      <w:pPr>
        <w:pStyle w:val="TextBodyIndent"/>
        <w:spacing w:lineRule="auto" w:line="360"/>
        <w:ind w:left="360" w:hanging="0"/>
        <w:rPr>
          <w:szCs w:val="24"/>
        </w:rPr>
      </w:pPr>
      <w:r>
        <w:rPr>
          <w:szCs w:val="24"/>
        </w:rPr>
        <w:t>Odebrano inwestycję pn.: „Remont nawierzchni ulicy Ogrodników  w Nowej Gadce”,. Przewidywany termin zakończenia inwestycji to 30 listopada 2005 r.</w:t>
      </w:r>
    </w:p>
    <w:p>
      <w:pPr>
        <w:pStyle w:val="TextBodyIndent"/>
        <w:spacing w:lineRule="auto" w:line="360"/>
        <w:ind w:left="360" w:hanging="0"/>
        <w:rPr/>
      </w:pPr>
      <w:r>
        <w:rPr>
          <w:szCs w:val="24"/>
        </w:rPr>
        <w:t xml:space="preserve"> </w:t>
      </w:r>
      <w:r>
        <w:rPr>
          <w:szCs w:val="24"/>
        </w:rPr>
        <w:t>Odebrano inwestycję pn.: ” Budowa sieci wodociągowej i sieci kanalizacji sanitarnej           z przyłączami do działek w ul. Handlowej w Ksawerowie” Termin realizacji zadania – do dnia 23 grudnia 2005 r.</w:t>
      </w:r>
    </w:p>
    <w:p>
      <w:pPr>
        <w:pStyle w:val="TextBodyIndent"/>
        <w:spacing w:lineRule="auto" w:line="360"/>
        <w:ind w:left="360" w:hanging="0"/>
        <w:rPr>
          <w:szCs w:val="24"/>
        </w:rPr>
      </w:pPr>
      <w:r>
        <w:rPr>
          <w:szCs w:val="24"/>
        </w:rPr>
        <w:t>Odebrano inwestycję pn ” Budowa sieci wodociągowej i sieci kanalizacji sanitarnej                z przyłączami do działek w ul. Dolnej w Ksawerowie”</w:t>
      </w:r>
    </w:p>
    <w:p>
      <w:pPr>
        <w:pStyle w:val="TextBodyIndent"/>
        <w:spacing w:lineRule="auto" w:line="360"/>
        <w:ind w:left="360" w:hanging="0"/>
        <w:rPr>
          <w:szCs w:val="24"/>
        </w:rPr>
      </w:pPr>
      <w:r>
        <w:rPr>
          <w:szCs w:val="24"/>
        </w:rPr>
        <w:t>Wyremontowano dach budynku komunalnego przy ul. Wschodniej 82 (położono papę termozgrzewalną wraz z obróbkami blacharskimi)Projekt sieci wod-kan ul.Spółdzielczej</w:t>
      </w:r>
    </w:p>
    <w:p>
      <w:pPr>
        <w:pStyle w:val="TextBodyIndent"/>
        <w:spacing w:lineRule="auto" w:line="360"/>
        <w:ind w:left="360" w:hanging="0"/>
        <w:rPr>
          <w:szCs w:val="24"/>
        </w:rPr>
      </w:pPr>
      <w:r>
        <w:rPr>
          <w:szCs w:val="24"/>
        </w:rPr>
        <w:t>Projekt boiska sportowego przy Szkole Podstawowej w Woli Zaradzyńskiej</w:t>
      </w:r>
    </w:p>
    <w:p>
      <w:pPr>
        <w:pStyle w:val="TextBodyIndent"/>
        <w:spacing w:lineRule="auto" w:line="360"/>
        <w:ind w:left="360" w:hanging="0"/>
        <w:rPr>
          <w:szCs w:val="24"/>
        </w:rPr>
      </w:pPr>
      <w:r>
        <w:rPr>
          <w:szCs w:val="24"/>
        </w:rPr>
        <w:t xml:space="preserve">Pracownicy gospodarczy:           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szCs w:val="24"/>
        </w:rPr>
        <w:t>naprawa suchym asfaltem ubytków w nawierzchni ulic:  Zachodniej , Widzewskiej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sprzątanie przystanków tramwajowych i autobusowych oraz teren gminy</w:t>
      </w:r>
    </w:p>
    <w:p>
      <w:pPr>
        <w:pStyle w:val="TextBodyIndent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prowadzenie na bieżąco akcji zimowe utrzymanie dróg</w:t>
      </w:r>
    </w:p>
    <w:p>
      <w:pPr>
        <w:pStyle w:val="TextBodyIndent"/>
        <w:numPr>
          <w:ilvl w:val="0"/>
          <w:numId w:val="5"/>
        </w:numPr>
        <w:spacing w:lineRule="auto" w:line="360"/>
        <w:rPr>
          <w:szCs w:val="24"/>
        </w:rPr>
      </w:pPr>
      <w:r>
        <w:rPr/>
        <w:t>remont pomieszczeń w GOPS-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zyskano decyzję Wojewody Łódzkiego stwierdzającą nabycie z mocy prawa własności przez Gminę Ksawerów – 3 ulice, na podstawie art.73 ustawy z dnia 13 października 1998 r. przepisy wprowadzające ustawy reformujące administrację publiczną ( ul. Pomorska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konano aktualizacji opłat rocznych z tytułu użytkowania wieczystego gruntów – 15 wypowiedzeń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acownicy urzędu dokonali wizji w terenie w sprawie utrzymania czystości i porządku na posesjach przy ul. Klonowej, Szerokiej i Wspólnej oraz kontroli rachunków i umów odnośnie odprowadzania nieczystości ciekłych z terenów posesji przy ul.Żytni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konano wycinki drzew obumarłych terenów parku i z dróg gminnych, po uzyskaniu zezwolenia wydanego przez starostę na wniosek gmin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 informacji Urzędu Wojewódzkiego plan zagospodarowania przestrzennego został opublikowany w dniu 21 grudnia 2005 r. w Dzienniku Urzędowym Województwa Łódzkiego. Plan wchodzi w życie po upływie 30 dni od dnia opublikowa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an Starosta przesłał do pana Wojewody wniosek Gminy Ksawerów dotyczący darowizny   „Pałacyku” opiniując go pozytywni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ebrano 4 przyłącza wodociągowe oraz 1 przyłącze kanalizacyjne oraz odcinek sieci kanalizacyjnej w ul. Lazurowej i ul. Giełdowej umożliwiający odbiór ścieków z terenu Widzew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kończono prace polegające na dostosowaniu istniejących regulaminów do wymogów „nowej” ustawy o zbiorowym zaopatrzeniu w wodę i zbiorowym odprowadzaniu ściek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stawiono dla mieszkańców gminy  upomnienia z tytułu zobowiązań pieniężn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02:00Z</dcterms:created>
  <dc:creator>UG Ksawerów</dc:creator>
  <dc:description/>
  <dc:language>en-US</dc:language>
  <cp:lastModifiedBy>UG Ksawerów</cp:lastModifiedBy>
  <dcterms:modified xsi:type="dcterms:W3CDTF">2006-11-08T11:02:00Z</dcterms:modified>
  <cp:revision>2</cp:revision>
  <dc:subject/>
  <dc:title/>
</cp:coreProperties>
</file>