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Sprawozdanie z pracy Wójta po ostatniej Sesji Rady Gminy Ksawerów w dniu 30 grudnia 2004 r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ZARZĄDZENIA WÓJTA G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w sprawie określenia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Ksawe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w sprawie zatwierdzenia planu dofinansowania form doskonalenia zawodowego nauczycieli w 200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w sprawie upoważnienia kierownika Gminnego Ośrodka Pomocy Społecznej do wydawania decyzji administr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w sprawie powołania komisji przetargowej w celu przeprowadzenia postępowania na  zakup oleju opałowego do kotłowni budynku UGK i OSP w Woli Zaradzyńskiej.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WAŻNIEJSZE SPOTKANIA I NARADY: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4 stycznia 2005 r. udział w rozprawie w Urzędzie Zamówień Publicznych w sprawie przetargu na budowę sieci wod-kan w ul. Lazurowej i Giełdowej,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 xml:space="preserve">-12 stycznia 2005 r. spotkanie w Urzędzie Gminy ze wspólnotami mieszkaniowymi                    i przedstawicielami Agencji Nieruchomości Rolnych w sprawach oświetlenia oraz przekazania sieci wod-kan przez agencję. W spotkaniu brali udział radni z terenu, Przewodniczący Rady Gminy p. Tadeusz Grala, Wiceprzewodniczący Rady p.Piotr Kuźnicki   i sołtys p. Janusz Bartold.    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20 stycznia 2005 r. udział w spotkaniu na terenie urzędu marszałkowskiego                         w Forum Wójtów i burmistrzów województwa łódzkiego. Gminę Ksawerów reprezentował mój zastępca – p.Rafał Tustanowski   Tematem spotkania  była sprawa realizacji programów ZPORR, Sapard, jak również możliwości pomocy w zakresie inwestycji sportowych na terenie woj.łódzkiego.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25 stycznia 2005 r. spotkanie w urzędzie z sołtysami,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25 stycznia 2005 r,. spotkanie z dyrektorami szkół w sprawie wypłaty stypendiów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Przygotowano i wysłano wnioski do Wojewody o nabycie z mocy prawa działek położonych we wsi Ksawerów  gmina Ksawerów zajętych pod drogi publiczn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Przygotowano materiały dla właścicieli nieruchomości, na terenie których występuje azbest w celu uzyskania od nich informacji o wyrobach zawierających azbest w celu przekazania ich do Urzędu Marszałkowskiego.</w:t>
      </w:r>
    </w:p>
    <w:p>
      <w:pPr>
        <w:pStyle w:val="TextBody"/>
        <w:rPr>
          <w:szCs w:val="26"/>
        </w:rPr>
      </w:pPr>
      <w:r>
        <w:rPr/>
        <w:t xml:space="preserve">Trwają uzgodnienia planu zagospodarowania przestrzennego gminy Ksawerów z Generalną Dyrekcją Dróg Krajowych i Autostrad,  z Wojewódzkim Konserwatorem Zabytków oraz                  w sprawie uzyskania zgody na wyłączenie gruntu z produkcji rolnej i leśnej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Wystawiono tytuły wykonawcze ( zobowiązanie pieniężne) –16 sztuk na kwotę 13.641,9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Upomnienia – 7 sztuk na kwotę 15.686,6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Tytuły wykonawcze – 25 sztuk na kwotę 36.427,0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Wniosek o wpis hipoteki przymusowej ( podatek od środków transportowych) – 1 szt. na kwotę 3.871,1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-Wniosek o wpis do zastawu skarbowego – 1 szt. na kwotę 11.789,80 zł. 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REFERAT GOSPODARKI KOMUNALNEJ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łożono kolejne dwa wnioski o dofinansowanie ze środków EFRR dla projektów realizowanych w ramach ZPORR Działanie 3.1. Obszary wiejskie, na następujące inwestycje: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1.Odtworzenie nawierzchni drogowej ul. Wschodniej ( od ul. Cichej do ul. Mały Skręt)             i ul. Złotej w Ksawerowie.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2.Modernizacja stacji uzdatniania wody: Ksawerów i Nowa Gadka w Gminie Ksawerów.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 xml:space="preserve">Powyższe projekty pozytywnie przeszły ocenę formalną i zostały skierowane do oceny merytoryczno-technicznej przez Panel Ekspert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racownicy gospodarc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przątanie przystanków tramwajowych, autobusowych oraz terenu gm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imowe utrzymanie dróg gminnych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Zakończyło się funkcjonowanie Punktu Odbioru Padłych Zwierząt w Woli Zaradzyńskiej. Pracownik nie przyjął warunków zaproponowanych przez Urząd Gminy Ksawerów i w tej chwili  przebywa na zwolnieniu lekarskim. </w:t>
      </w:r>
    </w:p>
    <w:p>
      <w:pPr>
        <w:pStyle w:val="Normal"/>
        <w:rPr>
          <w:szCs w:val="26"/>
        </w:rPr>
      </w:pPr>
      <w:r>
        <w:rPr>
          <w:szCs w:val="26"/>
        </w:rPr>
        <w:t>W tym miejscu Pani Wójt odczytała treść pisma Łódzkiego Urzędu Wojewódzkiego w sprawie „Pałacyku”. Z pisma wynika, że została wszczęta procedura dotycząca postępowania administracyjnego określającego kto będzie właścicielem „Pałacyku”. Pracownik naszego urzędu insp. Krystyna Mruk zapoznała się z dokumentami, z których wynika  że oprócz miasta Pabianice, właścicielem „Pałacyku” była także Gmina Pabia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4:00Z</dcterms:created>
  <dc:creator>UG Ksawerów</dc:creator>
  <dc:description/>
  <dc:language>en-US</dc:language>
  <cp:lastModifiedBy>UG Ksawerów</cp:lastModifiedBy>
  <dcterms:modified xsi:type="dcterms:W3CDTF">2006-11-08T10:34:00Z</dcterms:modified>
  <cp:revision>2</cp:revision>
  <dc:subject/>
  <dc:title/>
</cp:coreProperties>
</file>