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ozdanie z pracy Wójta po ostatniej Sesji Rady Gminy w dniu 31 marca 2005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 ZA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</w:rPr>
      </w:pPr>
      <w:r>
        <w:rPr/>
        <w:t>- w sprawie ustalenia dnia wolnego od pracy w Urzędzie Gminy Ksawerów w dniu 8 kwietnia 2005 r. w związku z pogrzebem Jego Świątobliwości Jana Pawła II,</w:t>
      </w:r>
    </w:p>
    <w:p>
      <w:pPr>
        <w:pStyle w:val="Normal"/>
        <w:spacing w:lineRule="auto" w:line="360"/>
        <w:rPr>
          <w:szCs w:val="20"/>
        </w:rPr>
      </w:pPr>
      <w:r>
        <w:rPr/>
        <w:t>- w sprawie  wprowadzenia zmian do instrukcji kancelaryjnej polegającej na dodaniu haseł klasyfikacyjnych do jednolitego rzeczowego wykazu akt,</w:t>
      </w:r>
    </w:p>
    <w:p>
      <w:pPr>
        <w:pStyle w:val="Normal"/>
        <w:spacing w:lineRule="auto" w:line="360"/>
        <w:rPr>
          <w:szCs w:val="20"/>
        </w:rPr>
      </w:pPr>
      <w:r>
        <w:rPr/>
        <w:t>- w sprawie zatwierdzenia układu wykonawczego dochodów i wydatków budżetu Gminy Ksawerów na 2005 rok,</w:t>
      </w:r>
    </w:p>
    <w:p>
      <w:pPr>
        <w:pStyle w:val="Normal"/>
        <w:spacing w:lineRule="auto" w:line="360"/>
        <w:rPr>
          <w:szCs w:val="20"/>
        </w:rPr>
      </w:pPr>
      <w:r>
        <w:rPr/>
        <w:t>- w sprawie przyjęcia planów finansowych jednostek budżetowych na 2005 rok,</w:t>
      </w:r>
    </w:p>
    <w:p>
      <w:pPr>
        <w:pStyle w:val="Normal"/>
        <w:spacing w:lineRule="auto" w:line="360"/>
        <w:rPr>
          <w:szCs w:val="20"/>
        </w:rPr>
      </w:pPr>
      <w:r>
        <w:rPr/>
        <w:t>- w sprawie powołania w Urzędzie Gminy Ksawerów Komisji Przetargowej do przeprowadzenia postępowania w zakresie zamówienia publicznego pn: „Utrzymanie urządzeń melioracji wodnych”,</w:t>
      </w:r>
    </w:p>
    <w:p>
      <w:pPr>
        <w:pStyle w:val="Normal"/>
        <w:spacing w:lineRule="auto" w:line="360"/>
        <w:rPr>
          <w:szCs w:val="20"/>
        </w:rPr>
      </w:pPr>
      <w:r>
        <w:rPr/>
        <w:t>- dwa zarządzenia w sprawie zmian w budżecie gmin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ŻNIEJSZE SPOTK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12 kwietnia br. - się spotkanie z sołtysami w Urzędzie Gminy Ksawerów – tematem spotkania były zmiany w statutach sołectw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12 kwietnia br.  - spotkanie z mieszkańcami w sołectwie Wola Zaradzyńska zorganizowane przez sołtysa Antoniego Archmana z udziałem radnych i przewodniczącego rady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20 kwietnia br.– spotkanie z mieszkańcami ul. Solarza i Miłej w Urzędzie Gminy Ksawerów          w sprawie przyspieszenia inwestycji  wodno-kanalizacyjnych poprzez sfinansowanie przez mieszkańców projektów technicznych na poszczególne ulice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spotkanie z przedstawicielami Towarzystwa Rozwoju Ksawerowa i Dyrekcji Zespołu Tańca Ludowego „HARNAM” z Łodzi celem zorganizowania występu w dniu 13 maja br.w Hali Sportowej w Ksawerowie. Dochód ze sprzedaży biletów Towarzystwo Rozwoju Ksawerowa przeznaczy na cele pomocy ubogim z terenu gminy Ksawerów. Cena biletu dla dorosłej osoby – 8 zł., dla dziecka – 4 zł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 spotkanie z Dyrekcją gazowni w sprawie gazu na ul. Wschodniej, Woli Zaradzyńskiej,                  ul. Nowotki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 w dniach od 9 maja – 12 lipca br. w Urzędzie Gminy Ksawerów Regionalna Izba Obrachunkowa rozpocznie kompleksową kontrolę naszej działalności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zebranie wiejskie w dniu 27 kwietnia 2005 r. – część sołectwa Ksawerów-Południe godz. 18.00. w Gimnazjum w Ksawerowie. Temat spotkania, min: odwodnienie rowów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Uzyskano decyzję Wojewody Łódzkiego stwierdzającą nabycie z mocy prawa własności przez Gminę Ksawerów – 39 ulic, na podstawie art. 73 ustawy z dnia 13 października 1998 r. przepisy wprowadzające ustawy reformujące administrację publiczną. To są tereny pod drogami, które stanowią własność Skarbu Państwa. Przygotowane zostały również dokumenty o nabycie z mocy prawa działek 6 działek położonych we wsi Nowa Gadka i Wola Zaradzyńska. Czekamy na decyzję ze strony Pana Wojewod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at Gospodarki Komun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Budowa sieci kanalizacji sanitarnej w ul. Rzepakowej – wybudowano około 400 mb sieci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/>
        <w:t>Przebudowa dróg: ul. Wschodniej i Złotej – obecnie trwa  korytowanie pod warstwę odsączającą i podbudowę drogi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/>
        <w:t>Wyrównano równiarką drogi o nawierzchni nieutwardzonej – Spółka Cywilna „MiG” z siedzibą w Tuszynie przy ul. Słonecznej 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Na początku kwietnia br podstawione zostały na teren naszej gminy pojemniki na opakowania z tworzywa sztucznego i opakowania ze szkła gospodarczego firmy REMONDIS z Łodzi, która w tym roku będzie zajmowała się obsługą selektywnej zbiórki odpadów. Ustawiono 14 pojemników na tworzywa sztuczne i 10 na szkło gospodarcze, w tym dwa dodatkowe \: przy ul. Kościuszki 7 i Zachodniej 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Pracownicy gospodarczy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- sprzątali przystanki tramwajowe, autobusowe oraz teren gminy ( teren parku jeden raz w tygodniu),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-na ulicach: Wspólnej, Białej, Jęczmiennej uzupełniono tłuczniem ubytki w nawierzchni,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Na drogach gminnych o nawierzchni bitumicznej uzupełniono ubytki mieszanką mineralno-asfaltową na zimno min. ulice: Widzewska, Zachodnia, Tymiankowa, Kościuszki, Górna, Andromedy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Na wniosek mieszkańców dowieziono na ul. Karminową 4 przyczepy szlaki celem wzmocnienia nawierzchni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7:00Z</dcterms:created>
  <dc:creator>UG Ksawerów</dc:creator>
  <dc:description/>
  <dc:language>en-US</dc:language>
  <cp:lastModifiedBy>UG Ksawerów</cp:lastModifiedBy>
  <dcterms:modified xsi:type="dcterms:W3CDTF">2006-11-08T10:38:00Z</dcterms:modified>
  <cp:revision>2</cp:revision>
  <dc:subject/>
  <dc:title/>
</cp:coreProperties>
</file>