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PRAWOZDANIE Z PRACY WÓJTA PO OSTATNIEJ SESJI RADY GMINY KSAWERÓW w dniu 26 kwietnia 2005 . </w:t>
      </w:r>
    </w:p>
    <w:p>
      <w:pPr>
        <w:pStyle w:val="Normal"/>
        <w:spacing w:lineRule="auto" w:line="36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>I ZARZĄDZENIA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</w:t>
      </w:r>
      <w:r>
        <w:rPr/>
        <w:t>w sprawie przekazania w użyczenie środków trwałych dla Szkoły Podstawowej w Ksawerowie,</w:t>
      </w:r>
    </w:p>
    <w:p>
      <w:pPr>
        <w:pStyle w:val="Normal"/>
        <w:spacing w:lineRule="auto" w:line="360"/>
        <w:jc w:val="both"/>
        <w:rPr/>
      </w:pPr>
      <w:r>
        <w:rPr/>
        <w:t>- w sprawie powołania Komisji Przetargowej do przeprowadzenia postępowania w zakresie zamówienia publicznego, pn: „Ułożenie nawierzchni asfaltowej na boiskach szkolnych przy Szkole Podstawowej i Gimnazjum w Ksawerowie”,</w:t>
      </w:r>
    </w:p>
    <w:p>
      <w:pPr>
        <w:pStyle w:val="Normal"/>
        <w:spacing w:lineRule="auto" w:line="360"/>
        <w:jc w:val="both"/>
        <w:rPr/>
      </w:pPr>
      <w:r>
        <w:rPr/>
        <w:t>- w sprawie organizacji, uruchomienia i funkcjonowania „Stałych Dyżurów” na czas zewnętrznego zagrożenia bezpieczeństwa państwa i wojny,</w:t>
      </w:r>
    </w:p>
    <w:p>
      <w:pPr>
        <w:pStyle w:val="Normal"/>
        <w:spacing w:lineRule="auto" w:line="360"/>
        <w:jc w:val="both"/>
        <w:rPr/>
      </w:pPr>
      <w:r>
        <w:rPr/>
        <w:t>- w sprawie powołania Komisji Stypendialnej do opiniowania wniosków o przyznanie pomocy materialnej o charakterze socjalnym dla uczniów zamieszkałych na terenie Gminy Ksawerów oraz ustalenie regulaminu pracy tej Komisji,</w:t>
      </w:r>
    </w:p>
    <w:p>
      <w:pPr>
        <w:pStyle w:val="Normal"/>
        <w:spacing w:lineRule="auto" w:line="360"/>
        <w:jc w:val="both"/>
        <w:rPr/>
      </w:pPr>
      <w:r>
        <w:rPr/>
        <w:t>- w sprawie powołania w Urzędzie Gminy Ksawerów Komisji Przetargowej do przeprowadzenia postępowania w zakresie zamówienia publicznego pn:„Budowa sieci kanalizacji sanitarnej w ul. Letniej w Ksawerowie”,</w:t>
      </w:r>
    </w:p>
    <w:p>
      <w:pPr>
        <w:pStyle w:val="Normal"/>
        <w:spacing w:lineRule="auto" w:line="360"/>
        <w:jc w:val="both"/>
        <w:rPr/>
      </w:pPr>
      <w:r>
        <w:rPr/>
        <w:t>Wydano:</w:t>
      </w:r>
    </w:p>
    <w:p>
      <w:pPr>
        <w:pStyle w:val="Normal"/>
        <w:spacing w:lineRule="auto" w:line="360"/>
        <w:jc w:val="both"/>
        <w:rPr/>
      </w:pPr>
      <w:r>
        <w:rPr/>
        <w:t>- 5 zarządzeń dotyczących zmian w budżecie gminy na rok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SPOTKANIA</w:t>
      </w:r>
    </w:p>
    <w:p>
      <w:pPr>
        <w:pStyle w:val="Normal"/>
        <w:spacing w:lineRule="auto" w:line="360"/>
        <w:jc w:val="both"/>
        <w:rPr/>
      </w:pPr>
      <w:r>
        <w:rPr/>
        <w:t>- 27 kwietnia br. – odbyło się zebranie wiejskie w sołectwie Ksawerów-Południe na którym p. sołtys Bogumiła Szczepańska zdała sprawozdanie ze swojej pracy. Zaznajomiono na zebraniu o bieżących  inwestycjach w gminie, o wykorzystaniu środków unijnych.</w:t>
      </w:r>
    </w:p>
    <w:p>
      <w:pPr>
        <w:pStyle w:val="Normal"/>
        <w:spacing w:lineRule="auto" w:line="360"/>
        <w:jc w:val="both"/>
        <w:rPr/>
      </w:pPr>
      <w:r>
        <w:rPr/>
        <w:t>-30 kwietnia br. spotkanie z właścicielami działek przez,  które płynie „ciek Gadka” w celu uzgodnienia wzajemnych obowiązków w zakresie konserwacji rowu przyległego do Cieku oraz możliwości wykupu tych działek. Spotkanie zorganizował sołtys Kazimierz Ludziejewski,</w:t>
      </w:r>
    </w:p>
    <w:p>
      <w:pPr>
        <w:pStyle w:val="Normal"/>
        <w:spacing w:lineRule="auto" w:line="360"/>
        <w:jc w:val="both"/>
        <w:rPr/>
      </w:pPr>
      <w:r>
        <w:rPr/>
        <w:t>-6 czerwca br.– spotkanie z mieszkańcami ul. Handlowej w sprawie podłączenia wszystkich mieszkańców do istniejącej sieci wodociągowej, oraz kanalizowania uli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REFERAT GOSPODARKI PRZESTRZENNEJ ROLNICTWA I OCHRONY SRODOWIS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Przygotowano dokumentację do zasiedzenia działek pod ulicą Słoneczna, Muzyczną                      i Zaradzyńską.</w:t>
      </w:r>
    </w:p>
    <w:p>
      <w:pPr>
        <w:pStyle w:val="Normal"/>
        <w:spacing w:lineRule="auto" w:line="360"/>
        <w:jc w:val="both"/>
        <w:rPr/>
      </w:pPr>
      <w:r>
        <w:rPr/>
        <w:t>2.Odbyły się wizje w terenie w sprawie wywyższenia terenu-ul. Widzewska, ul. Łódzka oraz w sprawie zakłócenia gospodarki wodnej – ul. Handlowa.</w:t>
      </w:r>
    </w:p>
    <w:p>
      <w:pPr>
        <w:pStyle w:val="Normal"/>
        <w:spacing w:lineRule="auto" w:line="360"/>
        <w:jc w:val="both"/>
        <w:rPr/>
      </w:pPr>
      <w:r>
        <w:rPr/>
        <w:t xml:space="preserve">3.Wyłoniono wykonawcę na </w:t>
      </w:r>
      <w:r>
        <w:rPr>
          <w:color w:val="000000"/>
        </w:rPr>
        <w:t>remont przepustu drogowego na rowie melioracyjnym przy ul. Łącznej w  Ksawerowie, firma „TRANS-SPRZĘT”  Mirosław Czajka, z siedzibą w Ksawerowie</w:t>
      </w:r>
    </w:p>
    <w:p>
      <w:pPr>
        <w:pStyle w:val="Normal"/>
        <w:spacing w:lineRule="auto" w:line="360"/>
        <w:jc w:val="both"/>
        <w:rPr/>
      </w:pPr>
      <w:r>
        <w:rPr/>
        <w:t>4.Wysłano informacje do dwóch właścicieli o utrzymanie czystości i porządku na terenie posesji w sprawie wykoszenia chwastów oraz do dwóch właścicieli w sprawie przedstawienia umowy i rachunków na wywóz odpadów stałych.</w:t>
      </w:r>
    </w:p>
    <w:p>
      <w:pPr>
        <w:pStyle w:val="Normal"/>
        <w:spacing w:lineRule="auto" w:line="360"/>
        <w:jc w:val="both"/>
        <w:rPr/>
      </w:pPr>
      <w:r>
        <w:rPr/>
        <w:t>5.Otrzymaliśmy decyzje Wojewody Łódzkiego i Ministra Rolnictwa na wyłączenie gruntów z produkcji rolnej. Obecnie biuro projektów dokonuje korekty w planie dot. terenów dla których nie uzyskaliśmy zgody.</w:t>
      </w:r>
    </w:p>
    <w:p>
      <w:pPr>
        <w:pStyle w:val="Normal"/>
        <w:spacing w:lineRule="auto" w:line="360"/>
        <w:jc w:val="both"/>
        <w:rPr/>
      </w:pPr>
      <w:r>
        <w:rPr/>
        <w:t xml:space="preserve">6. Wyłożony jest plan zagospodarowania przestrzennego – do 30 czerwca przyjmowane są </w:t>
      </w:r>
    </w:p>
    <w:p>
      <w:pPr>
        <w:pStyle w:val="Normal"/>
        <w:spacing w:lineRule="auto" w:line="360"/>
        <w:jc w:val="both"/>
        <w:rPr/>
      </w:pPr>
      <w:r>
        <w:rPr/>
        <w:t xml:space="preserve">wszelki uwagi dotyczące studium. </w:t>
      </w:r>
    </w:p>
    <w:p>
      <w:pPr>
        <w:pStyle w:val="Normal"/>
        <w:spacing w:lineRule="auto" w:line="360"/>
        <w:jc w:val="both"/>
        <w:rPr/>
      </w:pPr>
      <w:r>
        <w:rPr/>
        <w:t xml:space="preserve">Ponadto Ministerstwo Finansów przekazało 24 000 zł. na wypłaty zasiłków celowych dla osób z gminy Ksawerów poszkodowanych w wyniku huraganu, który miał miejsce w ubiegłym roku. 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Dokonano 45 wymiarów korygujących wysokości podatku od nieruchomości za grunty wyłączone z produkcji rolniczej na kwotę 4 431,30 zł. </w:t>
      </w:r>
    </w:p>
    <w:p>
      <w:pPr>
        <w:pStyle w:val="Normal"/>
        <w:spacing w:lineRule="auto" w:line="360"/>
        <w:jc w:val="both"/>
        <w:rPr/>
      </w:pPr>
      <w:r>
        <w:rPr/>
        <w:t xml:space="preserve">Zostały wysłane upomnienia do podatników w zakresie podatku od środków transportu – 3 szt. na kwotę 12.997,60 zł. 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Sprawozdanie z wykonanych prac za miesiąc maj - czerwiec 2005r. Referat Gospodarki Komunalnej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Budowa sieci kanalizacji sanitarnej w ul. Lazurowej i ul. Giełdowej  – wybudowano   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k. 580 mb sieci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Trwają prace związane z inwestycją „Odtworzenie nawierzchni drogowej                                 w ul. Wschodniej i ul. Złotej w Ksawerowie” – obecnie wykonywane są prace związane                          z ułożeniem nawierzchni drogowej i chodnika (od ul. Cichej do ul. Mały Skręt)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Rozpoczęto procedurę przetargową na zadanie pn.: „Budowa sieci kanalizacji sanitarnej         w ul. Letniej w Ksawerowie”. </w:t>
      </w:r>
    </w:p>
    <w:p>
      <w:pPr>
        <w:pStyle w:val="TextBodyIndent"/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t>Termin składania ofert upływa dnia 07 lipca 2005 r.</w:t>
      </w:r>
    </w:p>
    <w:p>
      <w:pPr>
        <w:pStyle w:val="TextBodyIndent"/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t>Termin wykonania do 30 września 2005 r.</w:t>
      </w:r>
    </w:p>
    <w:p>
      <w:pPr>
        <w:pStyle w:val="TextBodyIndent"/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Wartość zadania netto: </w:t>
      </w:r>
      <w:r>
        <w:rPr>
          <w:b/>
          <w:szCs w:val="24"/>
        </w:rPr>
        <w:t xml:space="preserve">194.484,65 zł;  </w:t>
      </w:r>
      <w:r>
        <w:rPr>
          <w:szCs w:val="24"/>
        </w:rPr>
        <w:t xml:space="preserve">brutto: </w:t>
      </w:r>
      <w:r>
        <w:rPr>
          <w:b/>
          <w:szCs w:val="24"/>
        </w:rPr>
        <w:t>208.098,58 zł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Rozpoczęto drugą procedurę przetargową na zadanie pn.: „Ułożenie nawierzchni asfaltowej na boiskach szkolnych przy Szkole Podstawowej i Gimnazjum                                                w Ksawerowie”. Pierwsza procedura została unieważniona, gdyż nie wpłynęła żadna oferta. W związku z powyższym został ogłoszony drugi przetarg.</w:t>
      </w:r>
    </w:p>
    <w:p>
      <w:pPr>
        <w:pStyle w:val="TextBodyIndent"/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t>-Termin składania ofert upływa dnia 07 lipca 2005 r.</w:t>
      </w:r>
    </w:p>
    <w:p>
      <w:pPr>
        <w:pStyle w:val="TextBodyIndent"/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t>-Termin wykonania do 31 sierpnia 2005 r.</w:t>
      </w:r>
    </w:p>
    <w:p>
      <w:pPr>
        <w:pStyle w:val="TextBodyIndent"/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-Wartość zadania netto: </w:t>
      </w:r>
      <w:r>
        <w:rPr>
          <w:b/>
          <w:szCs w:val="24"/>
        </w:rPr>
        <w:t xml:space="preserve">122.768,86 zł.;  </w:t>
      </w:r>
      <w:r>
        <w:rPr>
          <w:szCs w:val="24"/>
        </w:rPr>
        <w:t xml:space="preserve">brutto: </w:t>
      </w:r>
      <w:r>
        <w:rPr>
          <w:b/>
          <w:szCs w:val="24"/>
        </w:rPr>
        <w:t>149.778,01 zł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Wyrównano równiarką drogi o nawierzchni nieutwardzonej - </w:t>
      </w:r>
      <w:r>
        <w:rPr>
          <w:color w:val="000000"/>
          <w:szCs w:val="24"/>
        </w:rPr>
        <w:t xml:space="preserve">Spółka Cywilna „M i G” </w:t>
      </w:r>
    </w:p>
    <w:p>
      <w:pPr>
        <w:pStyle w:val="TextBodyIndent"/>
        <w:spacing w:lineRule="auto" w:line="36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z siedzibą w Tuszynie przy ul. Słonecznej 16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Cs w:val="24"/>
        </w:rPr>
        <w:t>Pracownicy gospodarczy:</w:t>
      </w:r>
    </w:p>
    <w:p>
      <w:pPr>
        <w:pStyle w:val="TextBodyIndent"/>
        <w:numPr>
          <w:ilvl w:val="1"/>
          <w:numId w:val="1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koszenie rowów przydrożnych przy drogach gminnych oraz koszenie parku.</w:t>
      </w:r>
    </w:p>
    <w:p>
      <w:pPr>
        <w:pStyle w:val="TextBodyIndent"/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Odnośnie mojej prośby o zgłaszanie się osób chętnych do pracy na czas zastępstwa naszego pracownika-nikt się nie zgłosił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Cs w:val="24"/>
        </w:rPr>
        <w:t xml:space="preserve">Otrzymaliśmy zwrot dofinansowania Projektu pn.: „Budowa sieci kan. sanitarnej                          w ul. Lazurowej i ul. Giełdowej w Ksawerowie” realizowanego z pomocą środków Europejskiego Funduszu Rozwoju Regionalnego, w wysokości </w:t>
      </w:r>
      <w:r>
        <w:rPr>
          <w:b/>
          <w:szCs w:val="24"/>
        </w:rPr>
        <w:t xml:space="preserve">300 tysięcy zł. 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4"/>
        </w:rPr>
        <w:t xml:space="preserve">Złożone są kolejne wnioski o płatność (płatność pośrednia) dla ww projektu oraz              dla projektu pn.: „Budowa sieci wod-kan w ul. Wschodniej i ul. Złotej w Ksawerowie”                na kwotę </w:t>
      </w:r>
      <w:r>
        <w:rPr>
          <w:b/>
          <w:szCs w:val="24"/>
        </w:rPr>
        <w:t>1.323.708,40 zł.</w:t>
      </w:r>
      <w:r>
        <w:rPr>
          <w:szCs w:val="24"/>
        </w:rPr>
        <w:t xml:space="preserve"> (płatność końcowa)</w:t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-Dane dotyczące kontroli posesji przy ul. Zachodniej 40Ł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W dniu 23.05.2005 r. okazano w siedzibie Urzędu umowę i bieżący rachunek za opróżnienie szamba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Cs w:val="24"/>
        </w:rPr>
        <w:t xml:space="preserve">W dniu 22.06.2005 r. ustalono z właścicielem nieruchomości Panem </w:t>
      </w:r>
      <w:r>
        <w:rPr>
          <w:szCs w:val="24"/>
          <w:highlight w:val="black"/>
        </w:rPr>
        <w:t>…………  ………….,</w:t>
      </w:r>
      <w:r>
        <w:rPr>
          <w:szCs w:val="24"/>
        </w:rPr>
        <w:t xml:space="preserve"> wspólnie z Gminna Jednostką Wod-Kan Ksawerów sposób przedstawiania kolejnych rachunków do momentu podłączenia do kanalizacji. Raz na kwartał ilość wywiezionych ścieków potwierdzona fakturami VAT będzie porównywana z poborem wody w tym okresie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a podstawie art. 5 ust. 2 ustawy z dnia 6 września 2001 r. o dostępie do informacji publicznej (Dz. U. z 2001 r. nr 112, poz.1198 z późn. zm.) dokonano wyłączenia jawności informacji o imieniu i nazwisku. Wyłączenia dokonano ze względu na prywatność osoby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Wyłączenia jawności dokonała: Monika Sroczyńska Pełnomocnik ds. Ochrony Informacji Niejawnych w Urzędzie Gminy Ksawerów  </w:t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Jednostka Wod-Kan: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Została zrealizowana wymiana złóż na Stacji Uzdatniania Wody w Ksawerowie.Wykonano czyszczenie zbiornika wyrównawczego. Wyczyszczono zbiorniki odżelaziające oraz wymieniono w nich dysze. 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Pani Wójt poinformowała, że w ubiegłym roku została zrealizowana sieć wod-kan w                  ul. Wschodniej, na 62 przyłącza zostało zrealizowanych tylko 11, a 2 są w trakcie realizacji. Jest to bardzo niewielka ilość i obawiam, że w momencie, kiedy będzie kontrola z Unii Europejskiej możemy mieć bardzo poważne problemy. W związku z powyższym będziemy prosić mieszkańców, aby się podłączali, bo jak Państwo wiecie, w tej chwili mieszkańcy spuszczają wszystko do row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ne informacje:</w:t>
      </w:r>
    </w:p>
    <w:p>
      <w:pPr>
        <w:pStyle w:val="Normal"/>
        <w:spacing w:lineRule="auto" w:line="360"/>
        <w:jc w:val="both"/>
        <w:rPr/>
      </w:pPr>
      <w:r>
        <w:rPr/>
        <w:t>-Firma Gastro Serwis Sp. z o.o. z siedzibą w  Ksawerowie, ul. Szkolna 14, 95-054 Ksawerów, zatrudni osobę do prac fizycznych oraz handlowca ( obsługa komputera-magazyn, doświadczenie w branży budowlanej mile widziane).</w:t>
      </w:r>
    </w:p>
    <w:p>
      <w:pPr>
        <w:pStyle w:val="Normal"/>
        <w:spacing w:lineRule="auto" w:line="360"/>
        <w:jc w:val="both"/>
        <w:rPr/>
      </w:pPr>
      <w:r>
        <w:rPr/>
        <w:t xml:space="preserve">-Generalna Dyrekcja Dróg Krajowych ogłosiła przetarg na modernizację ul. Łódzkiej. Termin realizacji: 30.10.2005 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39:00Z</dcterms:created>
  <dc:creator>UG Ksawerów</dc:creator>
  <dc:description/>
  <dc:language>en-US</dc:language>
  <cp:lastModifiedBy>UG Ksawerów</cp:lastModifiedBy>
  <dcterms:modified xsi:type="dcterms:W3CDTF">2006-11-08T10:39:00Z</dcterms:modified>
  <cp:revision>2</cp:revision>
  <dc:subject/>
  <dc:title/>
</cp:coreProperties>
</file>