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hadow/>
        </w:rPr>
      </w:pPr>
      <w:r>
        <w:rPr>
          <w:b/>
          <w:shadow/>
        </w:rPr>
        <w:t>Sprawozdanie z pracy Wójta po ostatniej Sesji Rady Gminy Ksawerów w dniu 8 września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Zarządzenia Wójta Gminy:</w:t>
      </w:r>
    </w:p>
    <w:p>
      <w:pPr>
        <w:pStyle w:val="Normal"/>
        <w:spacing w:lineRule="auto" w:line="360"/>
        <w:rPr/>
      </w:pPr>
      <w:r>
        <w:rPr/>
        <w:t>- w sprawie założeń do budżetu Gminy Ksawerów na 2006 r.</w:t>
      </w:r>
    </w:p>
    <w:p>
      <w:pPr>
        <w:pStyle w:val="Normal"/>
        <w:spacing w:lineRule="auto" w:line="360"/>
        <w:rPr/>
      </w:pPr>
      <w:r>
        <w:rPr/>
        <w:t>- w sprawie określenia wzorów planistycznych niezbędnych do opracowania projektu budżetu Gminy Ksawerów na 2006 rok,</w:t>
      </w:r>
    </w:p>
    <w:p>
      <w:pPr>
        <w:pStyle w:val="Normal"/>
        <w:spacing w:lineRule="auto" w:line="360"/>
        <w:rPr/>
      </w:pPr>
      <w:r>
        <w:rPr/>
        <w:t>- w sprawie powołania Komisji Stypendialnej do opiniowania wniosków o przyznanie pomocy materialnej o charakterze socjalnym dla uczniów zamieszkałych na terenie Gminy Ksawerów,</w:t>
      </w:r>
    </w:p>
    <w:p>
      <w:pPr>
        <w:pStyle w:val="Normal"/>
        <w:spacing w:lineRule="auto" w:line="360"/>
        <w:rPr/>
      </w:pPr>
      <w:r>
        <w:rPr/>
        <w:t xml:space="preserve">- w sprawie powołania obwodowych komisji wyborczych w wyborach Prezydenta </w:t>
      </w:r>
    </w:p>
    <w:p>
      <w:pPr>
        <w:pStyle w:val="Normal"/>
        <w:spacing w:lineRule="auto" w:line="360"/>
        <w:rPr/>
      </w:pPr>
      <w:r>
        <w:rPr/>
        <w:t>-   6 zarządzeń dotyczących zmian w budżecie gminy,</w:t>
      </w:r>
    </w:p>
    <w:p>
      <w:pPr>
        <w:pStyle w:val="Normal"/>
        <w:spacing w:lineRule="auto" w:line="360"/>
        <w:rPr/>
      </w:pPr>
      <w:r>
        <w:rPr/>
        <w:t>- w sprawie wyznaczenia nauczyciela zastępującego dyrektora szkoły w przypadku jego nieobecności w Szkole Podstawowej w Woli Zaradzyńskiej ( osobą to jest p.Marzanna Ludziejewska),</w:t>
      </w:r>
    </w:p>
    <w:p>
      <w:pPr>
        <w:pStyle w:val="Normal"/>
        <w:spacing w:lineRule="auto" w:line="360"/>
        <w:rPr/>
      </w:pPr>
      <w:r>
        <w:rPr/>
        <w:t>- w sprawie określenia wymagań jakie powinien spełniać przedsiębiorca   ubiegający się o uzyskanie zezwolenia na prowadzenie działalności w zakresie ochrony przed bezdomnymi zwierzętami na terenie gminy Ksawerów,</w:t>
      </w:r>
    </w:p>
    <w:p>
      <w:pPr>
        <w:pStyle w:val="Normal"/>
        <w:spacing w:lineRule="auto" w:line="360"/>
        <w:rPr/>
      </w:pPr>
      <w:r>
        <w:rPr/>
        <w:t>- w sprawie zmian do zakładowego planu kont  Urzędu Gminy Ksawer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Ważniejsze spotkania i narady:</w:t>
      </w:r>
    </w:p>
    <w:p>
      <w:pPr>
        <w:pStyle w:val="Normal"/>
        <w:spacing w:lineRule="auto" w:line="360"/>
        <w:jc w:val="both"/>
        <w:rPr/>
      </w:pPr>
      <w:r>
        <w:rPr/>
        <w:t xml:space="preserve">-15 września 2005 r. spotkanie z przedstawicielami Agencji Nieruchomości Rolnych                        w sprawie wzajemnych  ustaleń dokonanych na zebraniu z mieszkańcami Widzewa w dniu                 10 lutego 2005 r.Jak już państwo wcześniej wiedzieli, Agencja zobowiązała się wykonać inwentaryzację całej infrastruktury wodociągowej i kanalizacyjnej na tym terenie. Do dnia dzisiejszego została przekazana  inwentaryzacja, która  nie spełniała wszystkich naszych wymogów i została odesłana. Z tego powodu ul.Szkolna została podłączona do kanalizacji, w trakcie wykonania ul.Zachodniej będzie podłączony budynek Agencji.  </w:t>
      </w:r>
    </w:p>
    <w:p>
      <w:pPr>
        <w:pStyle w:val="Normal"/>
        <w:spacing w:lineRule="auto" w:line="360"/>
        <w:jc w:val="both"/>
        <w:rPr/>
      </w:pPr>
      <w:r>
        <w:rPr/>
        <w:t>-18 września 2005 r. – udział wraz z Przewodniczącym Rady Gminy p. Tadeuszem Gralą w uroczystościach dożynkowych w Gminie Pabianice,</w:t>
      </w:r>
    </w:p>
    <w:p>
      <w:pPr>
        <w:pStyle w:val="Normal"/>
        <w:spacing w:lineRule="auto" w:line="360"/>
        <w:jc w:val="both"/>
        <w:rPr/>
      </w:pPr>
      <w:r>
        <w:rPr/>
        <w:t>-22 września 2005 r. szkolenie dla pracowników urzędu, kadry kierowniczej oraz służb księgowych w zakresie dyscypliny finansów publicznych,</w:t>
      </w:r>
    </w:p>
    <w:p>
      <w:pPr>
        <w:pStyle w:val="Normal"/>
        <w:spacing w:lineRule="auto" w:line="360"/>
        <w:jc w:val="both"/>
        <w:rPr/>
      </w:pPr>
      <w:r>
        <w:rPr/>
        <w:t>-4 października 2005 r. spotkanie z dziećmi biorącymi udział w akcji „Zachowaj Trzeźwy Umysł” – rozdanie nagród,</w:t>
      </w:r>
    </w:p>
    <w:p>
      <w:pPr>
        <w:pStyle w:val="Normal"/>
        <w:spacing w:lineRule="auto" w:line="360"/>
        <w:jc w:val="both"/>
        <w:rPr/>
      </w:pPr>
      <w:r>
        <w:rPr/>
        <w:t>-4 października 2005 r. spotkanie z przedstawicielami Kół Gospodyń Wiejskich w Urzędzie Gminy Ksawerów,</w:t>
      </w:r>
    </w:p>
    <w:p>
      <w:pPr>
        <w:pStyle w:val="Normal"/>
        <w:spacing w:lineRule="auto" w:line="360"/>
        <w:jc w:val="both"/>
        <w:rPr/>
      </w:pPr>
      <w:r>
        <w:rPr/>
        <w:t>- 5 października 2005 r. – spotkanie z mieszkańcami Widzewa  i panią radną Bożeną Kłobus w sprawie przekazania drogi, która jest własnością Wspólnot na rzecz gminy Ksawerów w celu poprawy infrastruktury wewnątrz osiedla. Na dzisiaj jest wielu właścicieli tejże drogi                  i oczekiwania ich dotyczyły wykonania przez gminę dywanika asfaltowego,</w:t>
      </w:r>
    </w:p>
    <w:p>
      <w:pPr>
        <w:pStyle w:val="Normal"/>
        <w:spacing w:lineRule="auto" w:line="360"/>
        <w:jc w:val="both"/>
        <w:rPr/>
      </w:pPr>
      <w:r>
        <w:rPr/>
        <w:t xml:space="preserve">-5 października 2005 r. – spotkanie z Policją w sprawie organizacji ruchu na ul. Wschodniej,w tej chwili przeprowadzane są badania częstotliwości ruchu, </w:t>
      </w:r>
    </w:p>
    <w:p>
      <w:pPr>
        <w:pStyle w:val="Normal"/>
        <w:spacing w:lineRule="auto" w:line="360"/>
        <w:jc w:val="both"/>
        <w:rPr/>
      </w:pPr>
      <w:r>
        <w:rPr/>
        <w:t xml:space="preserve">-13 października 2005 r. udział w uroczystościach z okazji Dnia Edukacji Narodowej – były wręczane Nagrody Wójta. Takie nagrody otrzymali pani dyrektor Małgorzata Koperek, Małgorzata Tokarczyk i Bogusław Rendecki. Oprócz nagród Wójta były również nagrody dyrektorskie. </w:t>
      </w:r>
    </w:p>
    <w:p>
      <w:pPr>
        <w:pStyle w:val="Normal"/>
        <w:spacing w:lineRule="auto" w:line="360"/>
        <w:jc w:val="both"/>
        <w:rPr/>
      </w:pPr>
      <w:r>
        <w:rPr/>
        <w:t xml:space="preserve">- 17 października 2005 r. spotkanie z WFOŚiGW w sprawie umorzeń pożyczki na kolektor w wysokości 750 000 zł. </w:t>
      </w:r>
    </w:p>
    <w:p>
      <w:pPr>
        <w:pStyle w:val="Normal"/>
        <w:spacing w:lineRule="auto" w:line="360"/>
        <w:jc w:val="both"/>
        <w:rPr/>
      </w:pPr>
      <w:r>
        <w:rPr/>
        <w:t xml:space="preserve">-18 października 2005 r. spotkanie z Zarządem Gminnej Spółdzielni „Samopomoc Chłopska” w sprawie wzajemnych ustaleń w kwestii spraw majątkowych. Spotkanie miało na celu ostateczne przejęcie przez gminę budynku w Woli Zaradzyńskiej i działek przy ul.Szkolnej 1A w zamian za budynek tzw;”Chłopki” i Domu Ludowego.Na działkach przy ul.Szkolnej  </w:t>
      </w:r>
    </w:p>
    <w:p>
      <w:pPr>
        <w:pStyle w:val="Normal"/>
        <w:spacing w:lineRule="auto" w:line="360"/>
        <w:jc w:val="both"/>
        <w:rPr/>
      </w:pPr>
      <w:r>
        <w:rPr/>
        <w:t>za czasów Przewodniczącego Rady Gminy Ksawerów p.Synowskiego została wstrzymana budowa. Pismo do GS wystosował w tej sprawie w 1997 r. p.Synowski Przewodniczący Rady. W tej chwili trwają ustalenia, które zostaną przekazane państwu na najbliższej Komisji.</w:t>
      </w:r>
    </w:p>
    <w:p>
      <w:pPr>
        <w:pStyle w:val="Tekstpodstawowy2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 xml:space="preserve">W tym spotkaniu udział wzięli Przewodniczący Rady i Przewodniczacy Komisji Gospodarki, Ochrony Środowiska i Rolnictwa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zyskaliśmy  decyzję od Wojewody Łódzkiego stwierdzającą nabycie z mocy prawa </w:t>
      </w:r>
    </w:p>
    <w:p>
      <w:pPr>
        <w:pStyle w:val="Normal"/>
        <w:spacing w:lineRule="auto" w:line="360"/>
        <w:jc w:val="both"/>
        <w:rPr/>
      </w:pPr>
      <w:r>
        <w:rPr/>
        <w:t xml:space="preserve">własności przez Gminę Ksawerów – 3 ulic m.in. ul.Nowa. Trwają W dalszym ciągu trwają procedury formalne dot. przejęcia ul. Roosevelta,Dziubińskiej i Pomorskiej. </w:t>
      </w:r>
    </w:p>
    <w:p>
      <w:pPr>
        <w:pStyle w:val="Normal"/>
        <w:spacing w:lineRule="auto" w:line="360"/>
        <w:jc w:val="both"/>
        <w:rPr/>
      </w:pPr>
      <w:r>
        <w:rPr/>
        <w:t xml:space="preserve">Urząd Wojewódzki  na dzień dzisiejszy wydał decyzję odmawiającą nabycie z mocy prawa przez gminę Miasto Pabianice nieruchomości położonej  przy ul.Szkolnej 1A- „Pałacyk”.Na dzisiaj mamy wiedzę, że tego budynku nie otrzyma Miasto Pabianice.W tej chwili ta decyzja się uprawomocnia. </w:t>
      </w:r>
    </w:p>
    <w:p>
      <w:pPr>
        <w:pStyle w:val="Normal"/>
        <w:spacing w:lineRule="auto" w:line="360"/>
        <w:jc w:val="both"/>
        <w:rPr/>
      </w:pPr>
      <w:r>
        <w:rPr/>
        <w:t>Panie z referatu gospodarki przestrzennej przeprowadziły wizję w terenie w  sprawie zakłócenia stosunków wodnych na :ul.Tylna-Kościuszki,ul.Żytnia. Zbierana jest również dokumentacja w sprawie zakłócenia stosunków wodnych w Nowej Gadce przy ul.Akacjowej.</w:t>
      </w:r>
    </w:p>
    <w:p>
      <w:pPr>
        <w:pStyle w:val="Normal"/>
        <w:spacing w:lineRule="auto" w:line="360"/>
        <w:jc w:val="both"/>
        <w:rPr/>
      </w:pPr>
      <w:r>
        <w:rPr/>
        <w:t xml:space="preserve">Trwa przygotowywanie dokumentów z związku z przejęciem terenów pod wodami oraz terenów do ich obsługi przy ul.Cienistej i Wschodniej wzdłuż Cieku Gadka. Były prowadzone rozmowy z mieszkańcami i mamy na dzień dzisiejszy stanowisko 4 mieszkańców z 8, gdzie część nich zadeklarowała chęć sprzedaży terenów gminie i zwolnienia z opłat za wodę, jeden mieszkaniec żąda zamiany działki. </w:t>
      </w:r>
    </w:p>
    <w:p>
      <w:pPr>
        <w:pStyle w:val="Normal"/>
        <w:spacing w:lineRule="auto" w:line="360"/>
        <w:jc w:val="both"/>
        <w:rPr/>
      </w:pPr>
      <w:r>
        <w:rPr/>
        <w:t xml:space="preserve">Odebrano 6 przyłączy kanalizacyjnych na ul.Wschodniej i Złotej. Jest bardzo mały postęp przyłączania się mieszkańców do kanalizacji na ul.Złotej. 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Trwają prace odbiorowe związane z inwestycją „Budowa sieci kanalizacji sanitarnej w ul. </w:t>
      </w:r>
    </w:p>
    <w:p>
      <w:pPr>
        <w:pStyle w:val="TextBodyIndent"/>
        <w:spacing w:lineRule="auto" w:line="360"/>
        <w:ind w:left="284" w:hanging="284"/>
        <w:rPr>
          <w:color w:val="FF0000"/>
          <w:szCs w:val="24"/>
        </w:rPr>
      </w:pPr>
      <w:r>
        <w:rPr>
          <w:szCs w:val="24"/>
        </w:rPr>
        <w:t>Lazurowej    i ul. Giełdowej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Trwają prace odbiorowe związane z inwestycją „Odtworzenie nawierzchni drogowej                               w ul. Wschodniej i ul. Złotej w Ksawerowie”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Zakończono inwestycję pn.: „Budowa sieci kanalizacji sanitarnej w ul. Letniej                           w Ksawerowie”.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 xml:space="preserve">Zakończono inwestycję pn.: „Ułożenie nawierzchni asfaltowej na boiskach szkolnych przy Szkole Podstawowej i Gimnazjum w Ksawerowie”. 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Wyłoniono wykonawcę na zadanie pn.: „Budowa sieci wodociągowo-kanalizacyjnej                    z wymianą nawierzchni drogi na bitumiczną w ul. Zachodniej (od ul. Szerokiej do ul. Mały Skręt) w Ksawerowie”. </w:t>
      </w:r>
    </w:p>
    <w:p>
      <w:pPr>
        <w:pStyle w:val="Tekstpodstawowy2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Konsorcjum: Zakład Robót Melioracyjnych i Instalatorstwa Wodno-Kanalizacyjnego Bronisław Zawierucha i Projektowanie, wykonawstwo konserwacja urządzeń wod.-kan. Marek Bartniak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Termin rozpoczęcia prac 25.10. 2005 r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Termin wykonania do 30 czerwca 2006 r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Wartość zadania netto: </w:t>
      </w:r>
      <w:r>
        <w:rPr>
          <w:b/>
          <w:bCs/>
          <w:szCs w:val="24"/>
        </w:rPr>
        <w:t>1.653.000,00</w:t>
      </w:r>
      <w:r>
        <w:rPr>
          <w:b/>
          <w:szCs w:val="24"/>
        </w:rPr>
        <w:t xml:space="preserve"> zł: </w:t>
      </w:r>
      <w:r>
        <w:rPr>
          <w:szCs w:val="24"/>
        </w:rPr>
        <w:t xml:space="preserve">brutto: </w:t>
      </w:r>
      <w:r>
        <w:rPr>
          <w:b/>
          <w:szCs w:val="24"/>
        </w:rPr>
        <w:t>1.768.710,00 zł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Trwa procedura przetargowa wyłonienia wykonawcy  na zadanie pn.: „Remont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wierzchni ulicy Ogrodników  w Nowej Gadce”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Termin wykonania do 15 grudnia 2005 r.</w:t>
      </w:r>
    </w:p>
    <w:p>
      <w:pPr>
        <w:pStyle w:val="TextBodyIndent"/>
        <w:spacing w:lineRule="auto" w:line="360"/>
        <w:ind w:left="284" w:hanging="0"/>
        <w:rPr/>
      </w:pPr>
      <w:r>
        <w:rPr>
          <w:szCs w:val="24"/>
        </w:rPr>
        <w:t xml:space="preserve">Prowadzony jest remont cząstkowy ul. Wschodniej na odcinku od ul. Nowotki                         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do ul. Cichej. Prace wykonuje firma „DROMAK” z siedzibą w Zduńskiej Woli. Wartość 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ok.15 tys. 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Trwają prace związane z modernizacją ul. Łódzkiej. Przewidywany termin zakończenia </w:t>
      </w:r>
    </w:p>
    <w:p>
      <w:pPr>
        <w:pStyle w:val="TextBodyIndent"/>
        <w:spacing w:lineRule="auto" w:line="360"/>
        <w:ind w:left="284" w:hanging="284"/>
        <w:rPr>
          <w:bCs/>
          <w:szCs w:val="24"/>
        </w:rPr>
      </w:pPr>
      <w:r>
        <w:rPr>
          <w:szCs w:val="24"/>
        </w:rPr>
        <w:t>inwestycji to 30 listopada 2005 r.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Złożono kolejne wnioski o płatność pośrednią dla projektu. „Budowa sieci kan. sanitarnej w </w:t>
      </w:r>
    </w:p>
    <w:p>
      <w:pPr>
        <w:pStyle w:val="TextBodyIndent"/>
        <w:spacing w:lineRule="auto" w:line="360"/>
        <w:ind w:left="284" w:hanging="284"/>
        <w:rPr/>
      </w:pPr>
      <w:r>
        <w:rPr>
          <w:szCs w:val="24"/>
        </w:rPr>
        <w:t xml:space="preserve">ul. Lazurowej i ul. Giełdowej w Ksawerowie” na łączna kwotę </w:t>
      </w:r>
      <w:r>
        <w:rPr>
          <w:b/>
          <w:bCs/>
          <w:szCs w:val="24"/>
        </w:rPr>
        <w:t>1.044.944,04 zł.</w:t>
      </w:r>
      <w:r>
        <w:rPr>
          <w:szCs w:val="24"/>
        </w:rPr>
        <w:t xml:space="preserve">. Łącznie do </w:t>
      </w:r>
    </w:p>
    <w:p>
      <w:pPr>
        <w:pStyle w:val="TextBodyIndent"/>
        <w:spacing w:lineRule="auto" w:line="360"/>
        <w:ind w:left="284" w:hanging="284"/>
        <w:rPr/>
      </w:pPr>
      <w:r>
        <w:rPr>
          <w:szCs w:val="24"/>
        </w:rPr>
        <w:t xml:space="preserve">tej pory na ww.  zadanie otrzymaliśmy zwrot środków z Europejskiego Funduszu Rozwoju </w:t>
      </w:r>
    </w:p>
    <w:p>
      <w:pPr>
        <w:pStyle w:val="TextBodyIndent"/>
        <w:spacing w:lineRule="auto" w:line="360"/>
        <w:ind w:left="284" w:hanging="284"/>
        <w:rPr/>
      </w:pPr>
      <w:r>
        <w:rPr>
          <w:szCs w:val="24"/>
        </w:rPr>
        <w:t xml:space="preserve">Regionalnego w wysokości </w:t>
      </w:r>
      <w:r>
        <w:rPr>
          <w:b/>
          <w:bCs/>
          <w:szCs w:val="24"/>
        </w:rPr>
        <w:t>404.133,62 zł.</w:t>
      </w:r>
      <w:r>
        <w:rPr>
          <w:szCs w:val="24"/>
        </w:rPr>
        <w:t xml:space="preserve"> Ponadto, zwiększono również plan dotacji</w:t>
      </w:r>
    </w:p>
    <w:p>
      <w:pPr>
        <w:pStyle w:val="TextBodyIndent"/>
        <w:spacing w:lineRule="auto" w:line="360"/>
        <w:ind w:left="284" w:hanging="284"/>
        <w:rPr/>
      </w:pPr>
      <w:r>
        <w:rPr>
          <w:szCs w:val="24"/>
        </w:rPr>
        <w:t xml:space="preserve">celowych na 2005 r. dla Gminy Ksawerów o kwotę </w:t>
      </w:r>
      <w:r>
        <w:rPr>
          <w:b/>
          <w:bCs/>
          <w:szCs w:val="24"/>
        </w:rPr>
        <w:t xml:space="preserve">200.699,00 zł. </w:t>
      </w:r>
      <w:r>
        <w:rPr>
          <w:szCs w:val="24"/>
        </w:rPr>
        <w:t xml:space="preserve">co stanowi 10% wartości </w:t>
      </w:r>
    </w:p>
    <w:p>
      <w:pPr>
        <w:pStyle w:val="TextBodyIndent"/>
        <w:spacing w:lineRule="auto" w:line="360"/>
        <w:ind w:left="284" w:hanging="284"/>
        <w:rPr/>
      </w:pPr>
      <w:r>
        <w:rPr>
          <w:szCs w:val="24"/>
        </w:rPr>
        <w:t>projektu w roku 2005.</w:t>
      </w:r>
      <w:r>
        <w:rPr>
          <w:b/>
          <w:bCs/>
          <w:szCs w:val="24"/>
        </w:rPr>
        <w:t xml:space="preserve"> </w:t>
      </w:r>
      <w:r>
        <w:rPr>
          <w:szCs w:val="24"/>
        </w:rPr>
        <w:t>Środki te pochodzą z rezerwy celowej budżetu państwa.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Projekty realizowane w ramach ZPORR z udziałem środków z EFRR, przeszły kontrolę, 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którą przeprowadził Główny Specjalista w Najwyższej Izbie Kontroli Delegaturze                    </w:t>
      </w:r>
    </w:p>
    <w:p>
      <w:pPr>
        <w:pStyle w:val="TextBodyIndent"/>
        <w:spacing w:lineRule="auto" w:line="360"/>
        <w:ind w:left="284" w:hanging="284"/>
        <w:rPr/>
      </w:pPr>
      <w:r>
        <w:rPr>
          <w:szCs w:val="24"/>
        </w:rPr>
        <w:t xml:space="preserve">w Łodzi. W porównaniu z innymi gminami mieliśmy bardzo ładnie opracowane                                  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i przygotowane dokumenty. 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Według ustaleń Generalnej Dyrekcji Dróg i Autostrad ul. Nowa i ul. Ludowa będą ulicami 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jednokierunkowymi. </w:t>
      </w:r>
    </w:p>
    <w:p>
      <w:pPr>
        <w:pStyle w:val="TextBodyIndent"/>
        <w:spacing w:lineRule="auto" w:line="360"/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Pracownicy gospodarczy:          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4"/>
        </w:rPr>
        <w:t>koszenie rowów przydrożnych i melioracyjnych przy drogach gminnych oraz koszenie parku.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uzupełnienie destruktem ubytków na ulicy: Andromedy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dmulenie rowu na ul. Ogrodników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wzmocnienie skarpy rowu płytami ażurowymi przy ul. Ogrodników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uporządkowanie gospodarki wodnej na terenie Ośrodka Zdrowia w Ksawerowie oraz na terenie OSP w Woli Zaradzyńskiej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remont przepustu na ul. Cienistej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czyszczenie ścieków przykrawężnikowych na ulicach: Traktorowa, Zachodnia, Dziubińskiej, Roosevelta i Parkowa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dmulenie rowu na ul. Bereniki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4"/>
        </w:rPr>
        <w:t>sprzątanie przystanków tramwajowych i autobusowych oraz teren gminy.</w:t>
      </w:r>
    </w:p>
    <w:p>
      <w:pPr>
        <w:pStyle w:val="TextBodyIndent"/>
        <w:spacing w:lineRule="auto" w:line="360"/>
        <w:ind w:left="0" w:hanging="0"/>
        <w:rPr>
          <w:szCs w:val="24"/>
          <w:u w:val="single"/>
        </w:rPr>
      </w:pPr>
      <w:r>
        <w:rPr>
          <w:szCs w:val="24"/>
          <w:u w:val="single"/>
        </w:rPr>
        <w:t>Referat podatkowy: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>Ogółem z tytułu III raty 2005 r. inkasenci wsi wpłacili: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>- Ksawerów-Północ -46.720,10 zł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>-Ksawerów-Południe – 43.103,00 zł.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>-Ksawerów-Wschód -44.686,80 zł.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>-Ksawerów-Zachód – 4.687,70 zł.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>-Nowa Gadka – 1.123,20 zł.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 xml:space="preserve">-Wola Zaradzyńska – 55.170,80 zł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Podatek od środków transportowych – 57.687,00 zł. 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>Wysłano upomnienia dotyczące zaległości w podatku od środków transportowych – 28 szt. na kwotę 41.877,50 zł,</w:t>
      </w:r>
    </w:p>
    <w:p>
      <w:pPr>
        <w:pStyle w:val="TextBodyIndent"/>
        <w:spacing w:lineRule="auto" w:line="360"/>
        <w:ind w:left="0" w:firstLine="708"/>
        <w:rPr>
          <w:szCs w:val="24"/>
        </w:rPr>
      </w:pPr>
      <w:r>
        <w:rPr>
          <w:szCs w:val="24"/>
        </w:rPr>
        <w:t xml:space="preserve">Wystawiono tytuły wykonawcze dotyczące zaległości z tytułu zobowiązania pieniężnego – 26 szt. na kwotę 19.027,00 zł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hadow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1:00Z</dcterms:created>
  <dc:creator>UG Ksawerów</dc:creator>
  <dc:description/>
  <dc:language>en-US</dc:language>
  <cp:lastModifiedBy>UG Ksawerów</cp:lastModifiedBy>
  <dcterms:modified xsi:type="dcterms:W3CDTF">2006-11-08T10:41:00Z</dcterms:modified>
  <cp:revision>2</cp:revision>
  <dc:subject/>
  <dc:title/>
</cp:coreProperties>
</file>