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SPRAWOZDANIE Z PRACY WÓJTA OD OSTATNIEJ SESJI RADY GMINY KSAWERÓW W DNIU 30 MARCA 2006 R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I ZARZĄDZENIA WÓJTA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4 zarządzenia dotyczące zmian budżetu Gminy Ksawerów na 2006 r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w sprawie ustalenia norm eksploatacyjnych oraz zasad rozliczania zużycia paliw ciekłych przez pojazdy  i urządzenia użytkowane w jednostce Ochotniczej Straży Pożarnej w Woli Zaradzyńskiej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 w sprawie udzielenia pełnomocnictwa kierownikowi jednostki organizacyjnej Gminy Ksawerów ( dot. udzielenia panu Sylwestrowi Izbickiem, kierownikowi Gminnej Jednostki Wod-Kan Ksawerów pełnomocnictwa do czynności zwykłego zarządu do kwoty 95 000 zł. jednorazowo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II WAŻNIEJSZE  SPOTKANIA I NARADY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4 kwietnia</w:t>
      </w:r>
      <w:r>
        <w:rPr>
          <w:b/>
        </w:rPr>
        <w:t xml:space="preserve"> – </w:t>
      </w:r>
      <w:r>
        <w:rPr/>
        <w:t>spotkanie z sołtysami Gminy Ksawerów. W spotkaniu brał udział dziennikarz Expressu Ilustrowanego, który bez uprzedniego zapowiedzenia przyjechał do Urzędu Gminy drążąc temat wzajemnych stosunków z Regionalnym Centrum Pomocy w Ksawerowie. Sołtysi wyrazili swój pogląd na temat „szumu” medialnego stworzonego przez kierownika tego oddziału w Ksawerowie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7 kwietnia – spotkanie z licznym udziałem radnych, przedstawicieli Starostwa Powiatowego w Pabianicach, mieszkańców Widzewa oraz zaproszonego kierownika Regionalnego Centrum Pomocy w Ksawerowie p.Tomasza Korzeniewskiego. Celem spotkania była próba wyjaśnienia przyczyn „wojny medialnej” wszczętej przeciwko gminie przez p.Korzeniewskiego i stworzenie Komitetu Poszkodowanych przez Gminę Ksawerów. Spotkanie odbyło się w obecności dziennikarzy z gazet pabianickich. Z oświadczenia wygłoszonego przez p.Tomasza Korzeniewskiego w prasie wynika, że ten deklaruje dalsze działania przeciw administracji Gminy. Wobec tego faktu Urząd Gminy wystąpił do Zarządu Powiatu o rozwiązanie umowy użyczenia z Pabianickim Centrum Pomocy. W dniu dzisiejszym otrzymaliśmy fax potwierdzający wolę sprzedaży w drodze bezprzetargowej na własność Gminy Ksawerów  nieruchomości zabudowanej położonej w Ksawerowie przy ul.Szkolnej 12 za cenę 51.700 zł., plus wartość służebności gruntowej w kwocie 698 zł. Dzisiaj sformułujemy pismo, w którym wyrazimy wolę zakupu przedmiotowej nieruchomości zaopiniowaną pozytywnie przez wczorajsze Komisje Rady.Pani Wójt poinformowała, że w dniu wczorajszym pan Korzeniewski zbierał podpisy od mieszkańców Widzewa w sprawie potrzeby funkcjonowania tego Centrum. Natomiast w dniu dzisiejszym do Urzędu wpłynęły pisma od Rady Rodziców naszych szkół i Dyrekcji Gminnego Przedszkola w Widzewie w sprawie zlikwidowania tegoż Centrum. Pisma te zostaną przekazane do Pana Starosty.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11 kwietnia – udział w odprawie w Komendzie Powiatowej Policji w Pabianicach w obecności samorządowców z terenu powiatu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13 kwietnia –udział w szkoleniu w zakresie obronności cywilnej zorganizowanym przez Urząd Wojewódzki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19 kwietnia –spotkanie w ŁSSE dotyczące firmy EMO-FARM 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 terenie naszej Gminy wyrównano równiarką drogi gminne o nawierzchniach nieutwardzonych ( szlakowe i gruntowe )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Kontynuowane są prace związane z inwestycją pn: „Budowa sieci wodociągowo-kanalizacyjnej z wymianą nawierzchni  drogi na bitumiczną w ul.Zachodniej ( od ul.Szerokiej do ul.Mały Skręt) w Ksawerowie”.Termin zakończenia ww prac – 30 czerwca 2006 r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Z dniem 01.04.2006 r. nastąpiła zmiana organizacji ruchu na ulicach: Złotej                                       i Wschodniej.Ulica Wschodnia będzie z pierwszeństwem przejazdu dla obu kierunków jazdy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Pracownicy gospodarczy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sprzątanie przystanków tramwajowych i autobusowych oraz teren Gminy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w ramach remontu cząstkowego, na drogach gminnych o nawierzchni bitumicznej uzupełniono ubytki mieszanką mineralno-asfaltową na zimn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naprawa  dróg o nawierzchni szlakowej – uzupełnianie ubytków szlaką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Dostawiono 2 pojemniki do selektywnej zbiórki odpadów-tworzywa sztuczne na ul.Szkolnej 12 i ul.Szkolnej 14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ydano  decyzje zatwierdzające podział nieruchomości przy 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ul. Wschodnia 119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ul.Wschodnia 121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ul.Tylna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-ul.Boczna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ul.Dobra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Wymieniono wodomierz główny Wspólnoty Mieszkaniowej ul.Zachodnia 23 oraz usunięto awarię sieci kanalizacji w ul.Nowotki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debrano przyłącza wodociągowe do budynku Urzędu Gminy Ksawerów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7:00Z</dcterms:created>
  <dc:creator>UG Ksawerów</dc:creator>
  <dc:description/>
  <dc:language>en-US</dc:language>
  <cp:lastModifiedBy>UG Ksawerów</cp:lastModifiedBy>
  <dcterms:modified xsi:type="dcterms:W3CDTF">2006-11-08T11:07:00Z</dcterms:modified>
  <cp:revision>2</cp:revision>
  <dc:subject/>
  <dc:title/>
</cp:coreProperties>
</file>