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OD OSTATNIEJ SESJI RADY GMINY KSAWERÓW Z DNIA 29 GRUDNIA 2005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ZARZĄDZENIA WÓJTA GMINY:</w:t>
      </w:r>
    </w:p>
    <w:p>
      <w:pPr>
        <w:pStyle w:val="Normal"/>
        <w:spacing w:lineRule="auto" w:line="360"/>
        <w:rPr/>
      </w:pPr>
      <w:r>
        <w:rPr/>
        <w:t>- w sprawie zatwierdzenia układu wykonawczego dochodów i wydatków budżetu Gminy Ksawerów na 2006 rok,</w:t>
      </w:r>
    </w:p>
    <w:p>
      <w:pPr>
        <w:pStyle w:val="Normal"/>
        <w:spacing w:lineRule="auto" w:line="360"/>
        <w:rPr/>
      </w:pPr>
      <w:r>
        <w:rPr/>
        <w:t>- w sprawie przyjęcia planów finansowych jednostek budżetowych na 2006 r.</w:t>
      </w:r>
    </w:p>
    <w:p>
      <w:pPr>
        <w:pStyle w:val="Normal"/>
        <w:spacing w:lineRule="auto" w:line="360"/>
        <w:rPr/>
      </w:pPr>
      <w:r>
        <w:rPr/>
        <w:t>- 2  zarządzenia :</w:t>
      </w:r>
    </w:p>
    <w:p>
      <w:pPr>
        <w:pStyle w:val="Normal"/>
        <w:spacing w:lineRule="auto" w:line="360"/>
        <w:jc w:val="both"/>
        <w:rPr/>
      </w:pPr>
      <w:r>
        <w:rPr/>
        <w:t>- w sprawie zmian w budżecie  Gminy Ksawerów w 2006 r.,</w:t>
      </w:r>
    </w:p>
    <w:p>
      <w:pPr>
        <w:pStyle w:val="Normal"/>
        <w:spacing w:lineRule="auto" w:line="360"/>
        <w:jc w:val="both"/>
        <w:rPr/>
      </w:pPr>
      <w:r>
        <w:rPr/>
        <w:t>-w sprawie ustalenia środków ochrony indywidualnej, odzieży ochronnej i obuwia roboczego,</w:t>
      </w:r>
    </w:p>
    <w:p>
      <w:pPr>
        <w:pStyle w:val="Normal"/>
        <w:spacing w:lineRule="auto" w:line="360"/>
        <w:jc w:val="both"/>
        <w:rPr/>
      </w:pPr>
      <w:r>
        <w:rPr/>
        <w:t>- w sprawie ustalenia regulaminu naboru na wolne stanowiska urzędnicze w Urzędzie Gminy Ksawerów oraz kierownicze stanowiska urzędnicze w podległych jednostkach organizacyjnych,</w:t>
      </w:r>
    </w:p>
    <w:p>
      <w:pPr>
        <w:pStyle w:val="Normal"/>
        <w:spacing w:lineRule="auto" w:line="360"/>
        <w:jc w:val="both"/>
        <w:rPr/>
      </w:pPr>
      <w:r>
        <w:rPr/>
        <w:t>-w sprawie ogłoszenia konkursu na stanowisko kierownika Gminnego Ośrodka Pomocy Społecznej w Ksawerowie. Do czasu wyboru nowego kierownika funkcję zastępcy pełnić będzie pani Bogumiła Ball. Na konkurs została złożona jedna oferta. Po wyborze zaproszę nowego kierownika na obrady sesji.</w:t>
      </w:r>
    </w:p>
    <w:p>
      <w:pPr>
        <w:pStyle w:val="Normal"/>
        <w:spacing w:lineRule="auto" w:line="360"/>
        <w:jc w:val="both"/>
        <w:rPr/>
      </w:pPr>
      <w:r>
        <w:rPr/>
        <w:t>- w sprawie powołania Komisji konkursowej do przeprowadzenia otwartego konkursu ofert na wsparcie realizacji zadań Gminy Ksawerów  w zakresie upowszechniania kultury fizycznej i sportu oraz ustalenia regulaminu postępowania Komisji Konkursowej i szczegółowych warunków konkursu,</w:t>
      </w:r>
    </w:p>
    <w:p>
      <w:pPr>
        <w:pStyle w:val="Normal"/>
        <w:spacing w:lineRule="auto" w:line="360"/>
        <w:jc w:val="both"/>
        <w:rPr/>
      </w:pPr>
      <w:r>
        <w:rPr/>
        <w:t>- w sprawie przejęcia budynku byłego Ośrodka Zdrowia w Ksawero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WAŻNIEJSZE  SPOTKANIA I NARADY</w:t>
      </w:r>
    </w:p>
    <w:p>
      <w:pPr>
        <w:pStyle w:val="Normal"/>
        <w:spacing w:lineRule="auto" w:line="360"/>
        <w:jc w:val="both"/>
        <w:rPr/>
      </w:pPr>
      <w:r>
        <w:rPr/>
        <w:t>- 10 stycznia 2006 r.spotkanie w Prywatnym Gimnazjum w Ksawerowie p.Leleonek,</w:t>
      </w:r>
      <w:r>
        <w:rPr>
          <w:b/>
        </w:rPr>
        <w:t xml:space="preserve"> </w:t>
      </w:r>
      <w:r>
        <w:rPr/>
        <w:t>z udziałem zaproszonych gości z Węgier,Słowacji.Tematem spotkania był karnawał                            w państwach Grupy Wyszehradzkiej,</w:t>
      </w:r>
    </w:p>
    <w:p>
      <w:pPr>
        <w:pStyle w:val="Normal"/>
        <w:spacing w:lineRule="auto" w:line="360"/>
        <w:jc w:val="both"/>
        <w:rPr/>
      </w:pPr>
      <w:r>
        <w:rPr/>
        <w:t xml:space="preserve">-12 stycznia 2006 r. udział pani radnej Urszuli Świątkowskiej w uroczystości  uzyskania praw miejskich w sąsiedniej Gminie Rzgów. </w:t>
      </w:r>
    </w:p>
    <w:p>
      <w:pPr>
        <w:pStyle w:val="Normal"/>
        <w:spacing w:lineRule="auto" w:line="360"/>
        <w:jc w:val="both"/>
        <w:rPr/>
      </w:pPr>
      <w:r>
        <w:rPr/>
        <w:t xml:space="preserve">-19 stycznia 2006 r. spotkanie w Urzędzie Gminy z udziałem przedstawicieli Starostwa Powiatowego w Pabianicach, Zespołu Szkół Rolniczych, Przewodniczącego Rady Gminy Ksawerów, radnych i pracowników urzędu w sprawie rodziny państwa Rżanków. Z uwagi na brak przedstawicieli Powiatowego Centrum Pomocy Rodzinie mimo wysyłanego zaproszenia, ustalono termin następnego spotkania w siedzibie Starostwa Powiatowego w Pabianicach. Pani Wójt poinformowała, że  budynek, który obecnie zajmują Państwo Rżankowie  należy do Powiatowego Centrum Pomocy Rodzinie , z którym została spisana umowa dzierżawy.               - 1 lutego 2006 r. ciąg dalszy spotkania, które prowadziła vice starosta pani Grażyna Maślanka-Olczyk  z udziałem przedstawicieli Powiatowego Centrum Pomocy Rodzinie panów Skrzymowskiego i Korzeniowskiego. W spotkaniu brali udział członek Zarządu Powiatu pani Fisiak, pan.Lorenczak, pan Jakubowski oraz w końcowej fazie burzliwych obrad pan  Starosta Grzegorz Janczak.  Obecny był również dyrektor  Zespołu Szkół Rolniczych w Widzewie pan Arkadiusz Bielecki oraz przedstawiciele Gminy Ksawerów: Przewodniczący Rady pan Tadeusz Grala, Wójt Gminy Ksawerów -. pani. Maria Kopczewska , Zastępca wójta pan Rafał Tustanowski, i pracownik urzędu pani Jolanta Ulańska.                         W spotkaniu uczestniczyła pani Rżanek, która krytycznie oceniła wzajemne relacje z Powiatowym Centrum Pomocy Rodzinie. Ustalono, że zaległości w opłatach za energię elektryczną, wodę oraz inne opłaty zostają zredukowane z kwoty 18 tys. zł. do sumy 6 tys. zł., w których uregulowaniu pomoże gmina Ksawerów. Bieżące koszty będą regulowane na podstawie faktur przez rodzinę Rżanków, po spisaniu stosownej umowy. </w:t>
      </w:r>
    </w:p>
    <w:p>
      <w:pPr>
        <w:pStyle w:val="Normal"/>
        <w:spacing w:lineRule="auto" w:line="360"/>
        <w:jc w:val="both"/>
        <w:rPr/>
      </w:pPr>
      <w:r>
        <w:rPr/>
        <w:t>- 2 luty 2006 r. spotkanie z przedstawicielami Zakładu Wodociągów i Kanalizacji w Pabianicach w sprawie umowy i jej warunków określających zrzut ścieków z Gminy Ksawerów do kolektora Pabianice-GOŚ.</w:t>
      </w:r>
    </w:p>
    <w:p>
      <w:pPr>
        <w:pStyle w:val="Normal"/>
        <w:spacing w:lineRule="auto" w:line="360"/>
        <w:jc w:val="both"/>
        <w:rPr/>
      </w:pPr>
      <w:r>
        <w:rPr/>
        <w:t>- 4 luty 2006 r. udział w Walnym Zgromadzeniu i Zebraniu Sprawozdawczo-Wyborczym w OSP Wola Zaradzyńska,</w:t>
      </w:r>
    </w:p>
    <w:p>
      <w:pPr>
        <w:pStyle w:val="Normal"/>
        <w:spacing w:lineRule="auto" w:line="360"/>
        <w:jc w:val="both"/>
        <w:rPr/>
      </w:pPr>
      <w:r>
        <w:rPr/>
        <w:t>-8 luty  2006 r.udział zastępcy wójta w zebraniu sprawozdawczym Państwowej  Straży Pożarnej w Pabianicach.</w:t>
      </w:r>
    </w:p>
    <w:p>
      <w:pPr>
        <w:pStyle w:val="Normal"/>
        <w:spacing w:lineRule="auto" w:line="360"/>
        <w:jc w:val="both"/>
        <w:rPr/>
      </w:pPr>
      <w:r>
        <w:rPr/>
        <w:t>Wyłoniono wykonawcę na zadanie pn. „Budowa sieci wodociągowej, kanalizacyjnej do granic działek w ul. Górnej wraz z odwodnieniem, kanalizacją deszczową, przebudową drogi i zjazdami do posesji” - P.H.U. HYDROMEL Sp. z.o.o.. ul. Zakładników 17/19 Sieradz. Zadanie zostanie wykonane za kwotę brutto 991.994,22 zł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-Złożono wniosek o dofinansowanie projektu w zakresie działania „Odnowa wsi oraz zachowanie i ochrona dziedzictwa kulturowego” na zadanie pn. Projekt i budowa boiska szkolnego przy Szkole Podstawowej w Woli Zaradzyńskiej”. Wnioskowana kwota dofinansowania 450.000,00 zł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color w:val="000000"/>
          <w:szCs w:val="24"/>
        </w:rPr>
        <w:t>-Usunięto zalegający śnieg z ulicy  Nowej i częściowo z ulicy Ludowej.</w:t>
      </w:r>
    </w:p>
    <w:p>
      <w:pPr>
        <w:pStyle w:val="TextBodyIndent"/>
        <w:tabs>
          <w:tab w:val="clear" w:pos="708"/>
          <w:tab w:val="left" w:pos="7200" w:leader="none"/>
        </w:tabs>
        <w:spacing w:lineRule="auto" w:line="360"/>
        <w:ind w:left="360" w:hanging="0"/>
        <w:rPr>
          <w:szCs w:val="24"/>
        </w:rPr>
      </w:pPr>
      <w:r>
        <w:rPr>
          <w:color w:val="000000"/>
          <w:szCs w:val="24"/>
        </w:rPr>
        <w:t>Z dniem 01.03.2006 r. nastąpi zmiana organizacji ruchu na ulicach: Nowej i Ludowej polegająca na zmianie obowiązujących kierunków jazdy i tak z ulicy Łódzkiej będzie możliwość wjazdu w ulicę Nową, natomiast zakaz wjazdu w ulicę Ludową.</w:t>
      </w:r>
    </w:p>
    <w:p>
      <w:pPr>
        <w:pStyle w:val="TextBodyIndent"/>
        <w:spacing w:lineRule="auto" w:line="360"/>
        <w:ind w:left="357" w:hanging="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przątanie przystanków tramwajowych i autobusowych oraz teren gminy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owadzenie na bieżąco akcji zimowe utrzymanie dróg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jeden z pracowników remontuje pomieszczenie w GOPS-ie.</w:t>
      </w:r>
    </w:p>
    <w:p>
      <w:pPr>
        <w:pStyle w:val="Normal"/>
        <w:spacing w:lineRule="auto" w:line="360"/>
        <w:jc w:val="both"/>
        <w:rPr/>
      </w:pPr>
      <w:r>
        <w:rPr/>
        <w:t xml:space="preserve">W dniu 14 lutego 2006 r. został podpisany akt notarialny, zgodnie z którym Gmina Ksawerów otrzymała w formie darowizny Pałacyk przy ul.Szkolnej 1 w Ksawerowie z przeznaczeniem na centrum kulturalne.  </w:t>
      </w:r>
    </w:p>
    <w:p>
      <w:pPr>
        <w:pStyle w:val="Normal"/>
        <w:spacing w:lineRule="auto" w:line="360"/>
        <w:jc w:val="both"/>
        <w:rPr/>
      </w:pPr>
      <w:r>
        <w:rPr/>
        <w:t xml:space="preserve">Ponadto do Urzędu Gminy Ksawerów wpłynęła odpowiedź z Łódzkiego Oddziału Wojewódzkiego Narodowego Funduszu Zdrowia z siedzibą w Łodzi z dnia 12.01.2006 r. Znak pisma: ŁOW/NFZ/WSOZ/77/2006 , z którego wynika, że Ośrodek Zdrowia w Ksawerowie z dniem 1 stycznia 2006 r. nie będzie świadczył usług rehabilitacyjnych, ponieważ ośrodek nie posiada wymaganego sprzętu opisanego w „Szczegółowych materiałach informacyjnych” wymaganych dla produktu, na który złożył ofertę. W tej sprawie pani kierownik otrzymała również decyzję. W dniu wczorajszym pani kierownik poinformowała mnie, że  Ośrodek Zdrowia w Ksawerowie przez ten rok będzie świadczył usługi rehabilitacyjne w formie komercyjnej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4:00Z</dcterms:created>
  <dc:creator>UG Ksawerów</dc:creator>
  <dc:description/>
  <dc:language>en-US</dc:language>
  <cp:lastModifiedBy>UG Ksawerów</cp:lastModifiedBy>
  <dcterms:modified xsi:type="dcterms:W3CDTF">2006-11-08T11:04:00Z</dcterms:modified>
  <cp:revision>2</cp:revision>
  <dc:subject/>
  <dc:title/>
</cp:coreProperties>
</file>