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22"/>
        <w:ind w:left="19" w:right="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awozdanie z pracy Wójta po ostatniej sesji Rady Gminy Ksawerów w dniu 20 kwietnia 2006 r. </w:t>
      </w:r>
    </w:p>
    <w:p>
      <w:pPr>
        <w:pStyle w:val="Styl"/>
        <w:spacing w:lineRule="exact" w:line="422"/>
        <w:ind w:left="19" w:right="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Zarządzenia Wójta: </w:t>
      </w:r>
    </w:p>
    <w:p>
      <w:pPr>
        <w:pStyle w:val="Styl"/>
        <w:spacing w:lineRule="exact" w:line="412"/>
        <w:ind w:left="19"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w sprawie zmian budżetu Gminy Ksawerów na 2006 r. ( zmiana dotyczy głownie rozdysponowania części rezerwy ogólnej na komputeryzację urzędu związaną z wymogiem przesyłania sprawozdawczości księgowej drogą elektroniczną. </w:t>
      </w:r>
    </w:p>
    <w:p>
      <w:pPr>
        <w:pStyle w:val="Styl"/>
        <w:spacing w:lineRule="exact" w:line="422"/>
        <w:ind w:left="19" w:right="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 Ważniejsze spotkania i narady: </w:t>
      </w:r>
    </w:p>
    <w:p>
      <w:pPr>
        <w:sectPr>
          <w:type w:val="nextPage"/>
          <w:pgSz w:w="11906" w:h="16838"/>
          <w:pgMar w:left="1627" w:right="1203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412" w:before="4" w:after="0"/>
        <w:ind w:left="19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24 kwietnia 2006 r. udział w szkoleniu dot. obrony cywilnej i zarządzania kryzysowego zorganizowanym przez Urząd Wojewódzki </w:t>
      </w:r>
    </w:p>
    <w:p>
      <w:pPr>
        <w:pStyle w:val="Styl"/>
        <w:spacing w:lineRule="exact" w:line="412"/>
        <w:ind w:left="1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28 kwietnia 2006 r. gościliśmy w Szkole Podstawowej w Woli Zaradzyńskiej zespół artystyczny ze Słowacji. Młodzież z prywatnej szkoły licealnej o profilu artystycznym dała występ na wysokim poziomie w· tańcach ludowych, współczesnych, a zwłaszcza w stepowaniu. Delegacja na czele z panią dyrektor odwiedziła nas również w Urzędzie, gdzie rozważaliśmy możliwość nawiązania partnerskiej współpracy z samorządem ze Słowacji ( okolice Bratysławy).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29 kwietnia 2006 r. udział w zjeździe Związku Ochotniczych Straży Pożarnych w Górce Pabianickiej, </w:t>
      </w:r>
    </w:p>
    <w:p>
      <w:pPr>
        <w:pStyle w:val="Styl"/>
        <w:spacing w:lineRule="exact" w:line="412"/>
        <w:ind w:left="1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5 maja 2006 r. udział zastępcy wójta w audycji radiowej w Radiu Łódź w sprawie tzw. konfliktu między Urzędem Gminy Ksawerów a kierownikiem Regionalnego Centrum Pomocy w Ksawerowie, </w:t>
      </w:r>
    </w:p>
    <w:p>
      <w:pPr>
        <w:pStyle w:val="Styl"/>
        <w:spacing w:lineRule="exact" w:line="417"/>
        <w:ind w:left="43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8 maja 2006 r. spotkanie w sprawie zorganizowania VII Powiatowej Majówki Strażackiej. W spotkaniu brali udział Komendant Powiatowy Państwowej Straży Pożarnej, Ochotniczej Straży Pożarnej, Koło Gospodyń Wiejskich z Woli Zaradzyńskiej i pracownicy Urzędu. Wystawiono 12 szt. tytułów wykonawczych na kwotę 30.933,90 zł.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naszym urzędzie została przeprowadzona kontrola przez ZUS, która wypadła pozytywnie. -Trwają prace związane z inwestycją pn: "Budowa sieci wodociągowej, sieci kanalizacyjnej z przyłączami do granic działek w ul.Górnej wraz z odwodnieniem,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nalizacją deszczową, przebudową drogi i zjazdami do posesji w Ksawerowie". </w:t>
      </w:r>
    </w:p>
    <w:p>
      <w:pPr>
        <w:pStyle w:val="Styl"/>
        <w:spacing w:lineRule="exact" w:line="412"/>
        <w:ind w:left="1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Trwają prace związane z inwestycją pn:" Budowa sieci wodociągowej i sieci kanalizacji sanitarnej do granic działek w ul.Kwiatowej w Ksawerowie". Termin zakończenia prac ww prac 31 maja 2006 r. </w:t>
      </w:r>
    </w:p>
    <w:p>
      <w:pPr>
        <w:pStyle w:val="Styl"/>
        <w:spacing w:lineRule="exact" w:line="412"/>
        <w:ind w:left="1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Kontynuowane są prace związane z inwestycją pn: "Budowa sieci wodociągowo </w:t>
        <w:softHyphen/>
        <w:t xml:space="preserve">kanalizacyjnej z wymianą nawierzchni drogi na bitumiczną w ul.Zachodniej ( od ul.Szerokiej do ul.Mały Skręt) w Ksawerowie. Termin zakończenia ww prac 30 czerwca 2006 r.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Odebrano inwestycję pn: "Odtworzenie nawierzchni drogowej ul.Wschodniej ( od ul.Cichej do ul.Mały Skręt) i ul.Złotej w Ksawerowie".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Pracownicy gospodarczy: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sprzątanie przystanków tramwajowych i autobusowych oraz teren Gminy,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w ramach remontu cząstkowego, na drogach gminnych o nawierzchni bitumicznej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upełniono ubytki mieszanką mineralno-asfaltową na zimno. </w:t>
      </w:r>
    </w:p>
    <w:p>
      <w:p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naprawa dróg o nawierzchni szlakowej - uzupełnianie ubytków szlaką. </w:t>
      </w:r>
    </w:p>
    <w:p>
      <w:pPr>
        <w:sectPr>
          <w:type w:val="nextPage"/>
          <w:pgSz w:w="11906" w:h="16838"/>
          <w:pgMar w:left="1670" w:right="115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417"/>
        <w:ind w:left="43"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położono warstwę destruktu frezowanego na ul. Andromedy. </w:t>
      </w:r>
    </w:p>
    <w:p>
      <w:pPr>
        <w:pStyle w:val="Styl"/>
        <w:spacing w:lineRule="exact" w:line="417"/>
        <w:ind w:left="5" w:righ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Wydano warunki techniczne przyłącza wodociągowego i kanalizacyjnego 1 inwestorowi indywidualnemu na ul. Gwiezdną. </w:t>
      </w:r>
    </w:p>
    <w:p>
      <w:pPr>
        <w:pStyle w:val="Styl"/>
        <w:spacing w:lineRule="exact" w:line="417"/>
        <w:ind w:left="5" w:right="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dano 5 zgód na wykonanie przyłącza wodociągowego i 5 zgód na wykonanie przyłącza kanalizacyjnego ( 5 wod-kan uLHandlowa). </w:t>
      </w:r>
    </w:p>
    <w:p>
      <w:pPr>
        <w:pStyle w:val="Styl"/>
        <w:spacing w:lineRule="exact" w:line="417"/>
        <w:ind w:left="5" w:right="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ebrano 5 przyłączy wodociągowych ( 1 ul. Handlowa, 3 uLDolna, 1 uLMuzyczna) i 5 przyłączy kanalizacyjnych ( 1 -ul. Handlowa, 3 uLDolna, 1 uLWschodnia)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8:00Z</dcterms:created>
  <dc:creator>UG Ksawerów</dc:creator>
  <dc:description/>
  <dc:language>en-US</dc:language>
  <cp:lastModifiedBy>UG Ksawerów</cp:lastModifiedBy>
  <dcterms:modified xsi:type="dcterms:W3CDTF">2006-11-08T11:08:00Z</dcterms:modified>
  <cp:revision>2</cp:revision>
  <dc:subject/>
  <dc:title/>
</cp:coreProperties>
</file>