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prawozdanie Wójta po ostatniej sesji Rady Gminy Ksawerów w dniu 27 stycznia 200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ZARZĄDZENIA WÓJT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- w sprawie powołania Komisji Przetargowej do przeprowadzenia postępowania w zakresie zamówienia publicznego pn: „Bankowa obsługa budżetu Gminy Ksawerów wraz                              z jednostkami organizacyjnymi w latach 2005-2008”,</w:t>
      </w:r>
    </w:p>
    <w:p>
      <w:pPr>
        <w:pStyle w:val="Normal"/>
        <w:jc w:val="both"/>
        <w:rPr/>
      </w:pPr>
      <w:r>
        <w:rPr/>
        <w:t>- w sprawie przekazania Gminnej Jednostce Wod-Kan w Ksawerowie w zarząd sieci wodociągowej i kanalizacyjnej wraz z przyłączami oraz urządzeń wodociągowo-kanalizacyjnych będących własnością gminy Ksaw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DZIAŁ W SPOTKANIACH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29 stycznia 2005 r. udział w Walnym Zgromadzeniu OSP w Woli Zaradzyńskiej,</w:t>
      </w:r>
    </w:p>
    <w:p>
      <w:pPr>
        <w:pStyle w:val="Normal"/>
        <w:jc w:val="both"/>
        <w:rPr/>
      </w:pPr>
      <w:r>
        <w:rPr/>
        <w:t>-7 lutego 2005 r. spotkanie u wicewojewody Łódzkiego p. Renaty Nowak – w sprawie odzyskania budynku byłego Ośrodka Zdrowia. W spotkaniu udział wzięli Przewodniczący i Wiceprzewodniczący Rady Gminy Ksawerów.</w:t>
      </w:r>
    </w:p>
    <w:p>
      <w:pPr>
        <w:pStyle w:val="Normal"/>
        <w:jc w:val="both"/>
        <w:rPr/>
      </w:pPr>
      <w:r>
        <w:rPr/>
        <w:t>-25 lutego 2005 r. udział w Walnym Zgromadzeniu Koła Gospodyń Wiejskich w Woli Zaradzyńskiej,</w:t>
      </w:r>
    </w:p>
    <w:p>
      <w:pPr>
        <w:pStyle w:val="Normal"/>
        <w:jc w:val="both"/>
        <w:rPr/>
      </w:pPr>
      <w:r>
        <w:rPr/>
        <w:t>-2 marca 2005 r. spotkanie z okazji „Dnia Kobiet” w Domu Ludowym,</w:t>
      </w:r>
    </w:p>
    <w:p>
      <w:pPr>
        <w:pStyle w:val="Normal"/>
        <w:jc w:val="both"/>
        <w:rPr/>
      </w:pPr>
      <w:r>
        <w:rPr/>
        <w:t xml:space="preserve">-3 marca 2005 r. spotkanie z dyrektorami gminnych szkół w sprawie kasy zapomogowo-pożyczkowej, nauczycieli emerytów oraz nowych rozwiązań prawnych dotyczących stypendiów ( socjalnych i tzw. naukowych). Do tej pory kasy Zapomogo-Pożyczkowe naszych nauczycieli  były prowadzone przez Gimnazjum Nr 3 w Pabianicach. Z tego tytułu Miasto Pabianice chciało nas obciążyć dużymi kosztami. W tej chwili dyrektorzy szkół zastanawiają się jak rozwiązać ten prob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3 marca 2005 r. podsumowanie działalności Ochotniczej Straży Pożarnej  i Państwowej Straży Pożarnej w 2004 r. W dniu dzisiejszym prowadzona jest kontrola z ramienia Państwowej Straży Pożarnej w naszej jednostce </w:t>
      </w:r>
      <w:r>
        <w:rPr>
          <w:bCs/>
        </w:rPr>
        <w:t xml:space="preserve">dotycząca włączenia jej do Krajowego Systemu Ratownictwa, </w:t>
      </w:r>
    </w:p>
    <w:p>
      <w:pPr>
        <w:pStyle w:val="TextBody"/>
        <w:spacing w:lineRule="auto" w:line="240"/>
        <w:rPr/>
      </w:pPr>
      <w:r>
        <w:rPr/>
        <w:t>- 9 marca 2005 r. podsumowanie działalności Policji w Powiecie w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zy pomocy państwa sołtysów roznoszone są deklaracje podatkowe jak również Regulamin porządku i czystości na terenie gminy Ksawerów oraz  prowadzona jest ewidencja sza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zygotowano i wysłano wnioski do Wojewody o nabycie z mocy prawa działek położonych we wsi Ksawerów gmina Ksawerów zajętych pod drogi publiczne na podstawie art. 73 ustawy z dnia 13.10.1998 r. przepisy wprowadzające ustawy reformujące administrację publiczną – 6 działek.</w:t>
      </w:r>
    </w:p>
    <w:p>
      <w:pPr>
        <w:pStyle w:val="Normal"/>
        <w:jc w:val="both"/>
        <w:rPr/>
      </w:pPr>
      <w:r>
        <w:rPr/>
        <w:t xml:space="preserve">-Uzyskano decyzję Wojewody o nabyciu z mocy prawa własności do ul. Bema, za którą będziemy musieli wypłacić odszkodowanie. </w:t>
      </w:r>
    </w:p>
    <w:p>
      <w:pPr>
        <w:pStyle w:val="Normal"/>
        <w:jc w:val="both"/>
        <w:rPr/>
      </w:pPr>
      <w:r>
        <w:rPr/>
        <w:t>-Wynegocjowano odszkodowanie w wysokości 7,50 zł. za 1m2 na drogę przejętą z mocy prawa na podstawie ostatecznej decyzji wydanej przez Wójta Gminy Ksawerów w sprawie zatwierdzenia podziału działki położonej w obrębie Ksawerów przy  ul. Letniej, które z mocy prawa przeszły na rzecz gminy Ksawerów ( przy inwestycji budowa kolektora szacunkowa cena 12.50 zł. wynegocjowano 7.50 zł.)</w:t>
      </w:r>
    </w:p>
    <w:p>
      <w:pPr>
        <w:pStyle w:val="Normal"/>
        <w:jc w:val="both"/>
        <w:rPr/>
      </w:pPr>
      <w:r>
        <w:rPr/>
        <w:t>-Wizja w terenie w sprawie zakłócenia stosunków wodnych – ul. Widzewska.</w:t>
      </w:r>
    </w:p>
    <w:p>
      <w:pPr>
        <w:pStyle w:val="Normal"/>
        <w:jc w:val="both"/>
        <w:rPr/>
      </w:pPr>
      <w:r>
        <w:rPr/>
        <w:t xml:space="preserve">-Zawarcie umowy na wywóz i unieszkodliwianie Padłych zwierząt z terenu gminy Ksawerów bez ponoszenia kosztów z Zakładem Rolniczo-Przemysłowym „FARTMUTIL HS”                  w Śmiłowie tel. kontaktowy ( 0 23 661 40 34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między sesyjnym mieliśmy kontrolę dotyczącą prawidłowości wykonania inwestycji pn: „Budowa sieci wod-kan wraz z przyłączami w ul. Wschodniej ( od ul. Cichej do ul. Mały Skręt) i ul. Złotej w Ksawerowie”. Wspomniana inwestycja pomyślnie przeszła kontrolę końcową realizacji projektu przeprowadzaną przez pracowników Biura Zarządzania Funduszami Europejskimi Łódzkiego Urzędu Wojewódzkiego Urzędu Wojewódzkiego. W wyniku przeprowadzonej kontroli rzeczowo-finansowej, zespól kontrolujący potwierdził zgodność realizowanego projektu w zakresie kontrolowanych obszarów.</w:t>
      </w:r>
    </w:p>
    <w:p>
      <w:pPr>
        <w:pStyle w:val="Normal"/>
        <w:jc w:val="both"/>
        <w:rPr/>
      </w:pPr>
      <w:r>
        <w:rPr/>
        <w:t xml:space="preserve">Odnośnie tej inwestycji również była kontrola z Urzędu Kontroli Skarbowego i też nie było żadnych zastrzeżeń, co do przeprowadzenia tej inwestycji i prawidłowości wydatkowania środków  publicznych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ownicy gospodarcz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ątanie przystanków tramwajowych, autobusowych oraz terenu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imowe utrzymanie dróg gmin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nadto przy roznoszeniu nakazów płatniczych państwo sołtysi spotykają się w terenie              z uwagami mieszkańców dotyczącymi zmiany wymiarów podatkowych. Mieszkańcy nie pamiętają, że otrzymywali wcześniej decyzję dotyczącą wyłączania gruntów z produkcji             i terenów znajdujących się pod budynkami. Sytuacja ta wynika ze strony Starostwa Powiatowego w Pabianica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Jednostka Wod-Kan:</w:t>
      </w:r>
    </w:p>
    <w:p>
      <w:pPr>
        <w:pStyle w:val="TextBody"/>
        <w:spacing w:lineRule="auto" w:line="240"/>
        <w:rPr/>
      </w:pPr>
      <w:r>
        <w:rPr/>
        <w:t xml:space="preserve">Usunięto awarie sieci wodociągowych na następujących ulicach: Północna/Skromna, Zielona, mjr Hubala, ul. Szkolna ( Stary Widzew) oraz awarię sieci kanalizacyjnej na terenie osiedla ul. Kościuszki oraz ul. Szkolna. </w:t>
      </w:r>
    </w:p>
    <w:p>
      <w:pPr>
        <w:pStyle w:val="Normal"/>
        <w:jc w:val="both"/>
        <w:rPr/>
      </w:pPr>
      <w:r>
        <w:rPr/>
        <w:t xml:space="preserve">Otrzymaliśmy propozycję umowy od Agencji Własności Rolnej Skarbu Państwa dotyczącą przekazania działek oraz części lokali mieszkalnych wraz z kwotą pieniężną w wysokości 250 tys. zł. Ten projekt umowy będzie dzisiaj tematem spotkania z mieszkańcami Widzewa. A na następnej komisji przedstawię Radzie projekt umowy celem zaopiniowania i przygotowania stosownej uchwał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35:00Z</dcterms:created>
  <dc:creator>UG Ksawerów</dc:creator>
  <dc:description/>
  <dc:language>en-US</dc:language>
  <cp:lastModifiedBy>UG Ksawerów</cp:lastModifiedBy>
  <dcterms:modified xsi:type="dcterms:W3CDTF">2006-11-08T10:35:00Z</dcterms:modified>
  <cp:revision>2</cp:revision>
  <dc:subject/>
  <dc:title/>
</cp:coreProperties>
</file>