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shadow/>
          <w:u w:val="single"/>
        </w:rPr>
      </w:pPr>
      <w:r>
        <w:rPr>
          <w:shadow/>
          <w:u w:val="single"/>
        </w:rPr>
        <w:t xml:space="preserve">Sprawozdanie Wójta gminy Ksawerów po ostatniej Sesji Rady Gminy </w:t>
      </w:r>
    </w:p>
    <w:p>
      <w:pPr>
        <w:pStyle w:val="TextBody"/>
        <w:spacing w:lineRule="auto" w:line="360"/>
        <w:jc w:val="both"/>
        <w:rPr>
          <w:shadow/>
          <w:u w:val="single"/>
        </w:rPr>
      </w:pPr>
      <w:r>
        <w:rPr>
          <w:shadow/>
          <w:u w:val="single"/>
        </w:rPr>
        <w:t>w dniu 23 czerwca 2005 r.</w:t>
      </w:r>
    </w:p>
    <w:p>
      <w:pPr>
        <w:pStyle w:val="TextBody"/>
        <w:jc w:val="left"/>
        <w:rPr>
          <w:shadow/>
          <w:u w:val="single"/>
        </w:rPr>
      </w:pPr>
      <w:r>
        <w:rPr>
          <w:shadow/>
          <w:u w:val="single"/>
        </w:rPr>
        <w:t xml:space="preserve">I Zarządzenia Wójta: </w:t>
      </w:r>
    </w:p>
    <w:p>
      <w:pPr>
        <w:pStyle w:val="TextBody"/>
        <w:jc w:val="left"/>
        <w:rPr>
          <w:b w:val="false"/>
          <w:b w:val="false"/>
          <w:bCs w:val="false"/>
          <w:shadow/>
          <w:szCs w:val="24"/>
          <w:u w:val="single"/>
        </w:rPr>
      </w:pPr>
      <w:r>
        <w:rPr>
          <w:b w:val="false"/>
          <w:bCs w:val="false"/>
          <w:shadow/>
          <w:szCs w:val="24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w sprawie powołania Komisji Egzaminacyjnej w celu przeprowadzenia postępowania egzaminacyjnego dla nauczycieli szkół prowadzonych przez Gminę Ksawerów ubiegających się o awans na stopień nauczyciela mianowanego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w sprawie powołania w Urzędzie Gminy Ksawerów Komisji Przetargowej do przeprowadzenia postępowania w zakresie zamówienia publicznego pn: „Budowa sieci wodociągowo-kanalizacyjnej z wymianą nawierzchni drogi na bitumiczną w ul. Zachodniej w Ksawerowie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w sprawie powołania w Urzędzie Gminy Ksawerów Komisji Przetargowej do przeprowadzenia postępowania w zakresie zamówienia publicznego pn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„</w:t>
      </w:r>
      <w:r>
        <w:rPr>
          <w:b w:val="false"/>
          <w:bCs w:val="false"/>
          <w:szCs w:val="24"/>
        </w:rPr>
        <w:t>Remont nawierzchni ul. Ogrodników w Nowej Gadce”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w sprawie zwolnienia Komendy Wojewódzkiej Policji w Łodzi w okresie od dnia 1 sierpnia 2005 r. do dnia 31 lipca 2006 r. z ponoszenia kosztów utrzymania części nieruchomości położonej w Ksawerowie przy ul. Kościuszki 3 h o łącznej powierzchni użytkowej – 91,58 m²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w sprawie powołania obwodowych Komisji wyborczych w wyborach do Sejmu Rzeczpospolitej Polskiej i Senatu Rzeczypospolitej zarządzonych na 25 września 2005 r.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w sprawie zmian w budżecie gminy – 8 zarządzeń.</w:t>
      </w:r>
    </w:p>
    <w:p>
      <w:pPr>
        <w:pStyle w:val="TextBodyIndent"/>
        <w:spacing w:lineRule="auto" w:line="360"/>
        <w:ind w:left="0" w:hanging="0"/>
        <w:rPr>
          <w:b/>
          <w:b/>
          <w:szCs w:val="24"/>
          <w:u w:val="single"/>
        </w:rPr>
      </w:pPr>
      <w:r>
        <w:rPr>
          <w:b/>
          <w:bCs/>
          <w:szCs w:val="24"/>
        </w:rPr>
        <w:t xml:space="preserve">Referat Gospodarki Komunalny: </w:t>
      </w:r>
    </w:p>
    <w:p>
      <w:pPr>
        <w:pStyle w:val="TextBodyIndent"/>
        <w:spacing w:lineRule="auto" w:line="360"/>
        <w:ind w:left="284" w:hanging="284"/>
        <w:rPr>
          <w:color w:val="FF0000"/>
          <w:szCs w:val="24"/>
        </w:rPr>
      </w:pPr>
      <w:r>
        <w:rPr>
          <w:szCs w:val="24"/>
        </w:rPr>
        <w:t>1. Trwają prace związane z inwestycją „Budowa sieci kanalizacji sanitarnej w ul. Lazurowej    i ul. Giełdowej. Planowany termin zakończenia 02 października 2005 r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Trwają prace związane z inwestycją „Odtworzenie nawierzchni drogowej                               w ul. Wschodniej i ul. Złotej w Ksawerowie” – obecnie trwają prace wykończeniowe przygotowujące inwestycję do odbioru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4"/>
        </w:rPr>
        <w:t>Zgłoszono do odbioru inwestycję pn.: „Budowa sieci kanalizacji sanitarnej w ul. Letniej          w Ksawerowie”. Obecnie trwa procedura odbiorow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Zgłoszono do odbioru inwestycję pn.: „Ułożenie nawierzchni asfaltowej na boiskach szkolnych przy Szkole Podstawowej i Gimnazjum w Ksawerowie”. Aktualnie trwa procedura odbiorowa. Odbiór ustalono na dzień 14 września 2005 r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Rozpoczęto procedurę przetargową na zadanie pn.: „Budowa sieci wodociągowo-kanalizacyjnej z wymiana nawierzchni drogi na bitumiczną w ul. Zachodniej                       (od ul. Szerokiej do ul. Mały Skręt) w Ksawerowie”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Termin składania ofert upływa dnia 19 września 2005 r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Termin wykonania do 30 czerwca 2006 r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Wartość zadania netto: </w:t>
      </w:r>
      <w:r>
        <w:rPr>
          <w:bCs/>
          <w:szCs w:val="24"/>
        </w:rPr>
        <w:t>2.534.537,57</w:t>
      </w:r>
      <w:r>
        <w:rPr>
          <w:szCs w:val="24"/>
        </w:rPr>
        <w:t xml:space="preserve"> zł;  brutto: 2.711.955,20 zł.</w:t>
      </w:r>
    </w:p>
    <w:p>
      <w:pPr>
        <w:pStyle w:val="TextBodyIndent"/>
        <w:spacing w:lineRule="auto" w:line="360"/>
        <w:ind w:left="284" w:hanging="284"/>
        <w:rPr/>
      </w:pPr>
      <w:r>
        <w:rPr>
          <w:bCs/>
          <w:szCs w:val="24"/>
        </w:rPr>
        <w:t xml:space="preserve">6. </w:t>
      </w:r>
      <w:r>
        <w:rPr>
          <w:szCs w:val="24"/>
        </w:rPr>
        <w:t xml:space="preserve">Otrzymaliśmy zwrot dofinansowania Projektu pn.: „Budowa sieci kan. sanit                         w ul. Lazurowej i ul. Giełdowej w Ksawerowie” realizowanego z pomocą środków Europejskiego Funduszu Rozwoju Regionalnego, w wysokości </w:t>
      </w:r>
      <w:r>
        <w:rPr>
          <w:bCs/>
          <w:szCs w:val="24"/>
        </w:rPr>
        <w:t xml:space="preserve">104.133,62 zł. </w:t>
      </w:r>
      <w:r>
        <w:rPr>
          <w:szCs w:val="24"/>
        </w:rPr>
        <w:t xml:space="preserve">Łącznie do tej pory na ww.  zadanie otrzymaliśmy zwrot w wysokości </w:t>
      </w:r>
      <w:r>
        <w:rPr>
          <w:bCs/>
          <w:szCs w:val="24"/>
        </w:rPr>
        <w:t>404.133,62 zł.</w:t>
      </w:r>
      <w:r>
        <w:rPr>
          <w:szCs w:val="24"/>
        </w:rPr>
        <w:t xml:space="preserve"> Złożony jest kolejny wniosek o płatność (płatność pośrednią) dla ww projektu.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ab/>
        <w:t>Otrzymaliśmy zwrot dofinansowania Projektu pn.: „Budowa sieci wod-kan                                 w ul. Wschodniej i ul. Złotej w Ksawerowie” realizowanego z pomocą środków Europejskiego Funduszu Rozwoju Regionalnego w wysokości 1.323.708,40 zł. (płatność końcowa).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>7. Złożono wnioski o dofinansowanie na Projekt realizowany w ramach ZPORR Priorytet 1 – Rozbudowa i modernizacja infrastruktury służącej wzmacnianiu konkurencyjności regionów, Działanie 1.1 – Modernizacja i rozbudowa regionalnego układu transportowego, Poddziałanie 1.1.1 – Infrastruktura drogowa, na zadania pn.:</w:t>
      </w:r>
    </w:p>
    <w:p>
      <w:pPr>
        <w:pStyle w:val="TextBodyIndent"/>
        <w:numPr>
          <w:ilvl w:val="1"/>
          <w:numId w:val="5"/>
        </w:numPr>
        <w:spacing w:lineRule="auto" w:line="360"/>
        <w:rPr/>
      </w:pPr>
      <w:r>
        <w:rPr>
          <w:szCs w:val="24"/>
        </w:rPr>
        <w:t>„</w:t>
      </w:r>
      <w:r>
        <w:rPr>
          <w:szCs w:val="24"/>
        </w:rPr>
        <w:t xml:space="preserve">Odtworzenie nawierzchni drogowej ul. Wschodniej (od ul. Cichej do ul. Mały Skręt) i ul. Złotej w Ksawerowie” – na kwotę dofinansowania </w:t>
      </w:r>
      <w:r>
        <w:rPr>
          <w:bCs/>
          <w:szCs w:val="24"/>
        </w:rPr>
        <w:t xml:space="preserve">1.641.947,77 zł. </w:t>
      </w:r>
      <w:r>
        <w:rPr>
          <w:szCs w:val="24"/>
        </w:rPr>
        <w:t>co stanowi 75% wartości inwestycji,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Cs w:val="24"/>
        </w:rPr>
        <w:t xml:space="preserve">Wymiana nawierzchni drogi na bitumiczną w ul. Zachodniej (od ul. Szerokiej               do ul. Mały Skręt) w Ksawerowie” (zadanie wieloletnie) na kwotę dofinansowania </w:t>
      </w:r>
      <w:r>
        <w:rPr>
          <w:bCs/>
          <w:szCs w:val="24"/>
        </w:rPr>
        <w:t xml:space="preserve">934.432,50 zł. </w:t>
      </w:r>
      <w:r>
        <w:rPr>
          <w:szCs w:val="24"/>
        </w:rPr>
        <w:t>co stanowi 75% wartości inwestycji.</w:t>
      </w:r>
    </w:p>
    <w:p>
      <w:pPr>
        <w:pStyle w:val="TextBodyIndent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W ramach tego Priorytetu nie ma możliwości współfinansowania z budżetu państwa.</w:t>
      </w:r>
    </w:p>
    <w:p>
      <w:pPr>
        <w:pStyle w:val="TextBodyIndent"/>
        <w:spacing w:lineRule="auto" w:line="360"/>
        <w:ind w:left="0" w:hanging="0"/>
        <w:rPr>
          <w:shadow/>
        </w:rPr>
      </w:pPr>
      <w:r>
        <w:rPr>
          <w:shadow/>
        </w:rPr>
        <w:t xml:space="preserve">8. Pracownicy gospodarczy:           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koszenie rowów przydrożnych i melioracyjnych przy drogach gminnych oraz koszenie parku. Prace te w roku 2005 były wielokrotnie powtarzane ze względu intensywny i szybki wzrost trawy,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na drogach gminnych o nawierzchni bitumicznej uzupełniono ubytki mieszanką mineralno – asfaltową na zimno m.in. ulice: Zachodnia, Widzewska, Ksawerowska, Mały Skręt, Szeroka, Ogrodników, Tymiankowa, Kościuszki, Łąkowa,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wykonano przepust drogowy na skrzyżowaniu ulic Andromedy i Penelopy,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sprzątali przystanki tramwajowe, autobusowe oraz teren gminy.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9. Postanowieniem Sądu Rejonowego w Pabianicach z dnia 18 maja 2005 r. otrzymaliśmy         skazanego mieszkańca Ksawerowa, który wraz ze stałymi pracownikami gospodarczymi tut. Urzędu wykonuje prace o charakterze porządkowym. Kara grzywny, którą został ukarany skazany została zamieniona na 5 m-cy pracy społecznie użytecznej w wymiarze 20 godzin w stosunku miesięcznym. Pracownikiem odpowiedzialnym za organizowanie         i kontrolowanie pracy skazanego oraz przebiegu tej pracy jest Pani Małgorzata Krajewska.   </w:t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708"/>
        <w:rPr>
          <w:bCs/>
          <w:szCs w:val="24"/>
        </w:rPr>
      </w:pPr>
      <w:r>
        <w:rPr>
          <w:bCs/>
          <w:szCs w:val="24"/>
        </w:rPr>
        <w:t>W dniu 24 i 25 sierpnia 2005 r. została przeprowadzona kontrola dotycząca stanu sanitarnego ulicy Klonowej. Sprawdzano stan rowu przydrożnego i fakt posiadania umów oraz rachunków za usuwanie odpadów stałych i nieczystości ciekłych. Podczas kontroli przeprowadzono rozmowy z osiemnastoma właścicielami posesji. Dwunastu mieszkańców posiadało umowy na usuwanie odpadów stałych i ciekłych.</w:t>
      </w:r>
    </w:p>
    <w:p>
      <w:pPr>
        <w:pStyle w:val="TextBodyIndent"/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Uzyskano decyzję Wojewody Łódzkiego stwierdzającą nabycie z mocy prawa własności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przez Gminę Ksawerów – 3 ulice Akacjowa, Ogrodników, Łączna.</w:t>
      </w:r>
    </w:p>
    <w:p>
      <w:pPr>
        <w:pStyle w:val="TextBodyIndent"/>
        <w:spacing w:lineRule="auto" w:line="360"/>
        <w:ind w:left="426" w:hanging="0"/>
        <w:rPr>
          <w:szCs w:val="24"/>
        </w:rPr>
      </w:pPr>
      <w:r>
        <w:rPr>
          <w:szCs w:val="24"/>
        </w:rPr>
        <w:t>Dokonano wizji w sprawie utrzymania hodowli psów –ul. Mjr Hubala.</w:t>
      </w:r>
    </w:p>
    <w:p>
      <w:pPr>
        <w:pStyle w:val="TextBodyIndent"/>
        <w:spacing w:lineRule="auto" w:line="360"/>
        <w:ind w:left="426" w:hanging="0"/>
        <w:rPr>
          <w:szCs w:val="24"/>
        </w:rPr>
      </w:pPr>
      <w:r>
        <w:rPr>
          <w:szCs w:val="24"/>
        </w:rPr>
        <w:t>Dokonano wizji w sprawie wylewania ścieków – ul. Sucha,</w:t>
      </w:r>
    </w:p>
    <w:p>
      <w:pPr>
        <w:pStyle w:val="TextBodyIndent"/>
        <w:spacing w:lineRule="auto" w:line="360"/>
        <w:ind w:left="426" w:hanging="0"/>
        <w:rPr>
          <w:szCs w:val="24"/>
        </w:rPr>
      </w:pPr>
      <w:r>
        <w:rPr>
          <w:szCs w:val="24"/>
        </w:rPr>
        <w:t>Odmulono rów od przepustu w ul. Łącznej w Nowej Gadce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Wydano 3 decyzje dot. naliczenia renty planistycznej na łączną kwotę 11.394,90 zł. dotyczą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one terenu przy ul. Letniej. Zobowiązani złożyli odwołania od decyzji, należność do chwili obecnej nie została wypłacona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Przygotowano i wysłano upomnienia z tytułu zaległości w zobowiązaniach pieniężnych – 381 szt., w tym: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- Ksawerów Północ – 61 sztuk, na kwotę 59.777,00 zł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-Ksawerów Południe – 69 szt. na kwotę 45.823,00 zł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-Ksawerów Wschód – 124 szt. na kwotę 50.902,00 zł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-Ksawerów Zachód -  66 szt. na kwotę 19.001,00 zł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- Wola Zaradzyńska – 35 szt. na kwotę 10.820,00 zł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- Nowa Gadka – 26 szt. na kwotę 7.857,00 zł. </w:t>
      </w:r>
    </w:p>
    <w:p>
      <w:pPr>
        <w:pStyle w:val="TextBodyIndent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Gminna Jednostka Wod-Kan Ksawerów: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odebrano 16 przyłączy kanalizacyjnych ( 9 szt. z inwestycji ul.Wschodnia/Złota) oraz 14 przyłączy wodociągowych ( 8 szt. z inwestycji ul.Wschodnia/Złota). Na dzień dzisiejszy na inwestycji, która została zakończona podłączono na 60 przyłączy – 19 przyłączy kanalizacyjnych, w tym 6 na ul. Złotej, oraz 18 przyłączy  wodociągowych, w tym 6 na                      ul. Złotej. Ulica Złota została podłączona w 100%.</w:t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>Zgodnie z ustaleniami Agencji Własności Rolnej  Skarbu Państwa na zebraniu z przedstawicielami Rady Gminy,nie przekazano inwentaryzacji osiedla Widzew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II WAŻNIEJSZE SPOTKANIA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- </w:t>
      </w:r>
      <w:r>
        <w:rPr>
          <w:b w:val="false"/>
          <w:bCs w:val="false"/>
          <w:szCs w:val="24"/>
        </w:rPr>
        <w:t>4 lipca 2005 r. spotkanie z mieszkańcami ul. Wschodniej w sprawie realizowanej inwestycji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19 lipca 2005 r. spotkanie z GDDKiA w sprawie planowanej inwestycji na ul. Łódzkiej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22sierpnia 2005 r. spotkanie z mieszkańcami ul. Parkowej w sprawie położenia krawężników w ulicy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24 sierpnia 2005 r. przekazano środki finansowe dla osób poszkodowanych przez wichurę – 24 000 zł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Dożynki Powiatowe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5 września 2005 r. odbyły się zawody strażackie gmin Pabianic i Ksawerów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dniu dzisiejszym na wniosek Wiceprzewodniczącego Rady Piotra Kuźnickiego i sołtysa Janusza Bartolda  spotkanie z mieszkańcami ul. Zachodniej w sprawie planowanej inwestycji.</w:t>
      </w:r>
    </w:p>
    <w:p>
      <w:pPr>
        <w:pStyle w:val="Normal"/>
        <w:rPr>
          <w:b/>
          <w:b/>
        </w:rPr>
      </w:pPr>
      <w:r>
        <w:rPr>
          <w:b/>
        </w:rPr>
        <w:t>Ponadto Pani Wójt poinformowała, że rozmawiała z  dyrektorem Urzędu Wojewódzkiego w Łodzi w sprawie możliwości pozyskania „Pałacyku” - i który obiecał, że do końca tego miesiąca zostanie podjęta decyzja w tej spra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0:00Z</dcterms:created>
  <dc:creator>UG Ksawerów</dc:creator>
  <dc:description/>
  <dc:language>en-US</dc:language>
  <cp:lastModifiedBy>UG Ksawerów</cp:lastModifiedBy>
  <dcterms:modified xsi:type="dcterms:W3CDTF">2006-11-08T10:40:00Z</dcterms:modified>
  <cp:revision>2</cp:revision>
  <dc:subject/>
  <dc:title/>
</cp:coreProperties>
</file>