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rawozdanie z pracy Wójta Gminy Ksawerów od ostatniej sesji w dniu 9.12.2004 r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Zarządzenia:</w:t>
      </w:r>
    </w:p>
    <w:p>
      <w:pPr>
        <w:pStyle w:val="Normal"/>
        <w:spacing w:lineRule="auto" w:line="360"/>
        <w:jc w:val="both"/>
        <w:rPr/>
      </w:pPr>
      <w:r>
        <w:rPr/>
        <w:t>- w sprawie projektu budżetu gminy Ksawerów na 2005 rok,</w:t>
      </w:r>
    </w:p>
    <w:p>
      <w:pPr>
        <w:pStyle w:val="Normal"/>
        <w:spacing w:lineRule="auto" w:line="360"/>
        <w:jc w:val="both"/>
        <w:rPr/>
      </w:pPr>
      <w:r>
        <w:rPr/>
        <w:t>- 2 zarządzenia w sprawie zmian budżetu gminy Ksawerów na 2004 rok,</w:t>
      </w:r>
    </w:p>
    <w:p>
      <w:pPr>
        <w:pStyle w:val="Normal"/>
        <w:spacing w:lineRule="auto" w:line="360"/>
        <w:jc w:val="both"/>
        <w:rPr/>
      </w:pPr>
      <w:r>
        <w:rPr/>
        <w:t>-w zakresie zadań własnych ( dot. przesunięć między paragrafami),</w:t>
      </w:r>
    </w:p>
    <w:p>
      <w:pPr>
        <w:pStyle w:val="Normal"/>
        <w:spacing w:lineRule="auto" w:line="360"/>
        <w:jc w:val="both"/>
        <w:rPr/>
      </w:pPr>
      <w:r>
        <w:rPr/>
        <w:t>- w sprawie zmian budżetu gminy Ksawerów na 2004 rok w zakresie zadań zleconych                      (dotyczy zwiększenia  w budżecie gminy planu dotacji celowej w wysokości 1620 zł. dodatku do zasiłku rodzinnego z tytułu podjęcia nauki w szkole poza miejscem zamieszkania ) oraz zmniejszenia planu dotacji celowej w wysokości 1345,20 zł. przyznanych na pokrycie wydatków związanych z Wyborami do Parlamentu Europejskiego,</w:t>
      </w:r>
    </w:p>
    <w:p>
      <w:pPr>
        <w:pStyle w:val="TextBody"/>
        <w:rPr>
          <w:szCs w:val="24"/>
        </w:rPr>
      </w:pPr>
      <w:r>
        <w:rPr>
          <w:szCs w:val="24"/>
        </w:rPr>
        <w:t>- w sprawie zmian budżetu gminy Ksawerów na 2004 rok w zakresie zwiększenia planu dotacji celowej w wysokości 1 600 zł. z przeznaczeniem na sfinansowanie wypłat zasiłków okresowych z pomocy społecznej oraz zwiększenia planu dotacji celowej w wysokości 7 929 zł., z przeznaczeniem na spłatę zobowiązań powstałych w 2003 r. w województwie łódzkim       z tytułu finansowania oświetlenia dróg publicznych dla których gmina nie jest zarządcą,</w:t>
      </w:r>
    </w:p>
    <w:p>
      <w:pPr>
        <w:pStyle w:val="Normal"/>
        <w:spacing w:lineRule="auto" w:line="360"/>
        <w:jc w:val="both"/>
        <w:rPr/>
      </w:pPr>
      <w:r>
        <w:rPr/>
        <w:t>-w sprawie powołania w Urzędzie Gminy Ksawerów Komisji Przetargowej do przeprowadzenia postępowania w zakresie zamówienia publicznego pn: „Bankowa obsługa budżetu Gminy Ksawerów wraz z jednostkami organizacyjnymi Gminy Ksawerów w latach 2005-2007 ,</w:t>
      </w:r>
    </w:p>
    <w:p>
      <w:pPr>
        <w:pStyle w:val="Normal"/>
        <w:spacing w:lineRule="auto" w:line="360"/>
        <w:jc w:val="both"/>
        <w:rPr/>
      </w:pPr>
      <w:r>
        <w:rPr/>
        <w:t>- w sprawie form doskonalenia zawodowego nauczycieli,</w:t>
      </w:r>
    </w:p>
    <w:p>
      <w:pPr>
        <w:pStyle w:val="Normal"/>
        <w:spacing w:lineRule="auto" w:line="360"/>
        <w:jc w:val="both"/>
        <w:rPr/>
      </w:pPr>
      <w:r>
        <w:rPr/>
        <w:t>- w sprawie włączenia dotacji 40 000 zł. z przeznaczeniem na zdanie: „</w:t>
      </w:r>
      <w:r>
        <w:rPr>
          <w:bCs/>
          <w:iCs/>
        </w:rPr>
        <w:t>Budowa sieci kanalizacji sanitarnej w ul. Lazurowej i Giełdowej w Ksawerowie</w:t>
      </w:r>
      <w:r>
        <w:rPr>
          <w:bCs/>
        </w:rPr>
        <w:t>.   Środki te otrzymaliśmy od Ministerstwa Finansów ( 10% kosztów zadania),oraz włączenie dotacji 426 548 zł</w:t>
      </w:r>
      <w:r>
        <w:rPr>
          <w:bCs/>
          <w:iCs/>
        </w:rPr>
        <w:t xml:space="preserve">. </w:t>
      </w:r>
      <w:r>
        <w:rPr>
          <w:bCs/>
        </w:rPr>
        <w:t xml:space="preserve">na </w:t>
      </w:r>
      <w:r>
        <w:rPr>
          <w:bCs/>
          <w:iCs/>
        </w:rPr>
        <w:t>budowę sieci wod-kan wraz z odtworzeniem nawierzchni drogowej w ul. Wschodniej ( od ul. Cichej do Małego Skrętu ) i w ul. Złotej w Ksawerowie  z Ministerstwa Finansów,</w:t>
      </w:r>
    </w:p>
    <w:p>
      <w:pPr>
        <w:pStyle w:val="Normal"/>
        <w:spacing w:lineRule="auto" w:line="360"/>
        <w:jc w:val="both"/>
        <w:rPr/>
      </w:pPr>
      <w:r>
        <w:rPr/>
        <w:t>- włączenie dotacji 1 200 zł. z Ministerstwa Kultury – na realizację programu „Upowszechnianie i promocja czytelnictwa”na zakup książek do biblioteki gminnej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II WAŻNIEJSZE SPOTKANIA: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- 10 listopada 2004 r. spotkanie z panią Renatą Nowak, Wicewojewodą Łódzkim w sprawie odzyskania budynku byłego Ośrodka Zdrowia w Ksawerowie. W spotkaniu uczestniczyli ze strony gminy Ksawerów Przewodniczący Rady i jego zastępca oraz Wójt Gminy i zastępca. Podczas tej wizyty złożyliśmy nasz wniosek, ponieważ jak Państwo radni wiedzą, Pan Starosta nie przekazał wcześniej naszego wniosku do Pana Wojewody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Uzyskaliśmy zapewnienie pani Renaty Nowak, że dołoży wszelkich starań, aby ostateczne rozstrzygnięcie było korzystne dla gminy Ksawerów, o ile pozwolą na to przepisy praw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>Na obrady sesji przybyła radna U.Świątkowska-obecnych jest 15 radnych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>- 18 listopada 2004 r. Pani Wójt brała udział w inauguracyjnym spotkaniu zorganizowanym przez wicemarszałek Annę Pilarską pod hasłem „Kobiety w samorządach”,</w:t>
      </w:r>
    </w:p>
    <w:p>
      <w:pPr>
        <w:pStyle w:val="TextBody"/>
        <w:tabs>
          <w:tab w:val="clear" w:pos="708"/>
          <w:tab w:val="left" w:pos="2640" w:leader="none"/>
        </w:tabs>
        <w:rPr>
          <w:szCs w:val="24"/>
        </w:rPr>
      </w:pPr>
      <w:r>
        <w:rPr>
          <w:szCs w:val="24"/>
        </w:rPr>
        <w:t>- 18 listopada 2004 r. spotkanie w sprawie oceny skutków huraganu, który spowodował poważne uszkodzenia domów na ul. Wschodniej i Andromedy, Cienistej – wszystkim poszkodowanym  udzieliliśmy  pomocy w wysokości  2000 zł. Urząd Gminy Ksawerów podjął szybkie działania i przy pomocy pracowników gospodarczych i OSP pomogliśmy mieszkańcom naprawić zerwane dachy. Urząd wystąpił do Pana Wojewody o środki pomocowe dla osób poszkodowanych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-19 listopada 2004 r. Pani Wójt brała udział w spotkaniu  w sprawie linii tramwajowej nr 11 w Pabianicach. Miasto Pabianice ma nam przygotować kalkulację kosztów korzystania              z naszego torowiska. </w:t>
      </w:r>
    </w:p>
    <w:p>
      <w:pPr>
        <w:pStyle w:val="TextBody"/>
        <w:tabs>
          <w:tab w:val="clear" w:pos="708"/>
          <w:tab w:val="left" w:pos="2640" w:leader="none"/>
        </w:tabs>
        <w:rPr>
          <w:bCs/>
          <w:szCs w:val="24"/>
        </w:rPr>
      </w:pPr>
      <w:r>
        <w:rPr>
          <w:bCs/>
          <w:szCs w:val="24"/>
        </w:rPr>
        <w:t>Ponadto rozpoczęły się prace na ul. Wschodniej i ul. Złotej  dotyczące budowy sieci kanalizacji, o ile pozwoli nam aura inwestycja powinna być zakończona do końca br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ferat Gospodarki Komunalnej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/>
      </w:pPr>
      <w:r>
        <w:rPr/>
        <w:t>Pracownicy gospodarc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spacing w:lineRule="auto" w:line="360"/>
        <w:rPr/>
      </w:pPr>
      <w:r>
        <w:rPr/>
        <w:t>Sprzątanie i koszenie rowów przydroż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spacing w:lineRule="auto" w:line="360"/>
        <w:rPr/>
      </w:pPr>
      <w:r>
        <w:rPr/>
        <w:t>Sprzątanie przystanków tramwajowych, autobus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spacing w:lineRule="auto" w:line="360"/>
        <w:rPr/>
      </w:pPr>
      <w:r>
        <w:rPr/>
        <w:t>Odśnieżanie dróg gmi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spacing w:lineRule="auto" w:line="360"/>
        <w:rPr/>
      </w:pPr>
      <w:r>
        <w:rPr/>
        <w:t>Sprzątanie terenu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spacing w:lineRule="auto" w:line="360"/>
        <w:rPr/>
      </w:pPr>
      <w:r>
        <w:rPr/>
        <w:t>Montaż ławek w parku.</w:t>
      </w:r>
    </w:p>
    <w:p>
      <w:pPr>
        <w:pStyle w:val="TextBody"/>
        <w:tabs>
          <w:tab w:val="clear" w:pos="708"/>
          <w:tab w:val="left" w:pos="2640" w:leader="none"/>
        </w:tabs>
        <w:rPr>
          <w:szCs w:val="24"/>
        </w:rPr>
      </w:pPr>
      <w:r>
        <w:rPr>
          <w:szCs w:val="24"/>
        </w:rPr>
        <w:t xml:space="preserve">Zorganizowano zbiórkę odpadów wielkogabarytowych-dotacja z Powiatowego Funduszu Ochrony Środowiska w wysokości 1 000 zł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Wybrano wykonawcę na zadanie pn: Budowa sieci kanalizacji sanitarnej w ul. Lazurowej                  i  ul. Giełdowej w Ksawerowie”- PW „BUD-INŻ.” </w:t>
      </w:r>
      <w:r>
        <w:rPr>
          <w:bCs/>
        </w:rPr>
        <w:t>z siedzibą w Zgierz</w:t>
      </w:r>
      <w:r>
        <w:rPr/>
        <w:t>u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>Kwota oferty 2.406.984,09 zł. Na to zadanie uzyskano dofinansowanie z funduszy strukturalnych ZPORR w wysokości 75% wartości inwestycji tj. 1.805.238,07 zł. oraz z rezerwy budżetu państwa w wysokości 10% wartości inwestycji tj. 240.698,41 zł. Faktycznie 15%środków będzie z budżetu gminy.W dniu dzisiejszym otrzymaliśmy informację, że wpłynął protest dotyczący tegoż przetargu.  Protest wniosła trzecia firma w kolejności. Kryterium, jakie brała pod uwagę Komisja, to była cena. Firma, która wygrała miała najniższą cen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Rozpoczęto procedurę przetargową na zadanie pn: „Odtworzenie nawierzchni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drogowej w ul. Wschodniej i ul. Złotej w Ksawerowie” Termin składania ofert-3.01.2005 r. Termin realizacji –do 30.06.2005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Otrzymaliśmy opinię Komisji Urbanistyczno-Architektonicznej dotyczącą planu </w:t>
      </w:r>
    </w:p>
    <w:p>
      <w:pPr>
        <w:pStyle w:val="TextBody"/>
        <w:tabs>
          <w:tab w:val="clear" w:pos="708"/>
          <w:tab w:val="left" w:pos="2640" w:leader="none"/>
        </w:tabs>
        <w:rPr>
          <w:szCs w:val="24"/>
        </w:rPr>
      </w:pPr>
      <w:r>
        <w:rPr>
          <w:szCs w:val="24"/>
        </w:rPr>
        <w:t>zagospodarowania przestrzenneg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Jednostka wod-kan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/>
      </w:pPr>
      <w:r>
        <w:rPr/>
        <w:t>Odebrano 2 przyłącza kanalizacyjne. Odbyła się także kontrola Sanepi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32:00Z</dcterms:created>
  <dc:creator>UG Ksawerów</dc:creator>
  <dc:description/>
  <dc:language>en-US</dc:language>
  <cp:lastModifiedBy>UG Ksawerów</cp:lastModifiedBy>
  <dcterms:modified xsi:type="dcterms:W3CDTF">2006-11-08T10:32:00Z</dcterms:modified>
  <cp:revision>2</cp:revision>
  <dc:subject/>
  <dc:title/>
</cp:coreProperties>
</file>