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RAWOZDANIE Z PRAC WÓJTA PO OSTATNIEJ SESJI RADY GMINY KSAWERÓW w dniu 20 października 2005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ZARZĄDZENIA WÓJTA</w:t>
      </w:r>
    </w:p>
    <w:p>
      <w:pPr>
        <w:pStyle w:val="Normal"/>
        <w:spacing w:lineRule="auto" w:line="360"/>
        <w:jc w:val="both"/>
        <w:rPr/>
      </w:pPr>
      <w:r>
        <w:rPr/>
        <w:t>- w sprawie powołania Komisji przetargowej do przeprowadzenia postępowania w zakresie zamówienia publicznego pn: „Budowa sieci wodociągowej i sieci kanalizacji sanitarnej z przyłączami do działek w ul.Handlowej w Ksawerowie,</w:t>
      </w:r>
    </w:p>
    <w:p>
      <w:pPr>
        <w:pStyle w:val="Normal"/>
        <w:spacing w:lineRule="auto" w:line="360"/>
        <w:jc w:val="both"/>
        <w:rPr/>
      </w:pPr>
      <w:r>
        <w:rPr/>
        <w:t>- w sprawie powołania w Urzędzie Gminy Ksawerów Komisji Przetargowej do przeprowadzenia postępowania zamówienia publicznego pn: „Budowa sieci wodociągowej, sieci kanalizacyjnej z przyłączami do granic działek w ul.Górnej wraz z odwodnieniem, kanalizacją deszczową, przebudową drogi i zjazdami do posesji,</w:t>
      </w:r>
    </w:p>
    <w:p>
      <w:pPr>
        <w:pStyle w:val="Normal"/>
        <w:spacing w:lineRule="auto" w:line="360"/>
        <w:jc w:val="both"/>
        <w:rPr/>
      </w:pPr>
      <w:r>
        <w:rPr/>
        <w:t>-w sprawie powołania Komisji Przetargowej do przeprowadzenia postępowania w zakresie zamówienia publicznego pn: „Budowa sieci wodociągowej i sieci kanalizacji sanitarnej z przyłączami do działek w ul.Dolnej w Ksawerowie,</w:t>
      </w:r>
    </w:p>
    <w:p>
      <w:pPr>
        <w:pStyle w:val="Normal"/>
        <w:spacing w:lineRule="auto" w:line="360"/>
        <w:jc w:val="both"/>
        <w:rPr/>
      </w:pPr>
      <w:r>
        <w:rPr/>
        <w:t>- w sprawie przyjęcia projektu budżetu Gminy Ksawerów na rok 2006 r wraz z informacją o stanie mienia komunalnego,</w:t>
      </w:r>
    </w:p>
    <w:p>
      <w:pPr>
        <w:pStyle w:val="Normal"/>
        <w:spacing w:lineRule="auto" w:line="360"/>
        <w:jc w:val="both"/>
        <w:rPr/>
      </w:pPr>
      <w:r>
        <w:rPr/>
        <w:t>- 8 zarządzeń dotyczących zmian w budżecie Gminy Ksawerów na rok 2005 ( przesunięcia między paragrafami oraz włączenia dotacji z budżetu Wojewod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 obrad sesji weszła radna Urszula Świątkowska ( obecnych jest 14 radnych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 WAŻNIEJSZE SPOTKANIA  </w:t>
      </w:r>
    </w:p>
    <w:p>
      <w:pPr>
        <w:pStyle w:val="Normal"/>
        <w:spacing w:lineRule="auto" w:line="360"/>
        <w:jc w:val="both"/>
        <w:rPr/>
      </w:pPr>
      <w:r>
        <w:rPr/>
        <w:t>-3 listopada 2005 r. spotkanie z mieszkańcami ul.Żytniej. Tematem spotkania była możliwość inwestowania w sieć wodno-kanalizacyjną w ul.Żytniej, która możliwa jest po realizacji inwestycji wod-kan w  ul.Spółdzielczej,</w:t>
      </w:r>
    </w:p>
    <w:p>
      <w:pPr>
        <w:pStyle w:val="Normal"/>
        <w:spacing w:lineRule="auto" w:line="360"/>
        <w:jc w:val="both"/>
        <w:rPr/>
      </w:pPr>
      <w:r>
        <w:rPr/>
        <w:t>-10 listopada 2005 r. uroczystość Święta Narodowego 11 listopada i Nadzwyczajna Sesja Rady Gminy Ksawerów, w której uczestniczyliśmy w Hali sportowej w Ksawerowie połączona z występem zespołu „Harnam” z Łodzi,</w:t>
      </w:r>
    </w:p>
    <w:p>
      <w:pPr>
        <w:pStyle w:val="Normal"/>
        <w:spacing w:lineRule="auto" w:line="360"/>
        <w:jc w:val="both"/>
        <w:rPr/>
      </w:pPr>
      <w:r>
        <w:rPr/>
        <w:t>-21 listopada 2005 r. spotkanie z mieszkańcami ul.Handlowej i Dolnej w związku z realizacją inwestycji wod-kan w tych ulicach.W spotkaniu brali udział  radni i sołtysi.</w:t>
      </w:r>
    </w:p>
    <w:p>
      <w:pPr>
        <w:pStyle w:val="Normal"/>
        <w:spacing w:lineRule="auto" w:line="360"/>
        <w:jc w:val="both"/>
        <w:rPr/>
      </w:pPr>
      <w:r>
        <w:rPr/>
        <w:t>-Spotkanie z Zarządem GKS-u w sprawie koncepcji budowy budowy stadionu piłkarskiego w Woli Zaradzyńskiej sąsiedztwie szkoły. W spotkaniu brał udział projektant, pani dyrektor szkoły, Przewodniczący Rady i Przewodniczący KGOŚiR,</w:t>
      </w:r>
    </w:p>
    <w:p>
      <w:pPr>
        <w:pStyle w:val="Normal"/>
        <w:spacing w:lineRule="auto" w:line="360"/>
        <w:jc w:val="both"/>
        <w:rPr/>
      </w:pPr>
      <w:r>
        <w:rPr/>
        <w:t xml:space="preserve">-29 listopada 2005 r. spotkanie z uczniami Gimnazjum, którzy reprezentowali Klub Europejski w Gimnazjum, </w:t>
      </w:r>
    </w:p>
    <w:p>
      <w:pPr>
        <w:pStyle w:val="Normal"/>
        <w:spacing w:lineRule="auto" w:line="360"/>
        <w:jc w:val="both"/>
        <w:rPr/>
      </w:pPr>
      <w:r>
        <w:rPr/>
        <w:t>-30 listopada 2005 r. złożyliśmy wniosek w Ministerstwie Ochrony Środowiska w ramach programu Norweskiego –dot. skanalizowania  terenu  Koloni Wola Zaradzyńsk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INNE INFORMACJE</w:t>
      </w:r>
    </w:p>
    <w:p>
      <w:pPr>
        <w:pStyle w:val="TextBodyInden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Otrzymaliśmy zwrot środków z Europejskiego Funduszu Rozwoju Regionalnego                  w wysokości 483.135,66 zł, łącznie 887.269,28 zł na zadanie „Budowa sieci kan. sanitarnej w ul. Lazurowej i ul. Giełdowej w Ksawerowie” .</w:t>
      </w:r>
    </w:p>
    <w:p>
      <w:pPr>
        <w:pStyle w:val="TextBodyInden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Umorzono pożyczkę w kwocie 750.000,00 zł z Wojewódzkiego Funduszu Ochrony Środowiska w Łodzi na zadanie: ”Budowa kolektora sanitarnego odprowadzającego Ścieki z terenu gminy Ksawerów”. Na kilkanaście gmin, które złożyły wnioski o umorzenie pożyczek, Gmina Ksawerów, jako jedyna otrzymała decyzję o umorzeniu zaciągniętej pożyczki w wysokości 50%. Pozostałe Gminy nie otrzymały umorzenia z uwagi na to, że nie były spełnione warunki –zawarte w umowie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color w:val="000000"/>
          <w:szCs w:val="24"/>
        </w:rPr>
        <w:t>-Odebrano inwestycję pn. „Budowa sieci kanalizacji sanitarnej w ul. Lazurowej                        i ul. Giełdowej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-Trwają prace odbiorowe związane z inwestycją „Odtworzenie nawierzchni drogowej                               w ul. Wschodniej i ul. Złotej w Ksawerowie”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-W trakcie realizacji jest inwestycja pn.: „Budowa sieci wodociągowo-kanalizacyjnej z wymianą nawierzchni drogi na bitumiczną w ul. Zachodniej (od ul. Szerokiej do ul. Mały Skręt) w Ksawerowie”. Konsorcjum: Zakład Robót Melioracyjnych i Instalatorstwa Wodno-Kanalizacyjnego Bronisław Zawierucha i Projektowanie, wykonawstwo konserwacja urządzeń wod.-kan. Marek Bartniak-zrealizowano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-Wyłoniono wykonawcę  na zadanie pn.: „Remont nawierzchni ulicy Ogrodników  w Nowej Gadce”, którym jest Przedsiębiorstwo Drogowe LAMBDAR Sp. z o.o. z siedzibą w Łodzi, ul. Dostawcza 6. Termin wykonania do 15 grudnia 2005 r. Wartość zadania 178.554,54 zł. – położono nakładkę asfaltową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-Wykonano remont cząstkowy ul. Wschodniej na odcinku od ul. Nowotki do ul. Cichej. Prace wykonuje firma „DROMAK” z siedzibą w Zduńskiej Woli. 8. Trwają prace związane z modernizacją ul. Łódzkiej. Przewidywany termin zakończenia inwestycji to 30 listopada  2005 r.</w:t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>-Wyłoniono wykonawcę  na zadanie pn.: ” Budowa sieci wodociągowej i sieci kanalizacji sanitarnej z przyłączami do działek w ul. Handlowej w Ksawerowie” P.H.U. „HYDROMEL” Sp. z o. o., ul. Zakładników 17/19, 98-200 Sieradz. Cena oferty</w:t>
      </w:r>
      <w:r>
        <w:rPr>
          <w:szCs w:val="24"/>
          <w:u w:val="single"/>
        </w:rPr>
        <w:t xml:space="preserve"> brutto złotych: 163.289,13 zł.</w:t>
      </w:r>
      <w:r>
        <w:rPr>
          <w:szCs w:val="24"/>
        </w:rPr>
        <w:t xml:space="preserve"> (słownie zł.: sto sześćdziesiąt trzy tysiące dwieście osiemdziesiąt dziewięć 13/100). Termin realizacji zadania – do dnia 23 grudnia 2005 r.</w:t>
      </w:r>
    </w:p>
    <w:p>
      <w:pPr>
        <w:pStyle w:val="Normal"/>
        <w:spacing w:lineRule="auto" w:line="360"/>
        <w:rPr/>
      </w:pPr>
      <w:r>
        <w:rPr/>
        <w:t>-Wyłoniono wykonawcę  na zadanie pn.: ” Budowa sieci wodociągowej i sieci kanalizacji sanitarnej z przyłączami do działek w ul. Dolnej w Ksawerowie”</w:t>
      </w:r>
    </w:p>
    <w:p>
      <w:pPr>
        <w:pStyle w:val="Normal"/>
        <w:spacing w:lineRule="auto" w:line="360"/>
        <w:jc w:val="both"/>
        <w:rPr/>
      </w:pPr>
      <w:r>
        <w:rPr/>
        <w:t>Instalatorstwo Sanitarne i CO Andrzej Kłębowski, ul. Łódzka 185, 95-054 Ksawerów</w:t>
      </w:r>
    </w:p>
    <w:p>
      <w:pPr>
        <w:pStyle w:val="Normal"/>
        <w:spacing w:lineRule="auto" w:line="360"/>
        <w:rPr/>
      </w:pPr>
      <w:r>
        <w:rPr/>
        <w:t xml:space="preserve">Cena oferty </w:t>
      </w:r>
      <w:r>
        <w:rPr>
          <w:u w:val="single"/>
        </w:rPr>
        <w:t>w kwocie brutto złotych: 151.267,61 zł.</w:t>
      </w:r>
      <w:r>
        <w:rPr/>
        <w:t xml:space="preserve"> (słownie zł.: sto pięćdziesiąt jeden tysięcy dwieście sześćdziesiąt siedem złotych  61/100)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Termin realizacji zadania – do dnia 23 grudnia 2005 r.</w:t>
      </w:r>
    </w:p>
    <w:p>
      <w:pPr>
        <w:pStyle w:val="TextBodyIndent"/>
        <w:spacing w:lineRule="auto" w:line="360"/>
        <w:ind w:left="0" w:hanging="0"/>
        <w:rPr/>
      </w:pPr>
      <w:r>
        <w:rPr>
          <w:szCs w:val="24"/>
        </w:rPr>
        <w:t xml:space="preserve">-Wyrównano równiarką drogi o nawierzchni gruntowej i szlakowej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-Pracownicy gospodarczy:           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uzupełnienie tłuczniem ubytków w nawierzchni ulic: Słowackiego, Jęczmienna Wspólna, Cegielniana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naprawa suchym asfaltem ubytków w nawierzchni ulic: Zachodniej , Widzewskiej, Kościuszki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4"/>
        </w:rPr>
        <w:t>sprzątanie przystanków tramwajowych i autobusowych oraz teren gminy</w:t>
      </w:r>
    </w:p>
    <w:p>
      <w:pPr>
        <w:pStyle w:val="TextBodyIndent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owadzenie na bieżąco akcji zimowe utrzymanie dróg.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-Przeprowadzono wybiórcze kontrole stanu sanitarnego posesji na ulicy Żytniej, Hubala, Cichej i Północnej.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-Tytuły wykonawcze: 3 szt. na kwotę ( 432,60zł.)</w:t>
      </w:r>
    </w:p>
    <w:p>
      <w:pPr>
        <w:pStyle w:val="TextBodyIndent"/>
        <w:spacing w:lineRule="auto" w:line="360"/>
        <w:ind w:left="360" w:hanging="0"/>
        <w:rPr>
          <w:szCs w:val="24"/>
        </w:rPr>
      </w:pPr>
      <w:r>
        <w:rPr>
          <w:szCs w:val="24"/>
        </w:rPr>
        <w:t>-Toczy się postępowanie sądowe o zasiedzenie ulic:Muzycznej, Słonecznej                                    i Zaradzyńskiej. W dalszym ciagu to czy się w Urzędzie Wojewódzkim postępowanie                  o nabycie z mocy prawa własności przez Gminę Ksawerów odnośnie ulic:Roosevelta, Dziubińskiej i Pomorskiej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rząd Wojewódzki wydał ostateczną na dzień dzisiejszy decyzję odmawiającą nabycie z mocy prawa przez gminę Miasto Pabianice nieruchomości położonej przy ul.Szkolnej 1               ( Pałacyk).Gmina Ksawerów ponownie złożyła wniosek do Starosty Powiatowego o darowiznę tej nieruchomości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W tym miejscu Pani Wójt przytoczyła treść pisma Starosty Pabianickiego z dnia 22.11.2005 r. 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znak pisma: GG.7011-9/05 w sprawie możliwości bezzwłocznego przekazania Gminie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Ksawerów nieruchomości zabudowanej położonej w Ksawerowie przy ul. Szkolnej 1 w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formie użyczenia, po obustronnym uzgodnieniu umowy obligacyjnej. </w:t>
      </w:r>
    </w:p>
    <w:p>
      <w:pPr>
        <w:pStyle w:val="TextBodyIndent"/>
        <w:spacing w:lineRule="auto" w:line="360"/>
        <w:ind w:left="425" w:hanging="425"/>
        <w:rPr>
          <w:szCs w:val="24"/>
        </w:rPr>
      </w:pPr>
      <w:r>
        <w:rPr>
          <w:szCs w:val="24"/>
        </w:rPr>
        <w:t xml:space="preserve">Przed dzisiejszą sesją rozmawiałam z panią wicestarostą i zapytałam, co rozumie  pod </w:t>
      </w:r>
    </w:p>
    <w:p>
      <w:pPr>
        <w:pStyle w:val="TextBodyIndent"/>
        <w:spacing w:lineRule="auto" w:line="360"/>
        <w:ind w:left="425" w:hanging="425"/>
        <w:rPr>
          <w:szCs w:val="24"/>
        </w:rPr>
      </w:pPr>
      <w:r>
        <w:rPr>
          <w:szCs w:val="24"/>
        </w:rPr>
        <w:t xml:space="preserve">pojęciem formy  użyczenia i usłyszałam, że jest to forma przejściowa i w związku z </w:t>
      </w:r>
    </w:p>
    <w:p>
      <w:pPr>
        <w:pStyle w:val="TextBodyIndent"/>
        <w:spacing w:lineRule="auto" w:line="360"/>
        <w:ind w:left="425" w:hanging="425"/>
        <w:rPr>
          <w:szCs w:val="24"/>
        </w:rPr>
      </w:pPr>
      <w:r>
        <w:rPr>
          <w:szCs w:val="24"/>
        </w:rPr>
        <w:t>powyższym poprosiłam o interpretację prawną - jakie gmina Pabianice  ma podjąć czynności,</w:t>
      </w:r>
    </w:p>
    <w:p>
      <w:pPr>
        <w:pStyle w:val="TextBodyIndent"/>
        <w:spacing w:lineRule="auto" w:line="360"/>
        <w:ind w:left="425" w:hanging="425"/>
        <w:rPr>
          <w:szCs w:val="24"/>
        </w:rPr>
      </w:pPr>
      <w:r>
        <w:rPr>
          <w:szCs w:val="24"/>
        </w:rPr>
        <w:t xml:space="preserve">aby mogła wystąpić o komunalizację w sytuacji, kiedy  nie jest właścicielem terenu. </w:t>
      </w:r>
    </w:p>
    <w:p>
      <w:pPr>
        <w:pStyle w:val="TextBodyIndent"/>
        <w:spacing w:lineRule="auto" w:line="360"/>
        <w:ind w:left="425" w:hanging="425"/>
        <w:rPr/>
      </w:pPr>
      <w:r>
        <w:rPr>
          <w:szCs w:val="24"/>
        </w:rPr>
        <w:t xml:space="preserve">Pani wicestarosta obiecała, że po powrocie Pana Starosty wrócą do tego tematu, ponieważ </w:t>
      </w:r>
    </w:p>
    <w:p>
      <w:pPr>
        <w:pStyle w:val="TextBodyIndent"/>
        <w:spacing w:lineRule="auto" w:line="360"/>
        <w:ind w:left="425" w:hanging="425"/>
        <w:rPr>
          <w:szCs w:val="24"/>
        </w:rPr>
      </w:pPr>
      <w:r>
        <w:rPr>
          <w:szCs w:val="24"/>
        </w:rPr>
        <w:t xml:space="preserve">nasz wniosek nie został przekazany do  Wojewody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dbyły się kontrole w sprawie utrzymania czystości i porządku na posesji przy ul.Cichej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Kontrole rachunków i umów odnośnie odprowadzania nieczystości ciekłych z terenów posesji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przy ul.Żytniej oraz sprawa zalewania terenów sąsiednich-ul.Żytnia 35 posesji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Zlecono wykonanie wyceny dla dwóch działek ( ul.Letnia i ul.Żeromskiego) w celu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naliczenia renty planistycznej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Pani Wójt poinformowała, że Regionalny Związek Rolników Kółek i Organizacji Rolniczych w Łodzi  wytypował Koło Gospodyń Wiejskich w Woli Zaradzyńskiej do prezentacji Stołów Świątecznych. Uroczystość odbędzie się 4 grudnia 2005 r. w Warszawie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1:00Z</dcterms:created>
  <dc:creator>UG Ksawerów</dc:creator>
  <dc:description/>
  <dc:language>en-US</dc:language>
  <cp:lastModifiedBy>UG Ksawerów</cp:lastModifiedBy>
  <dcterms:modified xsi:type="dcterms:W3CDTF">2006-11-08T11:01:00Z</dcterms:modified>
  <cp:revision>2</cp:revision>
  <dc:subject/>
  <dc:title/>
</cp:coreProperties>
</file>