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nazwa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siedzib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zaproszenia na zamówienie publiczne w trybie przetargu nieograniczonego  oferuję / oferujemy / wykonanie: Przebudowy i rozbudowy budynku Urzędu Gminy Ksawerów na cele mieszkaniowe i biurowe w Ksawerowie zgodnie z projektem, dobrą praktyką budowlaną, wiedzą techniczną, obowiązującymi przepisami oraz normami i należytą starannością za kwotę ryczałtową :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ena za część mieszkalną budynku: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za część biurową budynku: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za pozostałe prace: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cena za wykonanie zamówienia: część mieszkalna, część biurowa i pozostałe prace: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ind w:left="360" w:hanging="0"/>
        <w:rPr/>
      </w:pPr>
      <w:r>
        <w:rPr/>
        <w:t>Cena powyższa została obliczona przy zastosowaniu poniższych czynników cenotwórcz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wka roboczogodziny: ....................... zł/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ogólnych: ...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zakupu: ....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zysku ..................... %</w:t>
      </w:r>
    </w:p>
    <w:p>
      <w:pPr>
        <w:pStyle w:val="Tekstpodstawowy3"/>
        <w:numPr>
          <w:ilvl w:val="0"/>
          <w:numId w:val="4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 , że przyjmujemy do wiadomości i stosowania wszystkie warunki podane przez Zamawiającego w otrzymanej specyfikacji istotnych warunków zamówienia oraz zapoznaliśmy się z dokumentacją techniczną i dokonaliśmy wizji lokalnej w terenie .</w:t>
      </w:r>
    </w:p>
    <w:p>
      <w:pPr>
        <w:pStyle w:val="Normal"/>
        <w:numPr>
          <w:ilvl w:val="0"/>
          <w:numId w:val="3"/>
        </w:numPr>
        <w:rPr/>
      </w:pPr>
      <w:r>
        <w:rPr/>
        <w:t>Terminy płatności 60 dni od daty otrzymania faktury.</w:t>
      </w:r>
    </w:p>
    <w:p>
      <w:pPr>
        <w:pStyle w:val="Normal"/>
        <w:numPr>
          <w:ilvl w:val="0"/>
          <w:numId w:val="3"/>
        </w:numPr>
        <w:rPr/>
      </w:pPr>
      <w:r>
        <w:rPr/>
        <w:t>Okres gwarancji 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ermin wykonania : ....................................... ,</w:t>
      </w:r>
    </w:p>
    <w:p>
      <w:pPr>
        <w:pStyle w:val="Normal"/>
        <w:numPr>
          <w:ilvl w:val="0"/>
          <w:numId w:val="3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rPr/>
      </w:pPr>
      <w:r>
        <w:rPr/>
        <w:t xml:space="preserve">b/ przedstawione w dokumentacji nakłady rzeczowe wraz z zestawieniem podstawow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materiałów służą tylko celom informacyjno – pomocniczym i za ewentualne pomyłki 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ich Zamawiający nie ponosi odpowiedzialności. W wycenie uwzględniliśm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szystkie dodatkowe nakłady , które nie występują w nakładach załączonych do SIWZ 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 są niezbędne do wykonania przedmiotu umow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 , że zawarty w specyfikacji istotnych warunków zamówienia projekt </w:t>
      </w:r>
    </w:p>
    <w:p>
      <w:pPr>
        <w:pStyle w:val="Normal"/>
        <w:ind w:left="360" w:hanging="0"/>
        <w:rPr/>
      </w:pPr>
      <w:r>
        <w:rPr/>
        <w:t>umowy został zaakceptowany i zobowiązujemy się w przypadku wygrania przetargu do zawarcia umowy w miejscu i terminie wyznaczonym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3:00Z</dcterms:created>
  <dc:creator>Organizacja</dc:creator>
  <dc:description/>
  <cp:keywords/>
  <dc:language>en-US</dc:language>
  <cp:lastModifiedBy>Organizacja</cp:lastModifiedBy>
  <dcterms:modified xsi:type="dcterms:W3CDTF">2007-01-30T11:14:00Z</dcterms:modified>
  <cp:revision>1</cp:revision>
  <dc:subject/>
  <dc:title>Załącznik A</dc:title>
</cp:coreProperties>
</file>